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392273123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I – 2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NormalWeb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Times-Roman" w:cs="Arial" w:ascii="Arial" w:hAnsi="Arial"/>
          <w:sz w:val="20"/>
          <w:szCs w:val="20"/>
        </w:rPr>
        <w:t>Considerando os números 1, 2, 3, 4, 5, 6, 7 e 8, responda:</w:t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sz w:val="20"/>
          <w:szCs w:val="20"/>
        </w:rPr>
        <w:t>a) Quantos números de quatro algarismos podemos formar?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4"/>
          <w:szCs w:val="4"/>
        </w:rPr>
      </w:pPr>
      <w:r>
        <w:rPr>
          <w:rFonts w:eastAsia="Times-Roman"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Solução. Como não há restrição de algarismos repetidos, temos: _ _ _ _ 8 x 8 x 8 x 8 = 8</w:t>
      </w:r>
      <w:r>
        <w:rPr>
          <w:rFonts w:eastAsia="Times-Roman" w:cs="Arial" w:ascii="Arial" w:hAnsi="Arial"/>
          <w:b/>
          <w:color w:val="FF0000"/>
          <w:sz w:val="20"/>
          <w:szCs w:val="20"/>
          <w:vertAlign w:val="superscript"/>
        </w:rPr>
        <w:t>4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= 4096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sz w:val="20"/>
          <w:szCs w:val="20"/>
        </w:rPr>
      </w:pPr>
      <w:r>
        <w:rPr>
          <w:rFonts w:eastAsia="Times-Roman" w:cs="Arial" w:ascii="Arial" w:hAnsi="Arial"/>
          <w:sz w:val="20"/>
          <w:szCs w:val="20"/>
        </w:rPr>
        <w:t>b) Em relação ao total do item (a), qual a porcentagem correspondente aos números que têm todos os algarismos distintos?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4"/>
          <w:szCs w:val="4"/>
        </w:rPr>
      </w:pPr>
      <w:r>
        <w:rPr>
          <w:rFonts w:eastAsia="Times-Roman"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Solução. O total de números com todos os algarismos repetidos é: 8 x 7 x 6 x 5 = 1680. Esta quantidade corresponde a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szCs w:val="20"/>
        </w:rPr>
        <w:t>2. Para ir ao trabalho, uma secretária procura sempre combinar blusa, saia e sapatos. Como ela não gosta de repetir as combinações fez um levantamento nos armários e verificou que são possíveis 420 combinações diferentes. Se ela possui dez blusas, quantas saias e quantos pares de sapatos ela pode ter, sabendo que, para cada item, há mais de uma peça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Solução. Supondo que </w:t>
      </w:r>
      <w:r>
        <w:rPr>
          <w:rFonts w:cs="Arial"/>
          <w:b/>
          <w:color w:val="FF0000"/>
          <w:szCs w:val="20"/>
          <w:u w:val="single"/>
        </w:rPr>
        <w:t>x</w:t>
      </w:r>
      <w:r>
        <w:rPr>
          <w:rFonts w:cs="Arial"/>
          <w:b/>
          <w:color w:val="FF0000"/>
          <w:szCs w:val="20"/>
        </w:rPr>
        <w:t xml:space="preserve"> &gt; 1 seja o número de saias e </w:t>
      </w:r>
      <w:r>
        <w:rPr>
          <w:rFonts w:cs="Arial"/>
          <w:b/>
          <w:color w:val="FF0000"/>
          <w:szCs w:val="20"/>
          <w:u w:val="single"/>
        </w:rPr>
        <w:t>y</w:t>
      </w:r>
      <w:r>
        <w:rPr>
          <w:rFonts w:cs="Arial"/>
          <w:b/>
          <w:color w:val="FF0000"/>
          <w:szCs w:val="20"/>
        </w:rPr>
        <w:t xml:space="preserve"> &gt; 1 o número de pares de sapato. O total de combinações diferentes será 10.x.y = 420 =&gt; x.y = 42. Os valores possíveis são os naturais cujo produto seja 42, sendo cada um maior que 1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Sai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ares de sapato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szCs w:val="20"/>
        </w:rPr>
        <w:t xml:space="preserve">3. </w:t>
      </w:r>
      <w:r>
        <w:rPr>
          <w:rFonts w:cs="Arial"/>
          <w:color w:val="000000"/>
          <w:lang w:eastAsia="pt-BR"/>
        </w:rPr>
        <w:t xml:space="preserve">Considere os anagramas formados a partir de </w:t>
      </w:r>
      <w:r>
        <w:rPr>
          <w:rFonts w:cs="Arial"/>
          <w:b/>
          <w:color w:val="000000"/>
          <w:lang w:eastAsia="pt-BR"/>
        </w:rPr>
        <w:t>PIRATARIA</w:t>
      </w:r>
      <w:r>
        <w:rPr>
          <w:rFonts w:cs="Arial"/>
          <w:color w:val="000000"/>
          <w:lang w:eastAsia="pt-BR"/>
        </w:rPr>
        <w:t>.</w:t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lang w:eastAsia="pt-BR"/>
        </w:rPr>
        <w:t>a) Quantos são no total?               B) Quantos começam por A            c) Quantos começam por vogal?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Há 9 letras na palavra, sendo as repetições 2 P´s, 2 I´s e 3 A´s.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Anagramas no total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Começando com A: Fixa-se um A no início e permutam-se os demais. Lembrando que agora só há duas letras A´s a serem permutadas: A _ _ _ _ _ _ _ _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c) Só há dois tipos de vogais. Começando com A, foi calculado. Começando com I é o mesmo procedi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 _ _ _ _ _ _ _ _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Somando os casos em que começam por A e começam por I, temos: 5040 + 3360 = 8400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 dados da tabela seguinte referem-se a uma pesquisa realizada com 155 moradores de um bairro e revelam seus hábitos quanto ao uso de TV e internet pagas.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61"/>
        <w:gridCol w:w="107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 TV abe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 pag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 gratu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 pa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entrevistados é selecionado ao acaso. Qual é a probabilidade que ele use TV ou Internet pagas?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total de pessoas que usam TV paga ou Internet paga é: 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(TV paga) + n(Internet paga) – n(TV paga ∩ Internet paga) = (44 + 21) + (14 + 21) – 21 = 79.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g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er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g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tabs>
          <w:tab w:val="clear" w:pos="720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m uma classe de 25 alunos há dois irmãos gêmeos. Três alunos são sorteados ao acaso para apresentar um trabalho. Qual a probabilidade de que os irmãos gêmeos:</w:t>
      </w:r>
    </w:p>
    <w:p>
      <w:pPr>
        <w:pStyle w:val="NormalWeb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Estejam entre os escolhidos?                                     b) Não estejam entre os escolhidos? </w:t>
      </w:r>
    </w:p>
    <w:p>
      <w:pPr>
        <w:pStyle w:val="NormalWeb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G1 e G2 os irmãos gêmeos, temos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O número de possibilidades de escolher três alunos quaisquer é o número de elementos do espaço amostra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. Para que os dois estejam, entre os escolhidos, temos que garantir a escolha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G1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G2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, onde A é o número de escolhas possíveis do elemento entre os 23 restantes. Há então 1.1.23 = 23 casos favoráveis.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ême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scolhid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b) Não estarem entre os escolhidos é o complementar: 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ême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colhidos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OBS: Repare que os gêmeos não estarem entre os escolhidos implica que: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i) G1 está e G2 não está: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G1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10"/>
          <w:szCs w:val="10"/>
        </w:rPr>
      </w:pPr>
      <w:r>
        <w:rPr>
          <w:rFonts w:eastAsia="Times-Roman"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ii) G2 está e G1 não está: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G2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iii) Nem G1, nem G2 estão: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Times-Roman"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1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  <w:t>Total de casos em que os gêmeos não estão: 2.(253) + 1771 = 2277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</w:rPr>
      </w:pPr>
      <w:r>
        <w:rPr>
          <w:rFonts w:eastAsia="Times-Roman"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-Roman"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eastAsia="Times-Roman"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ême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colhidos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-Roman"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" w:cs="Arial"/>
          <w:b/>
          <w:b/>
          <w:color w:val="FF0000"/>
          <w:sz w:val="20"/>
          <w:szCs w:val="20"/>
          <w:vertAlign w:val="superscript"/>
        </w:rPr>
      </w:pPr>
      <w:r>
        <w:rPr>
          <w:rFonts w:eastAsia="Times-Roman"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8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2-21T20:08:00Z</dcterms:modified>
  <cp:revision>2</cp:revision>
  <dc:subject/>
  <dc:title> </dc:title>
</cp:coreProperties>
</file>