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62712081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</w:rPr>
            </w:pPr>
            <w:r>
              <w:rPr>
                <w:rFonts w:cs="Arial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IMEIR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/>
                <w:b/>
                <w:bCs/>
                <w:szCs w:val="20"/>
              </w:rPr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3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- REGULAR (Vale 1,5 pontos)</w:t>
      </w:r>
    </w:p>
    <w:p>
      <w:pPr>
        <w:pStyle w:val="Normal"/>
        <w:rPr>
          <w:rFonts w:cs="Arial"/>
          <w:b/>
          <w:b/>
          <w:sz w:val="10"/>
          <w:szCs w:val="10"/>
          <w:u w:val="single"/>
          <w:lang w:eastAsia="pt-BR"/>
        </w:rPr>
      </w:pPr>
      <w:r>
        <w:rPr>
          <w:rFonts w:cs="Arial"/>
          <w:b/>
          <w:sz w:val="10"/>
          <w:szCs w:val="10"/>
          <w:u w:val="single"/>
          <w:lang w:eastAsia="pt-BR"/>
        </w:rPr>
      </w:r>
    </w:p>
    <w:p>
      <w:pPr>
        <w:pStyle w:val="Normal"/>
        <w:rPr/>
      </w:pPr>
      <w:r>
        <w:rPr>
          <w:rFonts w:cs="Arial"/>
          <w:szCs w:val="20"/>
          <w:lang w:eastAsia="pt-BR"/>
        </w:rPr>
        <w:t>1) Uma moeda é lançada três vezes, sucessivamente. Qual a probabilidade de observarmos:</w:t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szCs w:val="20"/>
          <w:lang w:eastAsia="pt-BR"/>
        </w:rPr>
        <w:t>a) exatamente uma cara?                                                    b) no máximo duas caras?</w:t>
      </w:r>
    </w:p>
    <w:p>
      <w:pPr>
        <w:pStyle w:val="Normal"/>
        <w:rPr>
          <w:rFonts w:cs="Arial"/>
          <w:sz w:val="10"/>
          <w:szCs w:val="10"/>
          <w:lang w:eastAsia="pt-BR"/>
        </w:rPr>
      </w:pPr>
      <w:r>
        <w:rPr>
          <w:rFonts w:cs="Arial"/>
          <w:sz w:val="10"/>
          <w:szCs w:val="10"/>
          <w:lang w:eastAsia="pt-BR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Encontrando as probabilidades para os casos favoráveis considerando C (cara) e K(coroa), temos:</w:t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a) O evento pedido é CKK. Há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b/>
          <w:color w:val="FF0000"/>
          <w:szCs w:val="20"/>
        </w:rPr>
        <w:t xml:space="preserve"> possibilidades de ocorrer. Logo a probabilidade de sair uma cara é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Solução 2. O espaço amostral é {CCC, CCK, CKC, KCC, </w:t>
      </w:r>
      <w:r>
        <w:rPr>
          <w:rFonts w:cs="Arial"/>
          <w:b/>
          <w:color w:val="FF0000"/>
          <w:szCs w:val="20"/>
          <w:u w:val="single"/>
        </w:rPr>
        <w:t>CKK</w:t>
      </w:r>
      <w:r>
        <w:rPr>
          <w:rFonts w:cs="Arial"/>
          <w:b/>
          <w:color w:val="FF0000"/>
          <w:szCs w:val="20"/>
        </w:rPr>
        <w:t xml:space="preserve">, </w:t>
      </w:r>
      <w:r>
        <w:rPr>
          <w:rFonts w:cs="Arial"/>
          <w:b/>
          <w:color w:val="FF0000"/>
          <w:szCs w:val="20"/>
          <w:u w:val="single"/>
        </w:rPr>
        <w:t>KKC</w:t>
      </w:r>
      <w:r>
        <w:rPr>
          <w:rFonts w:cs="Arial"/>
          <w:b/>
          <w:color w:val="FF0000"/>
          <w:szCs w:val="20"/>
        </w:rPr>
        <w:t xml:space="preserve">, </w:t>
      </w:r>
      <w:r>
        <w:rPr>
          <w:rFonts w:cs="Arial"/>
          <w:b/>
          <w:color w:val="FF0000"/>
          <w:szCs w:val="20"/>
          <w:u w:val="single"/>
        </w:rPr>
        <w:t>KCK</w:t>
      </w:r>
      <w:r>
        <w:rPr>
          <w:rFonts w:cs="Arial"/>
          <w:b/>
          <w:color w:val="FF0000"/>
          <w:szCs w:val="20"/>
        </w:rPr>
        <w:t xml:space="preserve">, KKK} totalizando oito casos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Destes trios somente três apresentam uma cara. Logo,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b) A probabilidade envolve a união dos eventos {nenhuma cara} </w:t>
      </w:r>
      <w:r>
        <w:rPr>
          <w:rFonts w:eastAsia="Symbol" w:cs="Symbol" w:ascii="Symbol" w:hAnsi="Symbol"/>
          <w:b/>
          <w:color w:val="FF0000"/>
          <w:szCs w:val="20"/>
        </w:rPr>
        <w:t></w:t>
      </w:r>
      <w:r>
        <w:rPr>
          <w:rFonts w:cs="Arial"/>
          <w:b/>
          <w:color w:val="FF0000"/>
          <w:szCs w:val="20"/>
        </w:rPr>
        <w:t xml:space="preserve"> {1 cara} </w:t>
      </w:r>
      <w:r>
        <w:rPr>
          <w:rFonts w:eastAsia="Symbol" w:cs="Symbol" w:ascii="Symbol" w:hAnsi="Symbol"/>
          <w:b/>
          <w:color w:val="FF0000"/>
          <w:szCs w:val="20"/>
        </w:rPr>
        <w:t></w:t>
      </w:r>
      <w:r>
        <w:rPr>
          <w:rFonts w:cs="Arial"/>
          <w:b/>
          <w:color w:val="FF0000"/>
          <w:szCs w:val="20"/>
        </w:rPr>
        <w:t xml:space="preserve"> {duas caras}. Observando o espaço amostral, temos: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>b) Solução 2. O complementar de “máximo duas caras” é “três caras”. Log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ra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as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as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2) Uma urna contém as letras A, A, A, R, R, S. Retira-se letra por letra, sem reposição. Qual é a probabilidade de sair a palavra ARARAS? </w:t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Solução 1. O número de anagramas com essas letras é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,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/>
          <w:b/>
          <w:color w:val="FF0000"/>
          <w:szCs w:val="20"/>
        </w:rPr>
        <w:t>. Só há uma possibilidade de saírem arrumadas ARARAS. Logo,</w:t>
      </w:r>
    </w:p>
    <w:p>
      <w:pPr>
        <w:pStyle w:val="Normal"/>
        <w:spacing w:lineRule="auto" w:line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Solução 2. Fazendo as retiradas sucessivas de cada letra temos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) Seja um lote com 20 peças, sendo 5 defeituosas. Escolha, aleatoriamente, 4 peças do lote (uma amostra aleatória de quatro peças). Qual é a probabilidade de se obter, exatamente, duas defeituosas na amostra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Solução 1. Há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5</m:t>
        </m:r>
      </m:oMath>
      <w:r>
        <w:rPr>
          <w:rFonts w:cs="Arial"/>
          <w:b/>
          <w:color w:val="FF0000"/>
          <w:szCs w:val="20"/>
        </w:rPr>
        <w:t xml:space="preserve"> de se escolher 4 peças quaisquer. </w:t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A escolha pedida são exatamente duas defeituosas dentre 5 defeituosas e duas perfeitas dentre as 15 restantes.</w:t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O número de possibilidades são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A probabilidade então é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feituos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Solução 2. Há 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b/>
          <w:color w:val="FF0000"/>
          <w:szCs w:val="20"/>
        </w:rPr>
        <w:t>retiradas possíveis são DDFF. Calculando a probabilidade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color w:val="FF000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feituosa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</m:den>
          </m:f>
        </m:oMath>
      </m:oMathPara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  <w:lang w:eastAsia="pt-BR"/>
        </w:rPr>
        <w:t xml:space="preserve">4) Um credor está à sua procura. A probabilidade dele encontrá-lo em casa é 0,4. Se ele fizer 5 tentativas, qual a probabilidade do credor lhe encontrar uma vez em casa? </w:t>
      </w:r>
    </w:p>
    <w:p>
      <w:pPr>
        <w:pStyle w:val="Normal"/>
        <w:jc w:val="left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left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  <w:t xml:space="preserve">Solução. A probabilidade de não encontrar em casa será 0,6, pois a soma das probabilidades deve ser igual a 1. A configuração de encontro em 5 tentativas é SNNNN, onde S significa encontrar e N, não encontrar. Essa configuração pode acontecer em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b/>
          <w:color w:val="FF0000"/>
          <w:szCs w:val="20"/>
        </w:rPr>
        <w:t xml:space="preserve">oportunidades. Logo a probabilidade pedida é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ncontr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5) Alguns amigos estão em uma lanchonete. Sobre a mesa há duas travessas. Em uma delas há 3 pastéis e 5 coxinhas. Na outra há 2 coxinhas e 4 pastéis. Se ao acaso alguém escolher uma destas travessas e também ao acaso pegar um dos salgados, qual a probabilidade de se ter pegado um pastel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>Solução. O pastel pode ter sido pego da travessa 1 (T1) ou da travessa 2 (T2). Logo antes de pegar o pastel a pessoa deverá escolher a travessa. A possibilidade de escolher cada travessa é 1/2. Analisando cada escolha temos:</w:t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i) Escolhe travessa 1 e escolhe pastel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aste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ii) Escolhe travessa 2 e escolhe pastel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aste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 xml:space="preserve">Logo a probabilidade final será a soma das probabilidades: </w:t>
      </w:r>
      <w:r>
        <w:rPr>
          <w:rFonts w:cs="Arial"/>
          <w:b/>
          <w:color w:val="FF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ste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2402205" cy="1431290"/>
            <wp:effectExtent l="0" t="0" r="0" b="0"/>
            <wp:wrapTight wrapText="bothSides">
              <wp:wrapPolygon edited="0">
                <wp:start x="-84" y="-140"/>
                <wp:lineTo x="-84" y="21596"/>
                <wp:lineTo x="21683" y="21596"/>
                <wp:lineTo x="21683" y="-140"/>
                <wp:lineTo x="-84" y="-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31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Cs w:val="20"/>
        </w:rPr>
        <w:t>Observe a árvore das probabilidades: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54384273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r">
    <w:name w:val="neg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51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04-28T18:51:00Z</dcterms:modified>
  <cp:revision>2</cp:revision>
  <dc:subject/>
  <dc:title> </dc:title>
</cp:coreProperties>
</file>