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5217"/>
        <w:gridCol w:w="1679"/>
        <w:gridCol w:w="2270"/>
      </w:tblGrid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723900" cy="623570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/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º Exame de Qualificação - 2008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 xml:space="preserve">MATEMÁTICA - </w:t>
      </w:r>
      <w:r>
        <w:rPr>
          <w:rFonts w:cs="Arial" w:ascii="Arial" w:hAnsi="Arial"/>
          <w:b/>
          <w:color w:val="FF0000"/>
          <w:u w:val="single"/>
        </w:rPr>
        <w:t>GABAR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color w:val="FF0000"/>
          <w:sz w:val="4"/>
          <w:szCs w:val="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Questão 27.</w:t>
      </w:r>
      <w:r>
        <w:rPr>
          <w:rFonts w:cs="Arial" w:ascii="Arial" w:hAnsi="Arial"/>
          <w:sz w:val="20"/>
          <w:szCs w:val="20"/>
        </w:rPr>
        <w:t xml:space="preserve"> Uma bicicleta de marchas tem três engrenagens na coroa, que giram com o pedal, e seis engrenagens no pinhão, que giram com a roda traseira. Observe a bicicleta a seguir e as tabelas que apresentam os números de dentes de cada engrenagem, todos de igual tamanh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455285" cy="2607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ada marcha é uma ligação, feita pela corrente, entre uma engrenagem da coroa e uma do pinh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Um dente da 1ª engrenagem da coroa quebrou. Para que a corrente não se desprenda com a bicicleta em movimento, admita que a engrenagem danificada só deva ser ligada à 1ª ou à 2ª engrenagem do pinhão. Nesse caso, o número máximo de marchas distintas, que podem ser utilizadas para movimentar a bicicleta, é de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10                                            b) 12    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cs="Arial" w:ascii="Arial" w:hAnsi="Arial"/>
          <w:sz w:val="20"/>
          <w:szCs w:val="20"/>
          <w:lang w:eastAsia="pt-BR"/>
        </w:rPr>
        <w:t xml:space="preserve"> 14                                          d) 16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Para a engrenagem danificada há duas marchas possíveis: com a primeira ou a segunda ddo pinhão, num total de 1 x 2 = 2 marchas. As duas não danificadas podem ser ligar, cada uma, às seis do pinhão, num total de 2 x 6 = 12 marchas. Logo, o número máximo de marchas é 2 + 12 = 1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Utilize as informações a seguir para responder as questões de números 31 e 3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nalisar o crescimento de uma bactéria, foram inoculadas 1×10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células a um determinado volume de meio de cultura apropriado. Em seguida, durante 10 horas, em intervalos de 1 hora, era medido o número total de bactérias nessa cultura. Os resultados da pesquisa estão mostrados no gráfico abaixo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drawing>
          <wp:inline distT="0" distB="0" distL="0" distR="0">
            <wp:extent cx="1999615" cy="2444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DIN-Light" w:ascii="DIN-Light" w:hAnsi="DIN-Light"/>
          <w:sz w:val="21"/>
          <w:szCs w:val="21"/>
          <w:lang w:eastAsia="pt-BR"/>
        </w:rPr>
        <w:t>Nesse gráfico, o tempo 0 corresponde ao momento do inóculo bacteriano. Observe que a quantidade de bactérias presentes no meio, medida a cada hora, segue uma progressão geométrica até 5 horas, inclusiv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Questão 3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O número de bactérias encontrado no meio de cultura 3 horas após o inóculo, expresso em milhares, é igual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16        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cs="Arial" w:ascii="Arial" w:hAnsi="Arial"/>
          <w:sz w:val="20"/>
          <w:szCs w:val="20"/>
          <w:lang w:eastAsia="pt-BR"/>
        </w:rPr>
        <w:t xml:space="preserve"> 27                                       c) 64                                    d) 1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Temos uma progressão geométrica de 6 termos com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 10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e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6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 2,43 x 10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5</w:t>
      </w:r>
      <w:r>
        <w:rPr>
          <w:rFonts w:cs="Arial" w:ascii="Arial" w:hAnsi="Arial"/>
          <w:b/>
          <w:color w:val="FF0000"/>
          <w:sz w:val="20"/>
          <w:szCs w:val="20"/>
        </w:rPr>
        <w:t>. Após 3 horas, o termo procurado será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4</w:t>
      </w:r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10"/>
          <w:szCs w:val="1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³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</m:e>
            </m:ra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³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00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32. </w:t>
      </w:r>
      <w:r>
        <w:rPr>
          <w:rFonts w:cs="Arial" w:ascii="Arial" w:hAnsi="Arial"/>
          <w:sz w:val="20"/>
          <w:szCs w:val="20"/>
          <w:lang w:eastAsia="pt-BR"/>
        </w:rPr>
        <w:t>Após 10 horas de crescimento, 1</w:t>
      </w:r>
      <w:r>
        <w:rPr>
          <w:rFonts w:eastAsia="SymbolMT;MS Mincho" w:cs="Arial" w:ascii="Arial" w:hAnsi="Arial"/>
          <w:sz w:val="20"/>
          <w:szCs w:val="20"/>
          <w:lang w:eastAsia="pt-BR"/>
        </w:rPr>
        <w:t>×</w:t>
      </w:r>
      <w:r>
        <w:rPr>
          <w:rFonts w:cs="Arial" w:ascii="Arial" w:hAnsi="Arial"/>
          <w:sz w:val="20"/>
          <w:szCs w:val="20"/>
          <w:lang w:eastAsia="pt-BR"/>
        </w:rPr>
        <w:t>10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bactérias vivas foram imediatamente transferidas para um novo meio de cultura, de composição e volume idênticos aos do experimento inici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No gráfico abaixo, uma das curvas representa o crescimento bacteriano nesse novo meio durante um período de 5 horas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2178685" cy="24618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461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curva compatível com o resultado do novo experimento é a identificada por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W 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cs="Arial" w:ascii="Arial" w:hAnsi="Arial"/>
          <w:sz w:val="20"/>
          <w:szCs w:val="20"/>
          <w:lang w:eastAsia="pt-BR"/>
        </w:rPr>
        <w:t xml:space="preserve"> X                                      c) Y                                     d) 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val="es-ES"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val="es-ES"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  <w:t xml:space="preserve">Solução. </w:t>
      </w:r>
      <w:r>
        <w:rPr>
          <w:rFonts w:cs="Arial" w:ascii="Arial" w:hAnsi="Arial"/>
          <w:b/>
          <w:color w:val="FF0000"/>
          <w:sz w:val="20"/>
          <w:szCs w:val="20"/>
        </w:rPr>
        <w:t>Se o experimento irá se repetir, nas mesmas condições e com a mesma quantidade inicial de bactérias, então o gráfico irá se repetir. Como o domínio é [0,5], será o gráfico X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Questão 33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uas partículas, X e Y, em movimento retilíneo e uniforme, têm velocidades respectivamente iguais a 0,2 km/s e 0,1 km/s. Em certo instante 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, X está na posição A e Y na posição B, sendo a distância entre ambas de 10 km. As direções e os sentidos dos movimentos das partículas são indicados pelos segmentos orientado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Arial" w:ascii="Arial" w:hAnsi="Arial"/>
          <w:sz w:val="20"/>
          <w:szCs w:val="20"/>
        </w:rPr>
        <w:t xml:space="preserve">, e o ângul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0"/>
          <w:szCs w:val="20"/>
        </w:rPr>
        <w:t xml:space="preserve"> mede 60º, conforme o esquem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87295" cy="990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abendo que a distância mínima entre X e Y vai ocorrer em um instante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, calcule o valor inteiro mais próximo de </w:t>
      </w:r>
      <w:r>
        <w:rPr>
          <w:rFonts w:cs="Arial" w:ascii="Arial" w:hAnsi="Arial"/>
          <w:b/>
          <w:sz w:val="20"/>
          <w:szCs w:val="20"/>
        </w:rPr>
        <w:t>(t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t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em segundos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24           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cs="Arial" w:ascii="Arial" w:hAnsi="Arial"/>
          <w:sz w:val="20"/>
          <w:szCs w:val="20"/>
          <w:lang w:eastAsia="pt-BR"/>
        </w:rPr>
        <w:t xml:space="preserve"> 36                                    c) 50                                    d) 72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nquanto Y se desloca uma distância “d”, X com o dobro da velocidade se desloca uma distância “2d”. No instante t = t2 as posições estão mostradas na figura. Considerando D a distância entre as partículas e aplicando a Lei dos Cossenos, temos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ão 3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Considere o icosaedro abaixo, construído em plástico inflável, cujos vértices e pontos médios de todas as arestas estão marcados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20850" cy="17056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partir dos pontos médios, quatro triângulos equiláteros congruentes foram formados em cada face do icosaedro. Admita que o icosaedro é inflado até que todos os pontos marcados fiquem sobre a superfície de uma esfera, e os lados dos triângulos tornem-se arcos de circunferências, como ilustrado a seguir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53285" cy="1987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bserve agora que, substituindo-se esses arcos por segmentos de reta, obtém-se uma nova estrutura poliédrica de faces triangulares, denominada geodésica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  <w:lang w:eastAsia="pt-BR"/>
        </w:rPr>
      </w:pPr>
      <w:r>
        <w:rPr>
          <w:rFonts w:cs="Arial" w:ascii="Arial" w:hAnsi="Arial"/>
          <w:sz w:val="8"/>
          <w:szCs w:val="8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2097405" cy="19958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número de arestas dessa estrutura é igual a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90                   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cs="Arial" w:ascii="Arial" w:hAnsi="Arial"/>
          <w:sz w:val="20"/>
          <w:szCs w:val="20"/>
          <w:lang w:eastAsia="pt-BR"/>
        </w:rPr>
        <w:t xml:space="preserve"> 120                               c) 150                                    d) 180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 Cada face triangular do icosaedro fica dividida em quatro triângulos congruentes. O número de faces da estrutura passa a ser de F’ = 20 x 4 = 80. 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O número de arestas será: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DIN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15:00Z</dcterms:created>
  <dc:creator>Darcilio</dc:creator>
  <dc:description/>
  <dc:language>en-US</dc:language>
  <cp:lastModifiedBy>Usuario</cp:lastModifiedBy>
  <cp:lastPrinted>2014-02-25T18:54:00Z</cp:lastPrinted>
  <dcterms:modified xsi:type="dcterms:W3CDTF">2016-03-04T01:15:00Z</dcterms:modified>
  <cp:revision>3</cp:revision>
  <dc:subject/>
  <dc:title/>
</cp:coreProperties>
</file>