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103"/>
        <w:gridCol w:w="2556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º Exame de Qualificação - 2007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- </w:t>
      </w:r>
      <w:r>
        <w:rPr>
          <w:rFonts w:cs="Arial" w:ascii="Arial" w:hAnsi="Arial"/>
          <w:b/>
          <w:color w:val="FF000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24. </w:t>
      </w:r>
      <w:r>
        <w:rPr>
          <w:rFonts w:cs="Arial" w:ascii="Arial" w:hAnsi="Arial"/>
          <w:sz w:val="20"/>
          <w:szCs w:val="20"/>
        </w:rPr>
        <w:t>A imagem mostra uma pessoa em uma asa-delt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quema abaixo representa a vela da asa-delta, que consiste em dois triângulos isósceles ABC e ABD congruentes, com AC = AB = AD. A medida de AB corresponde ao comprimento da quilha. Quando esticada em um plano, essa vela forma um ângulo CÂD = 2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71220</wp:posOffset>
            </wp:positionH>
            <wp:positionV relativeFrom="paragraph">
              <wp:posOffset>133350</wp:posOffset>
            </wp:positionV>
            <wp:extent cx="2223135" cy="1564640"/>
            <wp:effectExtent l="0" t="0" r="0" b="0"/>
            <wp:wrapTight wrapText="bothSides">
              <wp:wrapPolygon edited="0">
                <wp:start x="-97" y="0"/>
                <wp:lineTo x="-97" y="21454"/>
                <wp:lineTo x="21600" y="21454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64585</wp:posOffset>
            </wp:positionH>
            <wp:positionV relativeFrom="paragraph">
              <wp:posOffset>3175</wp:posOffset>
            </wp:positionV>
            <wp:extent cx="1374775" cy="1755140"/>
            <wp:effectExtent l="0" t="0" r="0" b="0"/>
            <wp:wrapTight wrapText="bothSides">
              <wp:wrapPolygon edited="0">
                <wp:start x="-164" y="-128"/>
                <wp:lineTo x="-164" y="21595"/>
                <wp:lineTo x="21762" y="21595"/>
                <wp:lineTo x="21762" y="-128"/>
                <wp:lineTo x="-164" y="-12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55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ponha que, para planar, a relação ideal seja de 10 d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de vela para cada 0,5 kg de massa total. Considere, agora, uma asa-delta de 15 kg que planará com uma pessoa de 75 kg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a relação ideal, o comprimento da quilha, em metros, é igual à raiz quadrada de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9.cos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b) 18.sen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/>
        </w:rPr>
        <w:t xml:space="preserve">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Arial" w:ascii="Arial" w:hAnsi="Arial"/>
          <w:sz w:val="20"/>
          <w:szCs w:val="20"/>
          <w:lang w:val="en-US"/>
        </w:rPr>
        <w:t xml:space="preserve">   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s áreas A1 e A2 são iguais. Calculando as áreas e encontrando a relação procurad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57120</wp:posOffset>
            </wp:positionH>
            <wp:positionV relativeFrom="paragraph">
              <wp:posOffset>123190</wp:posOffset>
            </wp:positionV>
            <wp:extent cx="1399540" cy="1932940"/>
            <wp:effectExtent l="0" t="0" r="0" b="0"/>
            <wp:wrapTight wrapText="bothSides">
              <wp:wrapPolygon edited="0">
                <wp:start x="-120" y="-88"/>
                <wp:lineTo x="-120" y="21598"/>
                <wp:lineTo x="21720" y="21598"/>
                <wp:lineTo x="21720" y="-88"/>
                <wp:lineTo x="-120" y="-8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32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D</m:t>
                                </m:r>
                              </m:e>
                            </m:ba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e>
                            </m:ba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27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figura a seguir mostra um molusco </w:t>
      </w:r>
      <w:r>
        <w:rPr>
          <w:rFonts w:cs="Arial" w:ascii="Arial" w:hAnsi="Arial"/>
          <w:b/>
          <w:i/>
          <w:sz w:val="20"/>
          <w:szCs w:val="20"/>
        </w:rPr>
        <w:t>Triton tritoris</w:t>
      </w:r>
      <w:r>
        <w:rPr>
          <w:rFonts w:cs="Arial" w:ascii="Arial" w:hAnsi="Arial"/>
          <w:sz w:val="20"/>
          <w:szCs w:val="20"/>
        </w:rPr>
        <w:t xml:space="preserve"> sobre uma estrela do mar. Um corte transversal nesse molusco permite visualizar, geometricamente, uma seqüência de semicírculos. O esquema abaixo indica quatro desses semicírculos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7110</wp:posOffset>
            </wp:positionH>
            <wp:positionV relativeFrom="paragraph">
              <wp:posOffset>20955</wp:posOffset>
            </wp:positionV>
            <wp:extent cx="2009775" cy="127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79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3185</wp:posOffset>
            </wp:positionH>
            <wp:positionV relativeFrom="paragraph">
              <wp:posOffset>73660</wp:posOffset>
            </wp:positionV>
            <wp:extent cx="2889250" cy="1294130"/>
            <wp:effectExtent l="0" t="0" r="0" b="0"/>
            <wp:wrapTight wrapText="bothSides">
              <wp:wrapPolygon edited="0">
                <wp:start x="-65" y="-145"/>
                <wp:lineTo x="-65" y="21595"/>
                <wp:lineTo x="21665" y="21595"/>
                <wp:lineTo x="21665" y="-145"/>
                <wp:lineTo x="-65" y="-14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294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ta que as medidas dos raios formem uma progressão tal que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ssim, considerando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, a soma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</w:rPr>
        <w:t xml:space="preserve"> será equivalente a: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d)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 xml:space="preserve">Solução. Sabendo qu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b/>
          <w:color w:val="FF0000"/>
          <w:sz w:val="22"/>
          <w:szCs w:val="22"/>
        </w:rPr>
        <w:t xml:space="preserve">e representando o compriment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z w:val="22"/>
          <w:szCs w:val="22"/>
        </w:rPr>
        <w:t xml:space="preserve">entã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z w:val="22"/>
          <w:szCs w:val="22"/>
        </w:rPr>
        <w:t>, temos:</w:t>
      </w:r>
    </w:p>
    <w:p>
      <w:pPr>
        <w:pStyle w:val="NormalWeb"/>
        <w:spacing w:before="0" w:after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 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 xml:space="preserve">Verifica-se que a progressão será geométrica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2"/>
          <w:szCs w:val="22"/>
        </w:rPr>
        <w:t xml:space="preserve">pela propriedade da razão: </w:t>
      </w:r>
    </w:p>
    <w:p>
      <w:pPr>
        <w:pStyle w:val="NormalWeb"/>
        <w:spacing w:before="0" w:after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               </w:t>
      </w:r>
    </w:p>
    <w:p>
      <w:pPr>
        <w:pStyle w:val="Normal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b/>
          <w:color w:val="FF0000"/>
        </w:rPr>
        <w:t xml:space="preserve">A soma pedida vale:  </w:t>
      </w:r>
      <w:r>
        <w:rPr>
          <w:rFonts w:eastAsia="Times New Roman" w:cs="Times New Roman" w:ascii="Times New Roman" w:hAnsi="Times New Roman"/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 w:cs="Times New Roman" w:ascii="Times New Roman" w:hAnsi="Times New Roman"/>
          <w:b/>
          <w:color w:val="FF000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78330</wp:posOffset>
            </wp:positionH>
            <wp:positionV relativeFrom="paragraph">
              <wp:posOffset>275590</wp:posOffset>
            </wp:positionV>
            <wp:extent cx="2132965" cy="1451610"/>
            <wp:effectExtent l="0" t="0" r="0" b="0"/>
            <wp:wrapTight wrapText="bothSides">
              <wp:wrapPolygon edited="0">
                <wp:start x="-102" y="-147"/>
                <wp:lineTo x="-102" y="21594"/>
                <wp:lineTo x="21700" y="21594"/>
                <wp:lineTo x="21700" y="-147"/>
                <wp:lineTo x="-102" y="-14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51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Questão 32. </w:t>
      </w:r>
      <w:r>
        <w:rPr>
          <w:rFonts w:cs="Arial" w:ascii="Arial" w:hAnsi="Arial"/>
          <w:color w:val="000000"/>
          <w:sz w:val="20"/>
          <w:szCs w:val="20"/>
        </w:rPr>
        <w:t>As trajetórias A e B de duas partículas lançadas em um plano vertical XO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tão representadas abaix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as equações são, respectivamente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, nas quai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estão em uma mesma unida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 xml:space="preserve">. Essas partículas atingem, em um mesmo instant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o ponto mais alto de suas trajetórias. A distância entre essas partículas, neste instant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na mesma unida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>, equivale 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as coordenadas dos respectivos vértices, temos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85260</wp:posOffset>
            </wp:positionH>
            <wp:positionV relativeFrom="paragraph">
              <wp:posOffset>107950</wp:posOffset>
            </wp:positionV>
            <wp:extent cx="2150110" cy="1407160"/>
            <wp:effectExtent l="0" t="0" r="0" b="0"/>
            <wp:wrapTight wrapText="bothSides">
              <wp:wrapPolygon edited="0">
                <wp:start x="-86" y="0"/>
                <wp:lineTo x="-86" y="21463"/>
                <wp:lineTo x="21600" y="21463"/>
                <wp:lineTo x="21600" y="0"/>
                <wp:lineTo x="-8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3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molécula do hexafluoreto de enxofre (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SF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>) tem a forma geométrica de um octaedro regular. Os centros dos átomos de flúor correspondem aos vértices do octaedro, e o centro do átomo de enxofre corresponde ao centro desse sólido, como ilustra a figura abaix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5425</wp:posOffset>
                </wp:positionH>
                <wp:positionV relativeFrom="paragraph">
                  <wp:posOffset>36195</wp:posOffset>
                </wp:positionV>
                <wp:extent cx="4787900" cy="2079625"/>
                <wp:effectExtent l="6350" t="9525" r="9525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2079720"/>
                          <a:chOff x="0" y="0"/>
                          <a:chExt cx="4788000" cy="207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98200" y="0"/>
                            <a:ext cx="2089800" cy="207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67080" cy="16858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2.85pt;width:377pt;height:163.75pt" coordorigin="355,57" coordsize="7540,3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604;top:57;width:3290;height:3274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  <v:shape id="shape_0" ID="Imagem 31" stroked="t" o:allowincell="f" style="position:absolute;left:355;top:57;width:3884;height:2654;mso-wrap-style:none;v-text-anchor:middle" type="_x0000_t75">
                  <v:imagedata r:id="rId14" o:detectmouseclick="t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sidere que a distância entre o centro de um átomo de flúor e o centro do átomo de enxofre seja igual a 1,53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A. </w:t>
      </w:r>
      <w:r>
        <w:rPr>
          <w:rFonts w:cs="Arial" w:ascii="Arial" w:hAnsi="Arial"/>
          <w:sz w:val="20"/>
          <w:szCs w:val="20"/>
          <w:lang w:eastAsia="pt-BR"/>
        </w:rPr>
        <w:t xml:space="preserve">Assim, a medida da aresta desse octaedro, em 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Arial" w:ascii="Arial" w:hAnsi="Arial"/>
          <w:sz w:val="20"/>
          <w:szCs w:val="20"/>
          <w:lang w:eastAsia="pt-BR"/>
        </w:rPr>
        <w:t>, é aproximadamente igual 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1,53                                       b) 1,79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2,16                               d) 2,6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 octaedro regular possui todas as 12 arestas com mesma medida. A distância entre o centro do átomo de flúor ao centro do átomo de enxofre corresponde à metade da diagonal de um quadrado. Temos: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42. </w:t>
      </w:r>
      <w:r>
        <w:rPr>
          <w:rFonts w:cs="Arial" w:ascii="Arial" w:hAnsi="Arial"/>
          <w:sz w:val="20"/>
          <w:szCs w:val="20"/>
          <w:lang w:eastAsia="pt-BR"/>
        </w:rPr>
        <w:t>Sete diferentes figuras foram criadas para ilustrar, em grupos de quatro, o Manual do Candidato do Vestibular Estadual 2007. Um desses grupos está apresentado a segui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51585</wp:posOffset>
            </wp:positionH>
            <wp:positionV relativeFrom="paragraph">
              <wp:posOffset>64135</wp:posOffset>
            </wp:positionV>
            <wp:extent cx="3228975" cy="725805"/>
            <wp:effectExtent l="0" t="0" r="0" b="0"/>
            <wp:wrapTight wrapText="bothSides">
              <wp:wrapPolygon edited="0">
                <wp:start x="-51" y="-236"/>
                <wp:lineTo x="-51" y="21595"/>
                <wp:lineTo x="21651" y="21595"/>
                <wp:lineTo x="21651" y="-236"/>
                <wp:lineTo x="-51" y="-236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25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que cada grupo de quatro figuras que poderia ser formado é distinto de outro somente quando pelo menos uma de suas figuras for diferente. Nesse caso, o número total de grupos distintos entre si que poderiam ser formados para ilustrar o Manual é igual 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24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35                                          c) 70                              d) 14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grupo mostrado constitui um conjunto onde a ordem dos elementos não importa. Então foram feitos grupamentos de quatro elementos. Logo, uma combin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tal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sectPr>
      <w:footerReference w:type="default" r:id="rId1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0:07:00Z</dcterms:created>
  <dc:creator>Darcilio</dc:creator>
  <dc:description/>
  <dc:language>en-US</dc:language>
  <cp:lastModifiedBy>Walter</cp:lastModifiedBy>
  <cp:lastPrinted>2014-02-25T18:54:00Z</cp:lastPrinted>
  <dcterms:modified xsi:type="dcterms:W3CDTF">2017-01-29T00:07:00Z</dcterms:modified>
  <cp:revision>2</cp:revision>
  <dc:subject/>
  <dc:title/>
</cp:coreProperties>
</file>