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Relações Fundamentais – Livro Dante (VOLUME ÚNICO) – Págs 221 e 222 - </w:t>
      </w:r>
      <w:r>
        <w:rPr>
          <w:b/>
          <w:caps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etermine os valores das demais funções trigonométricas de um arco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quando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elações conhecidas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color w:val="FF0000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color w:val="FF0000"/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arco é do 4º quadrante. Observando os sinais das funções neste intervalo, temos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cosx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tg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sec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v) cotg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v) cossec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O arco é do 1º quadrante. Observando os sinais das funções neste intervalo, temos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senx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tg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sec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v) cotg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v) cossec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O arco é do 3º quadrante. Observando os sinais das funções neste intervalo, temos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sen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cosx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tg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lang w:val="en-US"/>
        </w:rPr>
        <w:t xml:space="preserve">iv) sec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v) cotg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O arco é do 1º quadrante. Observando os sinais das funções neste intervalo, temos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secx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cos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senx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v) cossec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v) cotgx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en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calcule o valor d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O arco é do 1º quadrante. Calculando o valor de senx e substituindo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Sabendo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calcule o valor de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O produto indicado é a diferença de quadrados do tipo (a + b) (a – b) = a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b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O arco é do 2º quadrante.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a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com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determine  o valor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arco é do 1º quadrante. Substituindo as relações conhecidas e calculando a soma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qual é o valor da expres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O arco é do 1º quadrante. Substituindo as relações conhecidas e calculando o quociente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a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) Simplifique as expressõ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  <w:r>
        <w:rPr>
          <w:sz w:val="22"/>
          <w:szCs w:val="22"/>
        </w:rPr>
        <w:t xml:space="preserve">                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d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xpressando os termos em senos e cosseno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Determine o valor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, da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olução 1. Expressando A em senos e cossenos e substituindo o valor de cosx ao final, temo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olução 2. Calculando os valores das funções e substituindo na expressão, temo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 xml:space="preserve">iv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a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, com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determine  o valor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O arco é do 2º quadrante. Substituindo as relações conhecidas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) Par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qual é o valor da expres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olução 1. Expressando A em senos e cossenos e substituindo o valor de cosx ao final, temo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olução 2. Calculando os valores das funções e substituindo na expressão, temo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 xml:space="preserve">iii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 xml:space="preserve">iv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Calcule o valor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sabendo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Desenvolvendo a soma mostrada em senos e cossenos substituindo depois em “y”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Escreva a expres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em função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Expressando todos os termos em cossenos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prove qu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Calculando os quadrados de “m” e “n” e efetuando a soma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screva </w:t>
      </w:r>
      <w:r>
        <w:rPr>
          <w:sz w:val="22"/>
          <w:szCs w:val="22"/>
        </w:rPr>
        <w:t xml:space="preserve">a expres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em função de 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>. (Sugestão: use a fatoração no numerador e denominador da fração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Solução 1. Colocando em evidência </w:t>
      </w:r>
      <w:r>
        <w:rPr>
          <w:b/>
          <w:color w:val="FF0000"/>
          <w:sz w:val="22"/>
          <w:szCs w:val="22"/>
          <w:u w:val="single"/>
        </w:rPr>
        <w:t>senx</w:t>
      </w:r>
      <w:r>
        <w:rPr>
          <w:b/>
          <w:color w:val="FF0000"/>
          <w:sz w:val="22"/>
          <w:szCs w:val="22"/>
        </w:rPr>
        <w:t xml:space="preserve"> no numerador e expressando o denominador como produto da soma pela diferença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Dividindo todos os termos d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or cosx, não alteramos o resultado. Observe ainda que cosx é diferente de zero, pois tgx = t (existe), possibilitando, assim, a divisã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Solução 2. Escreven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 w:val="22"/>
          <w:szCs w:val="22"/>
        </w:rPr>
        <w:t xml:space="preserve"> e substituindo na expressão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Foi possível cancelar cos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x no numerador e denominador, pois é diferente de zero (tgx existe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41:00Z</dcterms:created>
  <dc:creator>Usuario Particular</dc:creator>
  <dc:description/>
  <cp:keywords/>
  <dc:language>en-US</dc:language>
  <cp:lastModifiedBy>ALICE</cp:lastModifiedBy>
  <cp:lastPrinted>2010-08-31T13:25:00Z</cp:lastPrinted>
  <dcterms:modified xsi:type="dcterms:W3CDTF">2010-09-11T20:41:00Z</dcterms:modified>
  <cp:revision>2</cp:revision>
  <dc:subject/>
  <dc:title>Lista de Exercícios sobre relações métricas na circunferência, comprimento da circunferência e razões trigonométricas</dc:title>
</cp:coreProperties>
</file>