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Relações Fundamentais no Círculo Trigonométrico - </w:t>
      </w:r>
      <w:r>
        <w:rPr>
          <w:b/>
          <w:cap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isponha em ordem crescente os números reai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os valores de cada termo,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7</m:t>
        </m:r>
      </m:oMath>
      <w:r>
        <w:rPr>
          <w:b/>
          <w:color w:val="FF0000"/>
          <w:sz w:val="20"/>
          <w:szCs w:val="20"/>
        </w:rPr>
        <w:t>. Ordenando do menor para o maior de acordo com os valor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Resposta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Qual o valor da express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bserve que os valores com coeficientes ímpares estão localizados no ponto (-1, 0) do círculo trigonométrico. Logo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 xml:space="preserve">. Os valores com coeficientes pares estão localizados no ponto (1,0). Logo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>. Desta forma, o valor da expressão é y = 0 + 0 = 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Obtenha os valores reais de </w:t>
      </w:r>
      <w:r>
        <w:rPr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para que se possa ter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Considerando qu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, é necessário verificar as condições de </w:t>
      </w:r>
      <w:r>
        <w:rPr>
          <w:b/>
          <w:color w:val="FF0000"/>
          <w:sz w:val="20"/>
          <w:szCs w:val="20"/>
          <w:u w:val="single"/>
        </w:rPr>
        <w:t>m</w:t>
      </w:r>
      <w:r>
        <w:rPr>
          <w:b/>
          <w:color w:val="FF0000"/>
          <w:sz w:val="20"/>
          <w:szCs w:val="20"/>
        </w:rPr>
        <w:t xml:space="preserve"> para as duas situações e informar a interseção dos intervalos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btenha os valores reais de </w:t>
      </w:r>
      <w:r>
        <w:rPr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para que se possa ter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Solução. Considerando qu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, é necessário verificar as condições de </w:t>
      </w:r>
      <w:r>
        <w:rPr>
          <w:b/>
          <w:color w:val="FF0000"/>
          <w:sz w:val="20"/>
          <w:szCs w:val="20"/>
          <w:u w:val="single"/>
        </w:rPr>
        <w:t>m</w:t>
      </w:r>
      <w:r>
        <w:rPr>
          <w:b/>
          <w:color w:val="FF0000"/>
          <w:sz w:val="20"/>
          <w:szCs w:val="20"/>
        </w:rPr>
        <w:t xml:space="preserve"> para as duas situações e informar a interseção dos interval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Sabendo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i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é do 4º quadrante, calcu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Solução. No 4º quadrante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>. Aplicando a relação entre senos e cosseno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Sabendo qu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, obtenh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Solução. O intervalo indicado corresponde ao 2º quadrante, ond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>. Expressando senx em função de cosx e aplicando a relação fundamental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ad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calcu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e o valor de </w:t>
      </w:r>
      <w:r>
        <w:rPr>
          <w:i/>
          <w:sz w:val="20"/>
          <w:szCs w:val="20"/>
          <w:u w:val="single"/>
        </w:rPr>
        <w:t>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 primeira é lembrar que se dois ângulos são complementares, então o seno de um será o cosseno do outro. Logo,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É verdade que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? Justifiqu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>Solução. Sim. Já sabemos que ângulos complementares possuem o valor do seno de um equivalente ao cosseno do outro. Para ângulos que diferem de 90º, há um propriedade que os relacione. Veja alguns exempl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bserve que 170º = (80º + 90º). Logo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0"/>
          <w:szCs w:val="20"/>
        </w:rPr>
        <w:t xml:space="preserve">. Então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Sabe-se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. Calcule: 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          b) Calcu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Esta questão exige as observações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Disponha em ordem crescente os números reai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os valores de cada termo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 xml:space="preserve">. Ordenando do menor para o maior de acordo com os valores,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Send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encontr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Solução. O intervalo indicado é o 3º quadrante, ond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>. Aplicando as relações trigonométric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calcule o valor da express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ubstituindo o valor do argumento nas funções da expressã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Quais os valores de </w:t>
      </w:r>
      <w:r>
        <w:rPr>
          <w:i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para os quais ocorr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em função de senos e resolvendo a equaçã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ou resumidas em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(FEEQ-CE) É dada a express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. Quais os reais </w:t>
      </w:r>
      <w:r>
        <w:rPr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que satisfazem essa igualdade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Temos qu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 (FUVEST) Qual o menor valor d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com </w:t>
      </w:r>
      <w:r>
        <w:rPr>
          <w:i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real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menor valor da fração será quand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for o </w:t>
      </w:r>
      <w:r>
        <w:rPr>
          <w:b/>
          <w:color w:val="FF0000"/>
          <w:sz w:val="20"/>
          <w:szCs w:val="20"/>
          <w:u w:val="single"/>
        </w:rPr>
        <w:t>maior</w:t>
      </w:r>
      <w:r>
        <w:rPr>
          <w:b/>
          <w:color w:val="FF0000"/>
          <w:sz w:val="20"/>
          <w:szCs w:val="20"/>
        </w:rPr>
        <w:t xml:space="preserve"> possível. Com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  <w:sz w:val="20"/>
          <w:szCs w:val="20"/>
        </w:rPr>
        <w:t xml:space="preserve"> está com sinal negativo a fração será a maior possível quand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  <w:sz w:val="20"/>
          <w:szCs w:val="20"/>
        </w:rPr>
        <w:t xml:space="preserve">. Temo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S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, determine o valor da express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Encontrando os arcos côngruos, temo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  <w:sz w:val="20"/>
          <w:szCs w:val="20"/>
        </w:rPr>
        <w:t>. Aplicando as propriedades,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) Determine todos os valores de </w:t>
      </w:r>
      <w:r>
        <w:rPr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para qu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plicando a relação fundamental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8)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então qual o intervalo de variação de </w:t>
      </w:r>
      <w:r>
        <w:rPr>
          <w:i/>
          <w:sz w:val="20"/>
          <w:szCs w:val="20"/>
          <w:u w:val="single"/>
        </w:rPr>
        <w:t>k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 O intervalo aberto indicado é o 3º quadrante. Logo a variação será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0"/>
          <w:szCs w:val="20"/>
        </w:rPr>
        <w:t xml:space="preserve">. Avaliando os valores neste intervalo, temos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) Sabendo que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calcule o valor da expressã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intervalo aberto indicado é o 3º quadrante. Escrevendo a expressão em termos de senos e cossenos e substituindo o valor informado, vem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se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x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) Quantas e quais as soluções entre o interval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 xml:space="preserve">a equaçã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admite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solvendo a equação no intervalo de uma volta apen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 xml:space="preserve">OBS: O termo (2k + 1) indica os coeficientes ímpares d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color w:val="FF0000"/>
          <w:sz w:val="20"/>
          <w:szCs w:val="20"/>
        </w:rPr>
        <w:t>. Logo, só há 3 soluções.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8:00Z</dcterms:created>
  <dc:creator>Usuario Particular</dc:creator>
  <dc:description/>
  <cp:keywords/>
  <dc:language>en-US</dc:language>
  <cp:lastModifiedBy>ALICE</cp:lastModifiedBy>
  <cp:lastPrinted>2010-08-31T13:25:00Z</cp:lastPrinted>
  <dcterms:modified xsi:type="dcterms:W3CDTF">2010-09-19T00:38:00Z</dcterms:modified>
  <cp:revision>2</cp:revision>
  <dc:subject/>
  <dc:title>Lista de Exercícios sobre relações métricas na circunferência, comprimento da circunferência e razões trigonométricas</dc:title>
</cp:coreProperties>
</file>