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MO PARA A 2ª CERTIFICAÇÃO – 3ª SÉRIE – MAT I - 2010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Seja   z 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─  i 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) Passe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 para a forma trigonométrica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Considerando um complexo da forma z = a + bi, temos qu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  <w:sz w:val="20"/>
          <w:szCs w:val="20"/>
        </w:rPr>
        <w:t xml:space="preserve">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TextBody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O objetivo é escrever o número na forma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>. Temos:</w:t>
      </w:r>
    </w:p>
    <w:p>
      <w:pPr>
        <w:pStyle w:val="TextBody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i)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  <w:sz w:val="20"/>
          <w:szCs w:val="20"/>
        </w:rPr>
        <w:t xml:space="preserve">                         </w:t>
      </w:r>
    </w:p>
    <w:p>
      <w:pPr>
        <w:pStyle w:val="TextBody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)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 . Logo a solução é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) Calcule o valor de  z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Solução. Aplicando a potência na forma trigonométrica, temos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TextBody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o caso,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xtBody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ou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ncontrando o valor na forma algébrica,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etermine as raízes cúbicas d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screvendo na forma trigonométrica, temos: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Calculando as raízes, vem: 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b/>
          <w:b/>
          <w:color w:val="FF0000"/>
          <w:sz w:val="22"/>
          <w:szCs w:val="22"/>
        </w:rPr>
      </w:pPr>
      <w:r>
        <w:rPr>
          <w:rFonts w:eastAsia="BookmanOldStyle" w:cs="BookmanOldStyle" w:ascii="BookmanOldStyle" w:hAnsi="BookmanOldStyle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e>
                    </m: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e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e>
                    </m:d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>
          <w:sz w:val="20"/>
          <w:szCs w:val="20"/>
        </w:rPr>
        <w:t xml:space="preserve">3) Sejam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 e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etermine o valor do produto (z.w)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ndo o produto na forma trigonométrica, temos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Calcule (z + w)  na forma algébrica :   </w:t>
        <w:tab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Passando cada complexo para a forma algébrica, vem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Sejam os polinômios   P(x)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 x + 6    e   F(x) = 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 x + 8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Determine  P( x ) − F ( x ) 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peração básica de redução de termos algébricos semelhantes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erifique se x = − 2 é raiz de P(x) ou de F(x)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>Solução. Para que um valor x = a seja raiz de um polinômio, o valor numérico desse polinômio para x = a deve ser nulo. No caso, a = -2.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iz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 Logo x = - 2 é raiz somente de P(x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0"/>
          <w:szCs w:val="20"/>
        </w:rPr>
        <w:t>5) Sabendo-se que k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>C e que uma das raízes do polinômio P(x) =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x + k  é 1+ i, calcule: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a) O valor de </w:t>
      </w:r>
      <w:r>
        <w:rPr>
          <w:sz w:val="20"/>
          <w:szCs w:val="20"/>
          <w:u w:val="single"/>
        </w:rPr>
        <w:t>k</w:t>
      </w:r>
      <w:r>
        <w:rPr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Se (1+i) é raiz, então P(1+i)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0"/>
          <w:szCs w:val="20"/>
        </w:rPr>
      </w:pPr>
      <w:r>
        <w:rPr>
          <w:rFonts w:cs="Arial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O valor de P(2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Substituindo o valor 2 em P(x), temos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cs="Arial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Utilizando a forma trigonométrica dos números complexos, calcul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-se o módulo e o argumento.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           ii)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ogo,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Sabendo que z = 4 (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) e o produto (z. w) = 20(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) , determine w na forma algébrica :</w:t>
      </w:r>
    </w:p>
    <w:p>
      <w:pPr>
        <w:pStyle w:val="Normal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screvendo o quociente da forma trigonométrica, temos: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) Um polinômio P(x) é do 2º grau. Sabendo-se que p(-1) = 12, P(0) = 6 e 2 é a raiz de P(x), escreva o polinômio e determine P(5)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Solução. Um polinômio de grau 2 é da forma P(x) = a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+ bx + c. Considerando as condições indicadas, temos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Como 2 é raiz, então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Resolvendo o sistema do item (b), vem: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Logo, P(x) = x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– 5x + 6 e P(5) = (5)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 xml:space="preserve"> – 5(5) + 6 = 25 – 25 + 6 = 6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) Calcular o valor numérico do polinômio </w:t>
      </w:r>
      <w:r>
        <w:rPr>
          <w:b/>
          <w:bCs/>
          <w:sz w:val="20"/>
          <w:szCs w:val="20"/>
        </w:rPr>
        <w:t>P(x) = x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- 7x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+ 3x - 4</w:t>
      </w:r>
      <w:r>
        <w:rPr>
          <w:sz w:val="20"/>
          <w:szCs w:val="20"/>
        </w:rPr>
        <w:t xml:space="preserve"> para </w:t>
      </w:r>
      <w:r>
        <w:rPr>
          <w:b/>
          <w:bCs/>
          <w:sz w:val="20"/>
          <w:szCs w:val="20"/>
        </w:rPr>
        <w:t>x = 2</w:t>
      </w:r>
      <w:r>
        <w:rPr>
          <w:sz w:val="20"/>
          <w:szCs w:val="20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>Solução. O valor de P(x) para x = 2 é encontrado calculando P(2). Substituindo, temo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) Sabendo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é uma raiz de P(x) =2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)x – m, calcule o(s) valor(es) de 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Se (2) é raiz de  P(x), então P(2) = 0. Substituindo em P(x) o valor x = 2 , temos: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19:00Z</dcterms:created>
  <dc:creator>ALICE</dc:creator>
  <dc:description/>
  <cp:keywords/>
  <dc:language>en-US</dc:language>
  <cp:lastModifiedBy>ALICE</cp:lastModifiedBy>
  <dcterms:modified xsi:type="dcterms:W3CDTF">2010-08-20T00:19:00Z</dcterms:modified>
  <cp:revision>4</cp:revision>
  <dc:subject/>
  <dc:title/>
</cp:coreProperties>
</file>