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64"/>
      </w:tblGrid>
      <w:tr>
        <w:trPr>
          <w:trHeight w:val="11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8810" cy="561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ª SÉRIE – MATEMÁTICA I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REFORÇO 3 – MAT I – CONJUNTOS (PROBLEMAS)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) </w:t>
      </w:r>
      <w:r>
        <w:rPr>
          <w:rFonts w:cs="Arial" w:ascii="Arial" w:hAnsi="Arial"/>
          <w:iCs/>
          <w:sz w:val="20"/>
          <w:szCs w:val="20"/>
          <w:shd w:fill="FFFFFF" w:val="clear"/>
        </w:rPr>
        <w:t>(PUC) Um levantamento sócio-econômico entre os habitantes de uma cidade revelou que, exatamente: 17% têm casa própria; 22% têm automóvel; 8% têm casa própria e automóvel. Qual o percentual dos que não têm casa própria nem automóvel?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Com base nos dados, fazemos um</w:t>
      </w:r>
      <w:r>
        <w:rPr>
          <w:rStyle w:val="Appleconvertedspace"/>
          <w:rFonts w:cs="Arial" w:ascii="Arial" w:hAnsi="Arial"/>
          <w:b/>
          <w:color w:val="FF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diagrama de Venn, colocando a quantidade de elementos dos conjuntos. Começamos sempre pela intersecção (8%). Ao colocar o</w:t>
      </w:r>
      <w:r>
        <w:rPr>
          <w:rStyle w:val="Appleconvertedspace"/>
          <w:rFonts w:cs="Arial" w:ascii="Arial" w:hAnsi="Arial"/>
          <w:b/>
          <w:color w:val="FF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número de elementos de um conjunto, não podemos esquecer de descontar os da intersecção. Assi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95775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% + 8% + 14% + x = 100%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%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(ESAL) Foi consultado um certo número de pessoas sobre as emissoras de TV que habitualmente assistem. Obteve-se o resultado seguinte: 300 pessoas assistem ao canal A, 270 pessoas assistem o canal B, das quais 150 assistem ambos os canais A e B e 80 assistem outros canais distintos de A e B. O número de pessoas consultadas fo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8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7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5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5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600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GABARITO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Com base nos dados, fazemos um</w:t>
      </w:r>
      <w:r>
        <w:rPr>
          <w:rStyle w:val="Appleconvertedspace"/>
          <w:rFonts w:cs="Arial" w:ascii="Arial" w:hAnsi="Arial"/>
          <w:b/>
          <w:color w:val="FF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diagrama de Venn, colocando a quantidade de elementos dos conjuntos. Começamos sempre pela intersecção (150). Ao colocar o</w:t>
      </w:r>
      <w:r>
        <w:rPr>
          <w:rStyle w:val="Appleconvertedspace"/>
          <w:rFonts w:cs="Arial" w:ascii="Arial" w:hAnsi="Arial"/>
          <w:b/>
          <w:color w:val="FF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número de elementos de um conjunto, não podemos esquecer de descontar os da intersecção. Assim: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drawing>
          <wp:inline distT="0" distB="0" distL="0" distR="0">
            <wp:extent cx="4039870" cy="180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bdr w:val="single" w:sz="4" w:space="0" w:color="000000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</m:oMath>
      </m:oMathPara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  <w:shd w:fill="FFFFFF" w:val="clear"/>
        </w:rPr>
        <w:t>3) Dez mil aparelhos de TV foram examinados depois de um ano de uso e constatou-se que 4.000 deles apresentavam problemas de imagem, 2.800 tinham problemas de som e 3.500 não apresentavam nenhum dos tipos de problema citados. Determine o número de aparelhos que apresentavam somente problemas de imagem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sz w:val="20"/>
          <w:szCs w:val="20"/>
          <w:shd w:fill="FFFFFF" w:val="clear"/>
        </w:rPr>
        <w:t>GABARITO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Com base nos dados, fazemos um</w:t>
      </w:r>
      <w:r>
        <w:rPr>
          <w:rStyle w:val="Appleconvertedspace"/>
          <w:rFonts w:cs="Arial" w:ascii="Arial" w:hAnsi="Arial"/>
          <w:b/>
          <w:color w:val="FF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diagrama de Venn, colocando a quantidade de elementos dos conjuntos. Começamos sempre pela intersecção (X). Ao colocar o</w:t>
      </w:r>
      <w:r>
        <w:rPr>
          <w:rStyle w:val="Appleconvertedspace"/>
          <w:rFonts w:cs="Arial" w:ascii="Arial" w:hAnsi="Arial"/>
          <w:b/>
          <w:color w:val="FF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número de elementos de um conjunto, não podemos esquecer de descontar os da intersecção. Assim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drawing>
          <wp:inline distT="0" distB="0" distL="0" distR="0">
            <wp:extent cx="5638165" cy="1476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bdr w:val="single" w:sz="4" w:space="0" w:color="000000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en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le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age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0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  <w:shd w:fill="FFFFFF" w:val="clear"/>
        </w:rPr>
        <w:t>4) (UF - Uberlândia) Num grupo de estudantes, 80% estudam Inglês, 40% estudam Francês e 10% não estudam nenhuma dessas duas línguas. Nesse grupo, a porcentagem de alunos que estudam ambas as línguas é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a) 25%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b) 50%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c) 15%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d) 33%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e) 30%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sz w:val="20"/>
          <w:szCs w:val="20"/>
          <w:shd w:fill="FFFFFF" w:val="clear"/>
        </w:rPr>
        <w:t>GABARITO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drawing>
          <wp:inline distT="0" distB="0" distL="0" distR="0">
            <wp:extent cx="4256405" cy="1913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bdr w:val="single" w:sz="4" w:space="0" w:color="000000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5) Uma editora estuda a possibilidade de lançar novamente as publicações Helena, Senhora e A Moreninha. Para isto, efetuou uma pesquisa de mercado e concluiu que em cada 1000 pessoas consultadas: 600 leram A Moreninha; 400 leram Helena; 300 leram Senhora; 200 leram A Moreninha e Helena; 150 leram A Moreninha e Senhora; 100 leram Senhora e Helena; 20 leram as três obras; Calcule: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a) O número de pessoas que leu apenas uma das obras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b) O número de pessoas que não leu nenhuma das três obras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c) O número de pessoas que leu duas ou mais obras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sz w:val="20"/>
          <w:szCs w:val="20"/>
          <w:shd w:fill="FFFFFF" w:val="clear"/>
        </w:rPr>
        <w:t>GABARITO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Com base nos dados, fazemos um</w:t>
      </w:r>
      <w:r>
        <w:rPr>
          <w:rStyle w:val="Appleconvertedspace"/>
          <w:rFonts w:cs="Arial" w:ascii="Arial" w:hAnsi="Arial"/>
          <w:b/>
          <w:color w:val="FF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diagrama de Venn, colocando a quantidade de elementos dos conjuntos. Começamos sempre pela intersecção (20). Ao colocar o</w:t>
      </w:r>
      <w:r>
        <w:rPr>
          <w:rStyle w:val="Appleconvertedspace"/>
          <w:rFonts w:cs="Arial" w:ascii="Arial" w:hAnsi="Arial"/>
          <w:b/>
          <w:color w:val="FF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número de elementos de um conjunto, não podemos esquecer de descontar os da intersecção. Assim: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sz w:val="20"/>
          <w:szCs w:val="20"/>
          <w:shd w:fill="FFFFFF" w:val="clear"/>
        </w:rPr>
        <w:drawing>
          <wp:inline distT="0" distB="0" distL="0" distR="0">
            <wp:extent cx="3130550" cy="2284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t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gra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m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</m:t>
              </m:r>
            </m:e>
          </m:eqArr>
        </m:oMath>
      </m:oMathPara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6)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No último clássico Corinthians x Flamengo, realizado em São Paulo, verificou-se  que só foram ao estádio paulistas e cariocas e que todos eles eram só corintianos ou só flamenguistas. Verificou-se também que, dos 100.000 torcedores, 85.000 eram corintianos, 84.000 eram paulistas e que apenas 4.000 paulistas torciam para o Flamengo. Pergunta-se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) Quantos paulistas corintianos foram ao estádio?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) Quantos cariocas foram ao estádio?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c) Quantos não-flamenguistas foram ao estádio?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Com base nos dados, fazemos um</w:t>
      </w:r>
      <w:r>
        <w:rPr>
          <w:rStyle w:val="Appleconvertedspace"/>
          <w:rFonts w:cs="Arial" w:ascii="Arial" w:hAnsi="Arial"/>
          <w:b/>
          <w:color w:val="FF0000"/>
          <w:sz w:val="20"/>
          <w:szCs w:val="20"/>
          <w:shd w:fill="FFFFFF" w:val="clear"/>
        </w:rPr>
        <w:t>a tabela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, colocando a quantidade de elementos dos conjuntos. Assi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4710" cy="885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 800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) 160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) 850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iCs/>
          <w:sz w:val="20"/>
          <w:szCs w:val="20"/>
          <w:shd w:fill="FFFFFF" w:val="clear"/>
        </w:rPr>
        <w:t>Em uma prova discursiva de álgebra com apenas duas questões, 470 alunos acertaram somente uma das questões e 260 acertaram a segunda. Sendo que 90 alunos acertaram as duas e 210 alunos erraram a primeira questão. Quantos alunos fizeram a prova?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sz w:val="20"/>
          <w:szCs w:val="20"/>
          <w:shd w:fill="FFFFFF" w:val="clear"/>
        </w:rPr>
        <w:t>GABARITO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Com base nos dados, fazemos um</w:t>
      </w:r>
      <w:r>
        <w:rPr>
          <w:rStyle w:val="Appleconvertedspace"/>
          <w:rFonts w:cs="Arial" w:ascii="Arial" w:hAnsi="Arial"/>
          <w:b/>
          <w:color w:val="FF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diagrama de Venn, colocando a quantidade de elementos dos conjuntos. Começamos sempre pela intersecção (90). Ao colocar o</w:t>
      </w:r>
      <w:r>
        <w:rPr>
          <w:rStyle w:val="Appleconvertedspace"/>
          <w:rFonts w:cs="Arial" w:ascii="Arial" w:hAnsi="Arial"/>
          <w:b/>
          <w:color w:val="FF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número de elementos de um conjunto, não podemos esquecer de descontar os da intersecção. Assim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sz w:val="20"/>
          <w:szCs w:val="20"/>
          <w:shd w:fill="FFFFFF" w:val="clear"/>
        </w:rPr>
        <w:drawing>
          <wp:inline distT="0" distB="0" distL="0" distR="0">
            <wp:extent cx="3449320" cy="1532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sz w:val="20"/>
          <w:szCs w:val="20"/>
          <w:bdr w:val="single" w:sz="4" w:space="0" w:color="000000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(UF - Viçosa) Fez-se em uma população, uma pesquisa de mercado sobre o consumo de sabão em pó de três marcas distintas A, B e C. Em relação à população consultada e com o auxílio dos resultados da pesquisa tabelados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18915" cy="1019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número de pessoas consult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número de pessoas que não consomem as marcas A ou 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número de pessoas que consomem pelo menos duas mar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porcentagem de pessoas que consomem as marcas A e B mas não consomem a marca 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Com base nos dados, fazemos um</w:t>
      </w:r>
      <w:r>
        <w:rPr>
          <w:rStyle w:val="Appleconvertedspace"/>
          <w:rFonts w:cs="Arial" w:ascii="Arial" w:hAnsi="Arial"/>
          <w:b/>
          <w:color w:val="FF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diagrama de Venn, colocando a quantidade de elementos dos conjuntos. Começamos sempre pela intersecção (5) e depois por nenhuma delas (115). Ao colocar o</w:t>
      </w:r>
      <w:r>
        <w:rPr>
          <w:rStyle w:val="Appleconvertedspace"/>
          <w:rFonts w:cs="Arial" w:ascii="Arial" w:hAnsi="Arial"/>
          <w:b/>
          <w:color w:val="FF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número de elementos de um conjunto, não podemos esquecer de descontar os da intersecção. Assim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3910" cy="24650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j1">
    <w:name w:val="pj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5:00Z</dcterms:created>
  <dc:creator>Marcos</dc:creator>
  <dc:description/>
  <dc:language>en-US</dc:language>
  <cp:lastModifiedBy>ALICE</cp:lastModifiedBy>
  <dcterms:modified xsi:type="dcterms:W3CDTF">2015-05-05T18:35:00Z</dcterms:modified>
  <cp:revision>2</cp:revision>
  <dc:subject/>
  <dc:title/>
</cp:coreProperties>
</file>