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ª SÉRIE – MATEMÁTICA 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REFORÇO 2 – MAT II – RAZÕES TRIGONOMÉTRICAS NO TRIÂNGULO RETÂNGULO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) </w:t>
      </w:r>
      <w:r>
        <w:rPr>
          <w:rFonts w:eastAsia="Calibri" w:cs="Arial" w:ascii="Arial" w:hAnsi="Arial"/>
          <w:lang w:eastAsia="en-US"/>
        </w:rPr>
        <w:t>Nos triângulos retângulos abaixo, encontre o seno, o cosseno e a tangente dos ângulos indicados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390650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position w:val="-126"/>
          <w:bdr w:val="single" w:sz="4" w:space="0" w:color="00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dr w:val="single" w:sz="4" w:space="0" w:color="000000"/>
          <w:lang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position w:val="-126"/>
          <w:bdr w:val="single" w:sz="4" w:space="0" w:color="000000"/>
          <w:lang w:eastAsia="en-US"/>
        </w:rPr>
      </w:pPr>
      <w:r>
        <w:rPr>
          <w:rFonts w:eastAsia="Calibri" w:cs="Arial" w:ascii="Arial" w:hAnsi="Arial"/>
          <w:position w:val="-126"/>
          <w:bdr w:val="single" w:sz="4" w:space="0" w:color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62100" cy="119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)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380490" cy="242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position w:val="-122"/>
          <w:bdr w:val="single" w:sz="4" w:space="0" w:color="000000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position w:val="-122"/>
          <w:bdr w:val="single" w:sz="4" w:space="0" w:color="000000"/>
          <w:lang w:eastAsia="en-US"/>
        </w:rPr>
      </w:pPr>
      <w:r>
        <w:rPr>
          <w:rFonts w:eastAsia="Calibri" w:cs="Arial" w:ascii="Arial" w:hAnsi="Arial"/>
          <w:position w:val="-122"/>
          <w:bdr w:val="single" w:sz="4" w:space="0" w:color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2)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t>No triângulo retângulo da figura abaixo, determine as medidas de x e y indicadas.</w:t>
      </w:r>
    </w:p>
    <w:p>
      <w:pPr>
        <w:pStyle w:val="Normal"/>
        <w:suppressAutoHyphens w:val="false"/>
        <w:autoSpaceDE w:val="false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t>(Considere: sen 65° = 0,91; cos 65° = 0,42; tg 65° = 2,14)</w:t>
      </w:r>
    </w:p>
    <w:p>
      <w:pPr>
        <w:pStyle w:val="Normal"/>
        <w:suppressAutoHyphens w:val="false"/>
        <w:autoSpaceDE w:val="false"/>
        <w:jc w:val="both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drawing>
          <wp:inline distT="0" distB="0" distL="0" distR="0">
            <wp:extent cx="1761490" cy="2933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  <w:shd w:fill="FFFFFF" w:val="clear"/>
        </w:rPr>
        <w:t>GABARITO:</w:t>
      </w:r>
    </w:p>
    <w:p>
      <w:pPr>
        <w:pStyle w:val="Normal"/>
        <w:suppressAutoHyphens w:val="false"/>
        <w:autoSpaceDE w:val="false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) </w:t>
      </w:r>
      <w:r>
        <w:rPr>
          <w:rFonts w:cs="Arial" w:ascii="Arial" w:hAnsi="Arial"/>
          <w:sz w:val="20"/>
          <w:szCs w:val="20"/>
        </w:rPr>
        <w:t>Na figura abaixo, uma árvore é vista sob um ângulo de 30°, a uma distância de 30 m de sua base. Determine a altura da árvore. (Considere: sem 30º = 0,5; cos 30º = 0,87 e tg 30º = 0,58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drawing>
          <wp:inline distT="0" distB="0" distL="0" distR="0">
            <wp:extent cx="2407285" cy="151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drawing>
          <wp:inline distT="0" distB="0" distL="0" distR="0">
            <wp:extent cx="2524125" cy="148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bdr w:val="single" w:sz="4" w:space="0" w:color="000000"/>
          <w:lang w:eastAsia="en-US"/>
        </w:rPr>
      </w:pPr>
      <w:r>
        <w:rPr>
          <w:rFonts w:eastAsia="Calibri" w:cs="Arial" w:ascii="Arial" w:hAnsi="Arial"/>
          <w:sz w:val="20"/>
          <w:szCs w:val="20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tros</m:t>
          </m:r>
        </m:oMath>
      </m:oMathPara>
    </w:p>
    <w:p>
      <w:pPr>
        <w:pStyle w:val="Normal"/>
        <w:jc w:val="both"/>
        <w:rPr>
          <w:rFonts w:ascii="Arial" w:hAnsi="Arial" w:eastAsia="Calibri" w:cs="Arial"/>
          <w:sz w:val="20"/>
          <w:szCs w:val="20"/>
          <w:bdr w:val="single" w:sz="4" w:space="0" w:color="000000"/>
          <w:lang w:eastAsia="en-US"/>
        </w:rPr>
      </w:pPr>
      <w:r>
        <w:rPr>
          <w:rFonts w:eastAsia="Calibri" w:cs="Arial" w:ascii="Arial" w:hAnsi="Arial"/>
          <w:sz w:val="20"/>
          <w:szCs w:val="20"/>
          <w:bdr w:val="single" w:sz="4" w:space="0" w:color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) </w:t>
      </w:r>
      <w:r>
        <w:rPr>
          <w:rFonts w:cs="Arial" w:ascii="Arial" w:hAnsi="Arial"/>
          <w:sz w:val="20"/>
          <w:szCs w:val="20"/>
        </w:rPr>
        <w:t>Uma escada apoiada em uma parede, num ponto distante 5 m do solo, forma com essa parede um ângulo de 30°. Qual é o comprimento da escada, em metros? (Considere: sem 30º = 0,5; cos 30º = 0,87 e tg 30º = 0,58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18615" cy="1055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tros</m:t>
          </m: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igura mostra um edifício que tem 15 m de altura, com uma escada colocada a 8 m de sua base ligada ao topo do edifício. Determine o comprimento dessa esca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781935" cy="1438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9085" cy="1457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or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tágora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m avião levanta vôo em B e sobe fazendo um ângulo constante de 15º com a horizontal. A que altura está e qual distância percorrida, quando alcançar a vertical que passa por um prédio A situado a   2 km do ponto de partida? (Dados: sen 15º = 0,26, cos 15º = 0,97 e tg 15º = 0,27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9085" cy="1390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Uma escada de um carro de bombeiros pode estender-se até um comprimento máximo de 50 m, quando é levantada a um ângulo máximo de 70º. Sabe-se que a base da escada está colocada sobre um caminhão, a uma altura de 2 m do solo. Que altura, em relação ao solo, essa escada poderá alcançar?(Considere: sen 70º = 0,94; cos 70º = 0,34; tg 70º = 2,75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7210" cy="1706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áxim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ros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Os triângulos abaixo são retângulos nos vértices B, C e D. Determine o valor da medida x do lado A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1385" cy="1667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29460" cy="1675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29:00Z</dcterms:created>
  <dc:creator>Marcos</dc:creator>
  <dc:description/>
  <dc:language>en-US</dc:language>
  <cp:lastModifiedBy>ALICE</cp:lastModifiedBy>
  <dcterms:modified xsi:type="dcterms:W3CDTF">2015-04-18T06:29:00Z</dcterms:modified>
  <cp:revision>2</cp:revision>
  <dc:subject/>
  <dc:title/>
</cp:coreProperties>
</file>