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63"/>
        <w:gridCol w:w="2820"/>
        <w:gridCol w:w="1668"/>
        <w:gridCol w:w="2089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LÉGIO PEDRO II – CAMPUS SÃO CRISTÓVÃO III</w:t>
            </w:r>
          </w:p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b/>
                <w:szCs w:val="20"/>
              </w:rPr>
              <w:t>2ª CERTIFICAÇÃO DE MATEMÁTICA I- 1ª SÉRIE TARDE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8"/>
                <w:szCs w:val="14"/>
              </w:rPr>
              <w:t>Coord. MARIA HELENA M BACCAR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542" w:hRule="exact"/>
        </w:trPr>
        <w:tc>
          <w:tcPr>
            <w:tcW w:w="3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TURMA: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ata:___/___/____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</w:rPr>
              <w:t>GABARITO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 Boa Sorte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0,8)</w:t>
      </w:r>
    </w:p>
    <w:p>
      <w:pPr>
        <w:pStyle w:val="Normal"/>
        <w:spacing w:before="120" w:after="0"/>
        <w:rPr/>
      </w:pPr>
      <w:r>
        <w:rPr>
          <w:sz w:val="24"/>
        </w:rPr>
        <w:t xml:space="preserve">Observe as relações de A em B a seguir. Determine a imagem das funções </w:t>
      </w:r>
      <w:r>
        <w:rPr>
          <w:b/>
          <w:sz w:val="24"/>
        </w:rPr>
        <w:t>ou</w:t>
      </w:r>
      <w:r>
        <w:rPr>
          <w:sz w:val="24"/>
        </w:rPr>
        <w:t>Informe o motivo pelo qual as relações não são funções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6050</wp:posOffset>
                      </wp:positionV>
                      <wp:extent cx="6287770" cy="1758950"/>
                      <wp:effectExtent l="19685" t="0" r="15875" b="19050"/>
                      <wp:wrapNone/>
                      <wp:docPr id="2" name="Gru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7760" cy="1758960"/>
                                <a:chOff x="0" y="0"/>
                                <a:chExt cx="6287760" cy="175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3000" cy="168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000" cy="168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0120" cy="168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0120" cy="168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000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0" y="28584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" y="0"/>
                                          <a:ext cx="115884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2"/>
                                                <w:rFonts w:ascii="Arial" w:hAnsi="Arial" w:eastAsia="Times New Roman" w:cs="Arial"/>
                                                <w:color w:val="auto"/>
                                                <w:lang w:val="pt-BR" w:bidi="ar-SA"/>
                                              </w:rPr>
                                              <w:t>A            B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7120" y="301680"/>
                                        <a:ext cx="309960" cy="1311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57880" y="325080"/>
                                      <a:ext cx="375120" cy="133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45720" y="810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5720" y="946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5720" y="1159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5720" y="1160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98200" y="1168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5720" y="1510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6040" y="36360"/>
                                  <a:ext cx="1233000" cy="168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000" cy="168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0120" cy="168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0120" cy="168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6964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0" y="28548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" y="0"/>
                                          <a:ext cx="115884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2"/>
                                                <w:rFonts w:ascii="Arial" w:hAnsi="Arial" w:eastAsia="Times New Roman" w:cs="Arial"/>
                                                <w:color w:val="auto"/>
                                                <w:lang w:val="pt-BR" w:bidi="ar-SA"/>
                                              </w:rPr>
                                              <w:t>A           B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7120" y="301320"/>
                                        <a:ext cx="309960" cy="1311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57880" y="325080"/>
                                      <a:ext cx="375120" cy="133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38160" y="77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8160" y="975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8160" y="146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7440" y="1187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7440" y="146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8680" y="36360"/>
                                  <a:ext cx="1233000" cy="168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000" cy="168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0120" cy="168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0120" cy="168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6964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560" y="28548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" y="0"/>
                                          <a:ext cx="115884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2"/>
                                                <w:rFonts w:ascii="Arial" w:hAnsi="Arial" w:eastAsia="Times New Roman" w:cs="Arial"/>
                                                <w:color w:val="auto"/>
                                                <w:lang w:val="pt-BR" w:bidi="ar-SA"/>
                                              </w:rPr>
                                              <w:t>A          B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7120" y="301320"/>
                                        <a:ext cx="309960" cy="1311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57880" y="325080"/>
                                      <a:ext cx="375120" cy="133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9160" y="46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8800" y="496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8800" y="964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8800" y="1510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8800" y="111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760" y="73080"/>
                                  <a:ext cx="1233000" cy="168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000" cy="168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0120" cy="168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0120" cy="168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000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0" y="28584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00" y="0"/>
                                          <a:ext cx="115884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2"/>
                                                <w:rFonts w:ascii="Arial" w:hAnsi="Arial" w:eastAsia="Times New Roman" w:cs="Arial"/>
                                                <w:color w:val="auto"/>
                                                <w:lang w:val="pt-BR" w:bidi="ar-SA"/>
                                              </w:rPr>
                                              <w:t>A         B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6760" y="301680"/>
                                        <a:ext cx="309960" cy="1311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57880" y="325080"/>
                                      <a:ext cx="375120" cy="133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36000" y="796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5280" y="84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5280" y="965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5280" y="965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5280" y="1009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" style="position:absolute;margin-left:14.1pt;margin-top:11.5pt;width:495.1pt;height:138.55pt" coordorigin="282,230" coordsize="9902,2771">
                      <v:group id="shape_0" alt="Grupo 3" style="position:absolute;left:282;top:230;width:1942;height:2656">
                        <v:group id="shape_0" alt="Grupo 4" style="position:absolute;left:282;top:230;width:1942;height:2656">
                          <v:group id="shape_0" alt="Grupo 5" style="position:absolute;left:282;top:230;width:1936;height:2656">
                            <v:group id="shape_0" alt="Grupo 6" style="position:absolute;left:282;top:230;width:1936;height:2656">
                              <v:oval id="shape_0" ID="Elipse 7" stroked="t" o:allowincell="t" style="position:absolute;left:282;top:655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ID="Elipse 8" stroked="t" o:allowincell="t" style="position:absolute;left:1484;top:680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393;top:230;width:1824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A            B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419;top:705;width:487;height:2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633;top:742;width:590;height:21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Conector de seta reta 12" stroked="t" o:allowincell="t" style="position:absolute;left:1771;top:1507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3" stroked="t" o:allowincell="t" style="position:absolute;left:1771;top:1720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4" stroked="t" o:allowincell="t" style="position:absolute;left:1771;top:2057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5" stroked="t" o:allowincell="t" style="position:absolute;left:1771;top:2058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6" stroked="t" o:allowincell="t" style="position:absolute;left:1696;top:2071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7" stroked="t" o:allowincell="t" style="position:absolute;left:1771;top:2609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Grupo 19" style="position:absolute;left:2827;top:287;width:1942;height:2654">
                        <v:group id="shape_0" alt="Grupo 23" style="position:absolute;left:2827;top:287;width:1942;height:2654">
                          <v:group id="shape_0" alt="Grupo 24" style="position:absolute;left:2827;top:287;width:1937;height:2654">
                            <v:group id="shape_0" alt="Grupo 25" style="position:absolute;left:2827;top:287;width:1937;height:2654">
                              <v:oval id="shape_0" ID="Elipse 26" stroked="t" o:allowincell="t" style="position:absolute;left:2827;top:712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ID="Elipse 27" stroked="t" o:allowincell="t" style="position:absolute;left:4029;top:737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shape id="shape_0" stroked="f" o:allowincell="t" style="position:absolute;left:2938;top:287;width:1824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A           B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964;top:762;width:487;height:2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178;top:799;width:590;height:21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Conector de seta reta 31" stroked="t" o:allowincell="t" style="position:absolute;left:4304;top:1501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32" stroked="t" o:allowincell="t" style="position:absolute;left:4304;top:1824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33" stroked="t" o:allowincell="t" style="position:absolute;left:4304;top:2601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34" stroked="t" o:allowincell="t" style="position:absolute;left:4303;top:2157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35" stroked="t" o:allowincell="t" style="position:absolute;left:4303;top:2601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Grupo 36" style="position:absolute;left:5477;top:287;width:1942;height:2654">
                        <v:group id="shape_0" alt="Grupo 37" style="position:absolute;left:5477;top:287;width:1942;height:2654">
                          <v:group id="shape_0" alt="Grupo 38" style="position:absolute;left:5477;top:287;width:1937;height:2654">
                            <v:group id="shape_0" alt="Grupo 39" style="position:absolute;left:5477;top:287;width:1937;height:2654">
                              <v:oval id="shape_0" ID="Elipse 40" stroked="t" o:allowincell="t" style="position:absolute;left:5477;top:712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ID="Elipse 41" stroked="t" o:allowincell="t" style="position:absolute;left:6679;top:737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shape id="shape_0" stroked="f" o:allowincell="t" style="position:absolute;left:5588;top:287;width:1824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A          B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5614;top:762;width:487;height:2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828;top:799;width:590;height:21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Conector de seta reta 45" stroked="t" o:allowincell="t" style="position:absolute;left:6940;top:1012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46" stroked="t" o:allowincell="t" style="position:absolute;left:6939;top:1070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47" stroked="t" o:allowincell="t" style="position:absolute;left:6939;top:1807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48" stroked="t" o:allowincell="t" style="position:absolute;left:6939;top:2666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49" stroked="t" o:allowincell="t" style="position:absolute;left:6939;top:2050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Grupo 50" style="position:absolute;left:8242;top:345;width:1942;height:2656">
                        <v:group id="shape_0" alt="Grupo 51" style="position:absolute;left:8242;top:345;width:1942;height:2656">
                          <v:group id="shape_0" alt="Grupo 52" style="position:absolute;left:8242;top:345;width:1937;height:2656">
                            <v:group id="shape_0" alt="Grupo 53" style="position:absolute;left:8242;top:345;width:1937;height:2656">
                              <v:oval id="shape_0" ID="Elipse 54" stroked="t" o:allowincell="t" style="position:absolute;left:8242;top:770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ID="Elipse 55" stroked="t" o:allowincell="t" style="position:absolute;left:9444;top:795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shape id="shape_0" stroked="f" o:allowincell="t" style="position:absolute;left:8353;top:345;width:1824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A         B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8379;top:820;width:487;height:2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9593;top:857;width:590;height:21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Conector de seta reta 59" stroked="t" o:allowincell="t" style="position:absolute;left:9716;top:1600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60" stroked="t" o:allowincell="t" style="position:absolute;left:9715;top:1673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61" stroked="t" o:allowincell="t" style="position:absolute;left:9715;top:1865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62" stroked="t" o:allowincell="t" style="position:absolute;left:9715;top:1866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63" stroked="t" o:allowincell="t" style="position:absolute;left:9715;top:1935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. </w:t>
            </w:r>
            <w:r>
              <w:rPr>
                <w:b/>
                <w:color w:val="FF0000"/>
              </w:rPr>
              <w:t>Não é função, pois o elemento a do domínio tem mais de uma imagem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. </w:t>
            </w:r>
            <w:r>
              <w:rPr>
                <w:b/>
                <w:color w:val="FF0000"/>
              </w:rPr>
              <w:t>Não é função, pois o elemento a do domínio não tem image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 = {1, 4, 5, 7}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 = {3,4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2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sidere os conjuntos </w:t>
      </w:r>
      <w:r>
        <w:rPr>
          <w:b/>
          <w:sz w:val="24"/>
        </w:rPr>
        <w:t>A = {– 1, 1, 3, 5, 7}</w:t>
      </w:r>
      <w:r>
        <w:rPr>
          <w:sz w:val="24"/>
        </w:rPr>
        <w:t xml:space="preserve"> e </w:t>
      </w:r>
      <w:r>
        <w:rPr>
          <w:b/>
          <w:sz w:val="24"/>
        </w:rPr>
        <w:t>B = {0, 1, 2, 3, 4, 5, 6, 7, 8,9}</w:t>
      </w:r>
      <w:r>
        <w:rPr>
          <w:sz w:val="24"/>
        </w:rPr>
        <w:t xml:space="preserve"> e as relações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64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193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termin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) Os pares ordenados de R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= {(1,1); (3,5); (5,9)}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Os pares ordenados de R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= {(-1,1); (1,3); (3,5), (5,7); (7,9)}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) Qual(ais) relações são funções? Escreva o conjunto imagem dessa(s) função(ões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penas R</w:t>
      </w:r>
      <w:r>
        <w:rPr>
          <w:b/>
          <w:bCs/>
          <w:color w:val="FF0000"/>
          <w:sz w:val="24"/>
          <w:szCs w:val="24"/>
          <w:vertAlign w:val="subscript"/>
        </w:rPr>
        <w:t>2</w:t>
      </w:r>
      <w:r>
        <w:rPr>
          <w:b/>
          <w:bCs/>
          <w:color w:val="FF0000"/>
          <w:sz w:val="24"/>
          <w:szCs w:val="24"/>
        </w:rPr>
        <w:t xml:space="preserve"> é funçã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00"/>
          <w:sz w:val="24"/>
          <w:szCs w:val="24"/>
        </w:rPr>
        <w:t>Im = {1, 3, 5, 7, 9}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ª QUESTÃO (valor: 1,0)</w:t>
      </w:r>
    </w:p>
    <w:p>
      <w:pPr>
        <w:pStyle w:val="Normal"/>
        <w:rPr/>
      </w:pPr>
      <w:r>
        <w:rPr>
          <w:sz w:val="24"/>
        </w:rPr>
        <w:t xml:space="preserve">A figura abaixo apresenta o gráfico de uma função “f” rea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, onde A = ]– 3, 10] e B = IR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1542415</wp:posOffset>
                </wp:positionV>
                <wp:extent cx="362585" cy="361950"/>
                <wp:effectExtent l="0" t="0" r="13335" b="13335"/>
                <wp:wrapNone/>
                <wp:docPr id="6" name="Gru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61800"/>
                          <a:chOff x="0" y="0"/>
                          <a:chExt cx="362520" cy="361800"/>
                        </a:xfrm>
                      </wpg:grpSpPr>
                      <wps:wsp>
                        <wps:cNvSpPr/>
                        <wps:spPr>
                          <a:xfrm>
                            <a:off x="267480" y="247680"/>
                            <a:ext cx="954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2" style="position:absolute;margin-left:207.75pt;margin-top:121.45pt;width:28.55pt;height:28.5pt" coordorigin="4155,2429" coordsize="571,570">
                <v:oval id="shape_0" ID="Elipse 20" fillcolor="black" stroked="t" o:allowincell="f" style="position:absolute;left:4576;top:2819;width:149;height:17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4155;top:2429;width:4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12230" cy="4094480"/>
            <wp:effectExtent l="0" t="0" r="0" b="0"/>
            <wp:docPr id="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a) Determine a raiz positiva dessa função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{10}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Determine o conjunto imagem dessa função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m = ]-2, 4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c) Determine f(2) + f(5)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 + 4 = 5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Em qual(ais)  trecho(s) do domínio a função é crescente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]-3,-1] </w:t>
      </w:r>
      <w:r>
        <w:rPr>
          <w:rFonts w:eastAsia="Symbol" w:cs="Symbol" w:ascii="Symbol" w:hAnsi="Symbol"/>
          <w:b/>
          <w:color w:val="FF0000"/>
          <w:sz w:val="24"/>
        </w:rPr>
        <w:t></w:t>
      </w:r>
      <w:r>
        <w:rPr>
          <w:b/>
          <w:color w:val="FF0000"/>
          <w:sz w:val="24"/>
        </w:rPr>
        <w:t xml:space="preserve"> [2,5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sz w:val="24"/>
        </w:rPr>
        <w:t>e) Escreva as coordenadas do ponto A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A = (3,2)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0,5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sz w:val="24"/>
        </w:rPr>
        <w:t xml:space="preserve">Escreva o domínio da função f(x)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42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x – 8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</w:t>
      </w:r>
      <w:r>
        <w:rPr>
          <w:b/>
          <w:bCs/>
          <w:color w:val="FF0000"/>
          <w:sz w:val="24"/>
          <w:szCs w:val="24"/>
        </w:rPr>
        <w:t xml:space="preserve"> 0 </w:t>
      </w:r>
      <w:r>
        <w:rPr>
          <w:rFonts w:cs="Arial"/>
          <w:b/>
          <w:bCs/>
          <w:color w:val="FF0000"/>
          <w:sz w:val="24"/>
          <w:szCs w:val="24"/>
        </w:rPr>
        <w:t>→</w:t>
      </w:r>
      <w:r>
        <w:rPr>
          <w:b/>
          <w:bCs/>
          <w:color w:val="FF0000"/>
          <w:sz w:val="24"/>
          <w:szCs w:val="24"/>
        </w:rPr>
        <w:t xml:space="preserve">4x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</w:t>
      </w:r>
      <w:r>
        <w:rPr>
          <w:b/>
          <w:bCs/>
          <w:color w:val="FF0000"/>
          <w:sz w:val="24"/>
          <w:szCs w:val="24"/>
        </w:rPr>
        <w:t xml:space="preserve"> 8 </w:t>
      </w:r>
      <w:r>
        <w:rPr>
          <w:rFonts w:cs="Arial"/>
          <w:b/>
          <w:bCs/>
          <w:color w:val="FF0000"/>
          <w:sz w:val="24"/>
          <w:szCs w:val="24"/>
        </w:rPr>
        <w:t>→</w:t>
      </w:r>
      <w:r>
        <w:rPr>
          <w:b/>
          <w:bCs/>
          <w:color w:val="FF0000"/>
          <w:sz w:val="24"/>
          <w:szCs w:val="24"/>
        </w:rPr>
        <w:t xml:space="preserve"> x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</w:t>
      </w:r>
      <w:r>
        <w:rPr>
          <w:b/>
          <w:bCs/>
          <w:color w:val="FF0000"/>
          <w:sz w:val="24"/>
          <w:szCs w:val="24"/>
        </w:rPr>
        <w:t xml:space="preserve"> 2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00"/>
          <w:sz w:val="24"/>
          <w:szCs w:val="24"/>
        </w:rPr>
        <w:t xml:space="preserve">D = {x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</w:t>
      </w:r>
      <w:r>
        <w:rPr>
          <w:b/>
          <w:bCs/>
          <w:color w:val="FF0000"/>
          <w:sz w:val="24"/>
          <w:szCs w:val="24"/>
        </w:rPr>
        <w:t xml:space="preserve"> IR / x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</w:t>
      </w:r>
      <w:r>
        <w:rPr>
          <w:b/>
          <w:bCs/>
          <w:color w:val="FF0000"/>
          <w:sz w:val="24"/>
          <w:szCs w:val="24"/>
        </w:rPr>
        <w:t xml:space="preserve"> 2}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47:00Z</dcterms:created>
  <dc:creator>Jorge Marcelo</dc:creator>
  <dc:description/>
  <dc:language>en-US</dc:language>
  <cp:lastModifiedBy>Walter</cp:lastModifiedBy>
  <cp:lastPrinted>2016-04-20T19:23:00Z</cp:lastPrinted>
  <dcterms:modified xsi:type="dcterms:W3CDTF">2016-07-16T02:47:00Z</dcterms:modified>
  <cp:revision>2</cp:revision>
  <dc:subject/>
  <dc:title>COLÉGIO PEDRO II – U</dc:title>
</cp:coreProperties>
</file>