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63"/>
        <w:gridCol w:w="2820"/>
        <w:gridCol w:w="1668"/>
        <w:gridCol w:w="2089"/>
      </w:tblGrid>
      <w:tr>
        <w:trPr>
          <w:trHeight w:val="1276" w:hRule="exac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LÉGIO PEDRO II – CAMPUS SÃO CRISTÓVÃO III</w:t>
            </w:r>
          </w:p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b/>
                <w:szCs w:val="20"/>
              </w:rPr>
              <w:t>2ª CERTIFICAÇÃO DE MATEMÁTICA I- 1ª SÉRIE MANHÃ</w:t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8"/>
                <w:szCs w:val="14"/>
              </w:rPr>
              <w:t>Coord. MARIA HELENA M BACCAR</w:t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542" w:hRule="exact"/>
        </w:trPr>
        <w:tc>
          <w:tcPr>
            <w:tcW w:w="3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TURMA: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ata:___/___/____</w:t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</w:rPr>
              <w:t>GABARITO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 Boa Sorte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ª QUESTÃO (valor: 0,8)</w:t>
      </w:r>
    </w:p>
    <w:p>
      <w:pPr>
        <w:pStyle w:val="Normal"/>
        <w:spacing w:before="120" w:after="0"/>
        <w:rPr/>
      </w:pPr>
      <w:r>
        <w:rPr>
          <w:sz w:val="24"/>
        </w:rPr>
        <w:t xml:space="preserve">Observe as relações de A em B a seguir. Determine a imagem das funções </w:t>
      </w:r>
      <w:r>
        <w:rPr>
          <w:b/>
          <w:sz w:val="24"/>
        </w:rPr>
        <w:t>ou</w:t>
      </w:r>
      <w:r>
        <w:rPr>
          <w:sz w:val="24"/>
        </w:rPr>
        <w:t>Informe o motivo pelo qual as relações não são funções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41605</wp:posOffset>
                      </wp:positionV>
                      <wp:extent cx="6273165" cy="1788160"/>
                      <wp:effectExtent l="19685" t="0" r="15875" b="19050"/>
                      <wp:wrapNone/>
                      <wp:docPr id="2" name="Grupo 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3000" cy="1788120"/>
                                <a:chOff x="0" y="0"/>
                                <a:chExt cx="6273000" cy="178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52520" cy="168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2520" cy="168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52520" cy="168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52520" cy="168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70000"/>
                                          <a:ext cx="466560" cy="1400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3200" y="285840"/>
                                          <a:ext cx="466560" cy="1400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1280" y="0"/>
                                          <a:ext cx="1281600" cy="285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2"/>
                                                <w:rFonts w:ascii="Arial" w:hAnsi="Arial" w:eastAsia="Times New Roman" w:cs="Arial"/>
                                                <w:color w:val="auto"/>
                                                <w:lang w:val="pt-BR" w:bidi="ar-SA"/>
                                              </w:rPr>
                                              <w:t>A  BB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7120" y="301680"/>
                                        <a:ext cx="309960" cy="1311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b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c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d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57880" y="325080"/>
                                      <a:ext cx="375120" cy="133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936000" y="446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36000" y="1470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34560" y="1134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35280" y="490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6760" y="36360"/>
                                  <a:ext cx="1233000" cy="168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3000" cy="168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0120" cy="168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0120" cy="168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69640"/>
                                          <a:ext cx="466560" cy="1400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3200" y="285480"/>
                                          <a:ext cx="466560" cy="1400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" y="0"/>
                                          <a:ext cx="1158840" cy="285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2"/>
                                                <w:rFonts w:ascii="Arial" w:hAnsi="Arial" w:eastAsia="Times New Roman" w:cs="Arial"/>
                                                <w:color w:val="auto"/>
                                                <w:lang w:val="pt-BR" w:bidi="ar-SA"/>
                                              </w:rPr>
                                              <w:t>A      BB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7120" y="301320"/>
                                        <a:ext cx="309960" cy="1311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b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c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d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57880" y="325080"/>
                                      <a:ext cx="375120" cy="133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928080" y="95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28080" y="1132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28080" y="1132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28080" y="1126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28080" y="1477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8680" y="102240"/>
                                  <a:ext cx="1233000" cy="168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3000" cy="168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0120" cy="168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0120" cy="168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70000"/>
                                          <a:ext cx="466560" cy="1400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3560" y="285840"/>
                                          <a:ext cx="466560" cy="1400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" y="0"/>
                                          <a:ext cx="1158840" cy="285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2"/>
                                                <w:rFonts w:ascii="Arial" w:hAnsi="Arial" w:eastAsia="Times New Roman" w:cs="Arial"/>
                                                <w:color w:val="auto"/>
                                                <w:lang w:val="pt-BR" w:bidi="ar-SA"/>
                                              </w:rPr>
                                              <w:t>A       BB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7120" y="301680"/>
                                        <a:ext cx="309960" cy="1311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b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c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d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57880" y="325080"/>
                                      <a:ext cx="375120" cy="133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965160" y="1510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65160" y="628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14400" y="1448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13680" y="847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13680" y="950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000" y="102240"/>
                                  <a:ext cx="1233000" cy="168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3000" cy="168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0120" cy="168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0120" cy="168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70000"/>
                                          <a:ext cx="466560" cy="1400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3200" y="285840"/>
                                          <a:ext cx="466560" cy="1400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" y="0"/>
                                          <a:ext cx="1158840" cy="285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2"/>
                                                <w:rFonts w:ascii="Arial" w:hAnsi="Arial" w:eastAsia="Times New Roman" w:cs="Arial"/>
                                                <w:color w:val="auto"/>
                                                <w:lang w:val="pt-BR" w:bidi="ar-SA"/>
                                              </w:rPr>
                                              <w:t>A        BB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7120" y="301680"/>
                                        <a:ext cx="309960" cy="1311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b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c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d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57880" y="325080"/>
                                      <a:ext cx="375120" cy="133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920520" y="950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20520" y="803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20520" y="475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20520" y="847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20520" y="965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20160" y="965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155" style="position:absolute;margin-left:14.25pt;margin-top:11.15pt;width:493.95pt;height:140.8pt" coordorigin="285,223" coordsize="9879,2816">
                      <v:group id="shape_0" alt="Grupo 135" style="position:absolute;left:285;top:223;width:2131;height:2655">
                        <v:group id="shape_0" alt="Grupo 73" style="position:absolute;left:285;top:223;width:2131;height:2655">
                          <v:group id="shape_0" alt="Grupo 74" style="position:absolute;left:285;top:223;width:2131;height:2655">
                            <v:group id="shape_0" alt="Grupo 75" style="position:absolute;left:285;top:223;width:2131;height:2655">
                              <v:oval id="shape_0" ID="Elipse 76" stroked="t" o:allowincell="t" style="position:absolute;left:285;top:648;width:734;height:2204;mso-wrap-style:none;v-text-anchor:middle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  <v:oval id="shape_0" ID="Elipse 77" stroked="t" o:allowincell="t" style="position:absolute;left:1487;top:673;width:734;height:2204;mso-wrap-style:none;v-text-anchor:middle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397;top:223;width:2017;height:4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A  B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422;top:698;width:487;height:20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1636;top:735;width:590;height:21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Conector de seta reta 131" stroked="t" o:allowincell="t" style="position:absolute;left:1759;top:925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132" stroked="t" o:allowincell="t" style="position:absolute;left:1759;top:2539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133" stroked="t" o:allowincell="t" style="position:absolute;left:1757;top:2009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134" stroked="t" o:allowincell="t" style="position:absolute;left:1758;top:995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alt="Grupo 141" style="position:absolute;left:2831;top:280;width:1942;height:2654">
                        <v:group id="shape_0" alt="Grupo 81" style="position:absolute;left:2831;top:280;width:1942;height:2654">
                          <v:group id="shape_0" alt="Grupo 82" style="position:absolute;left:2831;top:280;width:1937;height:2654">
                            <v:group id="shape_0" alt="Grupo 83" style="position:absolute;left:2831;top:280;width:1937;height:2654">
                              <v:oval id="shape_0" ID="Elipse 84" stroked="t" o:allowincell="t" style="position:absolute;left:2831;top:705;width:734;height:2204;mso-wrap-style:none;v-text-anchor:middle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  <v:oval id="shape_0" ID="Elipse 85" stroked="t" o:allowincell="t" style="position:absolute;left:4033;top:730;width:734;height:2204;mso-wrap-style:none;v-text-anchor:middle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  <v:shape id="shape_0" stroked="f" o:allowincell="t" style="position:absolute;left:2942;top:280;width:1824;height:4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A      B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2968;top:755;width:487;height:20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4182;top:792;width:590;height:21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Conector de seta reta 136" stroked="t" o:allowincell="t" style="position:absolute;left:4293;top:1777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137" stroked="t" o:allowincell="t" style="position:absolute;left:4293;top:2064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138" stroked="t" o:allowincell="t" style="position:absolute;left:4293;top:2064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139" stroked="t" o:allowincell="t" style="position:absolute;left:4293;top:2054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140" stroked="t" o:allowincell="t" style="position:absolute;left:4293;top:2607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alt="Grupo 147" style="position:absolute;left:5480;top:384;width:1942;height:2655">
                        <v:group id="shape_0" alt="Grupo 89" style="position:absolute;left:5480;top:384;width:1942;height:2655">
                          <v:group id="shape_0" alt="Grupo 90" style="position:absolute;left:5480;top:384;width:1937;height:2655">
                            <v:group id="shape_0" alt="Grupo 91" style="position:absolute;left:5480;top:384;width:1937;height:2655">
                              <v:oval id="shape_0" ID="Elipse 92" stroked="t" o:allowincell="t" style="position:absolute;left:5480;top:809;width:734;height:2204;mso-wrap-style:none;v-text-anchor:middle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  <v:oval id="shape_0" ID="Elipse 93" stroked="t" o:allowincell="t" style="position:absolute;left:6682;top:834;width:734;height:2204;mso-wrap-style:none;v-text-anchor:middle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  <v:shape id="shape_0" stroked="f" o:allowincell="t" style="position:absolute;left:5591;top:384;width:1824;height:4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A       B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5617;top:859;width:487;height:20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6831;top:896;width:590;height:21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Conector de seta reta 142" stroked="t" o:allowincell="t" style="position:absolute;left:7000;top:2763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143" stroked="t" o:allowincell="t" style="position:absolute;left:7000;top:1374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144" stroked="t" o:allowincell="t" style="position:absolute;left:6920;top:2665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145" stroked="t" o:allowincell="t" style="position:absolute;left:6919;top:1719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146" stroked="t" o:allowincell="t" style="position:absolute;left:6919;top:1881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alt="Grupo 154" style="position:absolute;left:8222;top:384;width:1942;height:2655">
                        <v:group id="shape_0" alt="Grupo 97" style="position:absolute;left:8222;top:384;width:1942;height:2655">
                          <v:group id="shape_0" alt="Grupo 98" style="position:absolute;left:8222;top:384;width:1937;height:2655">
                            <v:group id="shape_0" alt="Grupo 99" style="position:absolute;left:8222;top:384;width:1937;height:2655">
                              <v:oval id="shape_0" ID="Elipse 100" stroked="t" o:allowincell="t" style="position:absolute;left:8222;top:809;width:734;height:2204;mso-wrap-style:none;v-text-anchor:middle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  <v:oval id="shape_0" ID="Elipse 101" stroked="t" o:allowincell="t" style="position:absolute;left:9424;top:834;width:734;height:2204;mso-wrap-style:none;v-text-anchor:middle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  <v:shape id="shape_0" stroked="f" o:allowincell="t" style="position:absolute;left:8333;top:384;width:1824;height:4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A        B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8359;top:859;width:487;height:20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9573;top:896;width:590;height:21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Conector de seta reta 148" stroked="t" o:allowincell="t" style="position:absolute;left:9672;top:1881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149" stroked="t" o:allowincell="t" style="position:absolute;left:9672;top:1650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150" stroked="t" o:allowincell="t" style="position:absolute;left:9672;top:1132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151" stroked="t" o:allowincell="t" style="position:absolute;left:9672;top:1719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152" stroked="t" o:allowincell="t" style="position:absolute;left:9672;top:1905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153" stroked="t" o:allowincell="t" style="position:absolute;left:9671;top:1905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.</w:t>
            </w:r>
            <w:r>
              <w:rPr>
                <w:b/>
                <w:color w:val="FF0000"/>
              </w:rPr>
              <w:t>Não é função, pois o elemento b do domínio não tem imagem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color w:val="FF0000"/>
              </w:rPr>
              <w:t>. Im = {4, 5, 7}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. </w:t>
            </w:r>
            <w:r>
              <w:rPr>
                <w:b/>
                <w:color w:val="FF0000"/>
              </w:rPr>
              <w:t>Im = {2, 3, 4, 7}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. </w:t>
            </w:r>
            <w:r>
              <w:rPr>
                <w:b/>
                <w:color w:val="FF0000"/>
              </w:rPr>
              <w:t>Não é função, pois o elemento b do domínio tem mais de uma imagem.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ª QUESTÃO (valor: 1,2)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nsidere os conjuntos </w:t>
      </w:r>
      <w:r>
        <w:rPr>
          <w:b/>
          <w:sz w:val="24"/>
        </w:rPr>
        <w:t>A = {– 1, 1, 3, 5, 6}</w:t>
      </w:r>
      <w:r>
        <w:rPr>
          <w:sz w:val="24"/>
        </w:rPr>
        <w:t xml:space="preserve"> e </w:t>
      </w:r>
      <w:r>
        <w:rPr>
          <w:b/>
          <w:sz w:val="24"/>
        </w:rPr>
        <w:t>B = {0, 1, 2, 3, 4, 5, 6, 7, 8,9}</w:t>
      </w:r>
      <w:r>
        <w:rPr>
          <w:sz w:val="24"/>
        </w:rPr>
        <w:t xml:space="preserve"> e as relações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764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e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1932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termine:</w:t>
      </w:r>
    </w:p>
    <w:p>
      <w:pPr>
        <w:pStyle w:val="Normal"/>
        <w:jc w:val="both"/>
        <w:rPr/>
      </w:pPr>
      <w:r>
        <w:rPr>
          <w:sz w:val="24"/>
        </w:rPr>
        <w:t>a) Os pares ordenados de R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</w:t>
      </w:r>
      <w:r>
        <w:rPr>
          <w:b/>
          <w:color w:val="FF0000"/>
          <w:sz w:val="24"/>
          <w:vertAlign w:val="subscript"/>
        </w:rPr>
        <w:t>1</w:t>
      </w:r>
      <w:r>
        <w:rPr>
          <w:b/>
          <w:color w:val="FF0000"/>
          <w:sz w:val="24"/>
        </w:rPr>
        <w:t xml:space="preserve"> = {(1,1); (3,5); (5,9)}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) Os pares ordenados de R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 = {(-1,2); (1,4); (3,6); (5,8); (6,9)}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Qual(ais) relações são funções? Escreva o conjunto imagem dessa(s) função(ões)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penas R</w:t>
      </w:r>
      <w:r>
        <w:rPr>
          <w:b/>
          <w:color w:val="FF0000"/>
          <w:sz w:val="24"/>
          <w:szCs w:val="24"/>
          <w:vertAlign w:val="subscript"/>
        </w:rPr>
        <w:t>2</w:t>
      </w:r>
      <w:r>
        <w:rPr>
          <w:b/>
          <w:color w:val="FF0000"/>
          <w:sz w:val="24"/>
          <w:szCs w:val="24"/>
        </w:rPr>
        <w:t xml:space="preserve"> é função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m = {2, 4, 6, 8, 9}</w:t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ª QUESTÃO (valor: 1,0)</w:t>
      </w:r>
    </w:p>
    <w:p>
      <w:pPr>
        <w:pStyle w:val="Normal"/>
        <w:rPr/>
      </w:pPr>
      <w:r>
        <w:rPr/>
        <w:t xml:space="preserve">A figura abaixo apresenta o gráfico de uma função “f” real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6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223" r="-6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onde A = [– 3, 8[ e B = 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810</wp:posOffset>
                </wp:positionH>
                <wp:positionV relativeFrom="paragraph">
                  <wp:posOffset>1922780</wp:posOffset>
                </wp:positionV>
                <wp:extent cx="314325" cy="361950"/>
                <wp:effectExtent l="12065" t="0" r="0" b="13335"/>
                <wp:wrapNone/>
                <wp:docPr id="6" name="Grupo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61800"/>
                          <a:chOff x="0" y="0"/>
                          <a:chExt cx="314280" cy="361800"/>
                        </a:xfrm>
                      </wpg:grpSpPr>
                      <wps:wsp>
                        <wps:cNvSpPr/>
                        <wps:spPr>
                          <a:xfrm>
                            <a:off x="720" y="247680"/>
                            <a:ext cx="954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4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3" style="position:absolute;margin-left:320.3pt;margin-top:151.4pt;width:24.75pt;height:28.5pt" coordorigin="6406,3028" coordsize="495,570">
                <v:oval id="shape_0" ID="Elipse 24" fillcolor="black" stroked="t" o:allowincell="f" style="position:absolute;left:6407;top:3418;width:149;height:17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stroked="f" o:allowincell="f" style="position:absolute;left:6406;top:3028;width:49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41110" cy="4029075"/>
            <wp:effectExtent l="0" t="0" r="0" b="0"/>
            <wp:docPr id="7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a) Determine a raiz positiva dessa função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{7}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Determine o conjunto imagem dessa função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m = [-2, 4]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Determine f(– 3) + f(3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 + 2 = 6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Em qual(ais)  trecho(s) do domínio a função é decrescente?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[-3, -1] </w:t>
      </w:r>
      <w:r>
        <w:rPr>
          <w:rFonts w:eastAsia="Symbol" w:cs="Symbol" w:ascii="Symbol" w:hAnsi="Symbol"/>
          <w:b/>
          <w:color w:val="FF0000"/>
          <w:sz w:val="24"/>
        </w:rPr>
        <w:t></w:t>
      </w:r>
      <w:r>
        <w:rPr>
          <w:b/>
          <w:color w:val="FF0000"/>
          <w:sz w:val="24"/>
        </w:rPr>
        <w:t xml:space="preserve"> [5,8[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sz w:val="24"/>
        </w:rPr>
        <w:t>e) Escreva as coordenadas do ponto B.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B = (6,1)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4ª QUESTÃO (valor: 0,5)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sz w:val="24"/>
        </w:rPr>
        <w:t xml:space="preserve">Escreva o domínio da função real f(x)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0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 xml:space="preserve"> .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4x – 8 </w:t>
      </w:r>
      <w:r>
        <w:rPr>
          <w:rFonts w:cs="Arial"/>
          <w:b/>
          <w:bCs/>
          <w:color w:val="FF0000"/>
          <w:sz w:val="24"/>
          <w:szCs w:val="24"/>
        </w:rPr>
        <w:t>≥</w:t>
      </w:r>
      <w:r>
        <w:rPr>
          <w:b/>
          <w:bCs/>
          <w:color w:val="FF0000"/>
          <w:sz w:val="24"/>
          <w:szCs w:val="24"/>
        </w:rPr>
        <w:t xml:space="preserve"> 0 </w:t>
      </w:r>
      <w:r>
        <w:rPr>
          <w:rFonts w:cs="Arial"/>
          <w:b/>
          <w:bCs/>
          <w:color w:val="FF0000"/>
          <w:sz w:val="24"/>
          <w:szCs w:val="24"/>
        </w:rPr>
        <w:t>→</w:t>
      </w:r>
      <w:r>
        <w:rPr>
          <w:b/>
          <w:bCs/>
          <w:color w:val="FF0000"/>
          <w:sz w:val="24"/>
          <w:szCs w:val="24"/>
        </w:rPr>
        <w:t xml:space="preserve"> 4x </w:t>
      </w:r>
      <w:r>
        <w:rPr>
          <w:rFonts w:cs="Arial"/>
          <w:b/>
          <w:bCs/>
          <w:color w:val="FF0000"/>
          <w:sz w:val="24"/>
          <w:szCs w:val="24"/>
        </w:rPr>
        <w:t>≥</w:t>
      </w:r>
      <w:r>
        <w:rPr>
          <w:b/>
          <w:bCs/>
          <w:color w:val="FF0000"/>
          <w:sz w:val="24"/>
          <w:szCs w:val="24"/>
        </w:rPr>
        <w:t xml:space="preserve"> 8 </w:t>
      </w:r>
      <w:r>
        <w:rPr>
          <w:rFonts w:cs="Arial"/>
          <w:b/>
          <w:bCs/>
          <w:color w:val="FF0000"/>
          <w:sz w:val="24"/>
          <w:szCs w:val="24"/>
        </w:rPr>
        <w:t>→</w:t>
      </w:r>
      <w:r>
        <w:rPr>
          <w:b/>
          <w:bCs/>
          <w:color w:val="FF0000"/>
          <w:sz w:val="24"/>
          <w:szCs w:val="24"/>
        </w:rPr>
        <w:t xml:space="preserve"> x </w:t>
      </w:r>
      <w:r>
        <w:rPr>
          <w:rFonts w:cs="Arial"/>
          <w:b/>
          <w:bCs/>
          <w:color w:val="FF0000"/>
          <w:sz w:val="24"/>
          <w:szCs w:val="24"/>
        </w:rPr>
        <w:t>≥</w:t>
      </w:r>
      <w:r>
        <w:rPr>
          <w:b/>
          <w:bCs/>
          <w:color w:val="FF0000"/>
          <w:sz w:val="24"/>
          <w:szCs w:val="24"/>
        </w:rPr>
        <w:t xml:space="preserve"> 2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00"/>
          <w:sz w:val="24"/>
          <w:szCs w:val="24"/>
        </w:rPr>
        <w:t>D = {x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</w:t>
      </w:r>
      <w:r>
        <w:rPr>
          <w:b/>
          <w:bCs/>
          <w:color w:val="FF0000"/>
          <w:sz w:val="24"/>
          <w:szCs w:val="24"/>
        </w:rPr>
        <w:t xml:space="preserve">IR/ x </w:t>
      </w:r>
      <w:r>
        <w:rPr>
          <w:rFonts w:cs="Arial"/>
          <w:b/>
          <w:bCs/>
          <w:color w:val="FF0000"/>
          <w:sz w:val="24"/>
          <w:szCs w:val="24"/>
        </w:rPr>
        <w:t>≥</w:t>
      </w:r>
      <w:r>
        <w:rPr>
          <w:b/>
          <w:bCs/>
          <w:color w:val="FF0000"/>
          <w:sz w:val="24"/>
          <w:szCs w:val="24"/>
        </w:rPr>
        <w:t xml:space="preserve"> 2}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2:43:00Z</dcterms:created>
  <dc:creator>Jorge Marcelo</dc:creator>
  <dc:description/>
  <dc:language>en-US</dc:language>
  <cp:lastModifiedBy>Walter</cp:lastModifiedBy>
  <cp:lastPrinted>2016-04-20T19:23:00Z</cp:lastPrinted>
  <dcterms:modified xsi:type="dcterms:W3CDTF">2016-07-16T02:43:00Z</dcterms:modified>
  <cp:revision>2</cp:revision>
  <dc:subject/>
  <dc:title>COLÉGIO PEDRO II – U</dc:title>
</cp:coreProperties>
</file>