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ª SÉRIE – MATEMÁTICA I – PROF. MARCOS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NOME: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MAT I – REVISÃO PARA 3ª CERTIFICAÇÃ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O preço de ingresso numa peça de teatro (p) relaciona-se com a quantidade de freqüentadores (x) por sessão através da relação: </w:t>
      </w:r>
      <w:r>
        <w:rPr>
          <w:rFonts w:cs="Arial" w:ascii="Arial" w:hAnsi="Arial"/>
          <w:b/>
          <w:sz w:val="20"/>
          <w:szCs w:val="20"/>
        </w:rPr>
        <w:t>p = – 0,2x + 1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a receita arrecadada por sessão, se o preço de ingresso for R$60,00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al o preço que deve ser cobrado para dar a máxima receita por sessão?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A receita é expressa por R(x) = p.x (produto do preço pelo número de frequentadores). Substituindo e maximizando a função, tem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i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áxim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tadore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ç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Uma função polinomial f do 1° grau é tal que f(-1) = 3 e f(1) = 7. Determine o valor de f(10).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unção é afim da forma f(x) = ax + b. Substituindo os valores informados, tem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color w:val="FF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xpressão da função é f(x) = 2x + 5. Logo, f(10) = 2.(10) + 5 = 20 + 5 = 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iCs/>
          <w:sz w:val="20"/>
          <w:szCs w:val="20"/>
        </w:rPr>
        <w:t>O gráfico da função y = ax² + bx + c está representado abaixo. Determine:</w:t>
      </w:r>
    </w:p>
    <w:p>
      <w:pPr>
        <w:pStyle w:val="Heading"/>
        <w:jc w:val="both"/>
        <w:rPr/>
      </w:pPr>
      <w:r>
        <w:rPr>
          <w:rFonts w:cs="Arial" w:ascii="Arial" w:hAnsi="Arial"/>
          <w:iCs/>
          <w:sz w:val="20"/>
          <w:szCs w:val="20"/>
        </w:rPr>
        <w:t>a) a equação da parábola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f(8).</w:t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20185" cy="2534920"/>
            <wp:effectExtent l="0" t="0" r="0" b="0"/>
            <wp:docPr id="2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abarito:</w:t>
      </w:r>
    </w:p>
    <w:p>
      <w:pPr>
        <w:pStyle w:val="Heading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s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i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senvolve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çã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 xml:space="preserve">4) Uma bola é lançada ao ar. A sua altura 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 xml:space="preserve">(metros) está relacionada com o tempo (segundos) de lançamento por meio da expressão </w:t>
      </w:r>
      <w:r>
        <w:rPr>
          <w:rFonts w:cs="Arial" w:ascii="Arial" w:hAnsi="Arial"/>
          <w:b/>
          <w:bCs/>
          <w:sz w:val="20"/>
          <w:szCs w:val="20"/>
        </w:rPr>
        <w:t>h(t) = - t² + 4t +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Em que instante a bola atinge a altura máxim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Qual a altura máxima atingida pela bola?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bdr w:val="single" w:sz="4" w:space="0" w:color="00000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ur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(UERJ 2005 – 1º EQ) Numa operação de salvamento marítimo, foi lançado um foguete sinalizador que permaneceu aceso durante toda sua trajetória. Considere que a altura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em metros, alcançada por este foguete, em relação ao nível do mar, é descrita por, em qu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é o tempo, em segundos, após seu lançamento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 A luz emitida pelo foguete é útil apenas a partir de 14m acima do nível do m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tervalo de tempo, em segundos, no qual o foguete emite luz útil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3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4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5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6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gue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i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t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j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ran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0965" cy="1285875"/>
            <wp:effectExtent l="0" t="0" r="0" b="0"/>
            <wp:docPr id="3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38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) 40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) 45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5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Essa abscissa 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V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orresponde à parábola maior e está no ponto médio de d(0, A). Logo, A = 30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Como (35 – A) = (B – 35) → (35 – 30) = (B – 35) →5 = B – 35 → B = 4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ogo, a distância de 0 a 40 = 4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>Para produzir um objeto, uma firma gasta R$1,20 por unidade. Além disso, há uma despesa fixa de R$4000,00, independente da quantidade produzida. O preço de venda é de R$2,00 por unidade. Qual o número mínimo de unidades a partir do qual a firma começa a ter lucr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lucro começa quando valor arrecadado com a venda é maior que o gasto com a produçã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b/>
          <w:sz w:val="20"/>
          <w:szCs w:val="20"/>
        </w:rPr>
        <w:t xml:space="preserve"> o número de unidades produzidas, temos que o gasto, G, será: G(x) = 1,2x + 4000. A expressão do valor arrecadado com a venda será de V(x) = 2x. O lucro será L(x) = V(x) – G(x) &gt; 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ontrando o resultado da inequação, temo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úmero mínimo de peças será de 5001 unidades do obje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(ENEM) </w:t>
      </w:r>
      <w:r>
        <w:rPr>
          <w:rFonts w:cs="Arial" w:ascii="Arial" w:hAnsi="Arial"/>
          <w:sz w:val="20"/>
          <w:szCs w:val="20"/>
          <w:lang w:eastAsia="pt-BR"/>
        </w:rPr>
        <w:t xml:space="preserve">Os procedimentos de decolagem e pouso de uma aeronave são os momentos mais críticos de operação, necessitando de concentração total da tripulação e da torre de controle dos aeroportos. Segundo levantamento da Boeing, realizado em 2009, grande parte dos acidentes aéreos com vítimas ocorre após iniciar-se a fase de descida da aeronave. Desta forma, é essencial para os procedimentos adequados de segurança monitorar-se o tempo de descida da aeronave. A tabela mostra a altitud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de uma aeronave, registrada pela torre de controle,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minutos após o início dos procedimentos de pou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61665" cy="752475"/>
            <wp:effectExtent l="0" t="0" r="0" b="0"/>
            <wp:docPr id="4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que, durante todo o procedimento de pouso, a relação entr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linear.  De acordo com os dados apresentados, a relação entr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 dada por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val="es-ES" w:eastAsia="pt-BR"/>
        </w:rPr>
      </w:pPr>
      <w:r>
        <w:rPr>
          <w:rFonts w:cs="Arial" w:ascii="Arial" w:hAnsi="Arial"/>
          <w:sz w:val="4"/>
          <w:szCs w:val="4"/>
          <w:lang w:val="es-ES"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a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– 400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t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 w:eastAsia="pt-BR"/>
        </w:rPr>
        <w:t xml:space="preserve">b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– 2000</w:t>
      </w:r>
      <w:r>
        <w:rPr>
          <w:rFonts w:cs="Arial" w:ascii="Arial" w:hAnsi="Arial"/>
          <w:iCs/>
          <w:sz w:val="20"/>
          <w:szCs w:val="20"/>
          <w:lang w:val="es-ES" w:eastAsia="pt-BR"/>
        </w:rPr>
        <w:t>t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val="es-ES" w:eastAsia="pt-BR"/>
        </w:rPr>
      </w:pPr>
      <w:r>
        <w:rPr>
          <w:rFonts w:cs="Arial" w:ascii="Arial" w:hAnsi="Arial"/>
          <w:iCs/>
          <w:sz w:val="4"/>
          <w:szCs w:val="4"/>
          <w:lang w:val="es-ES"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c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8000 – 400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t        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val="es-ES" w:eastAsia="pt-BR"/>
        </w:rPr>
      </w:pPr>
      <w:r>
        <w:rPr>
          <w:rFonts w:cs="Arial" w:ascii="Arial" w:hAnsi="Arial"/>
          <w:sz w:val="20"/>
          <w:szCs w:val="20"/>
          <w:lang w:val="es-ES" w:eastAsia="pt-BR"/>
        </w:rPr>
        <w:t>d</w:t>
      </w:r>
      <w:r>
        <w:rPr>
          <w:rFonts w:cs="Arial" w:ascii="Arial" w:hAnsi="Arial"/>
          <w:b/>
          <w:sz w:val="20"/>
          <w:szCs w:val="20"/>
          <w:lang w:val="es-ES" w:eastAsia="pt-BR"/>
        </w:rPr>
        <w:t>)</w:t>
      </w:r>
      <w:r>
        <w:rPr>
          <w:rFonts w:cs="Arial" w:ascii="Arial" w:hAnsi="Arial"/>
          <w:sz w:val="20"/>
          <w:szCs w:val="20"/>
          <w:lang w:val="es-ES" w:eastAsia="pt-BR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10000 – 400</w:t>
      </w:r>
      <w:r>
        <w:rPr>
          <w:rFonts w:cs="Arial" w:ascii="Arial" w:hAnsi="Arial"/>
          <w:iCs/>
          <w:sz w:val="20"/>
          <w:szCs w:val="20"/>
          <w:lang w:val="es-ES" w:eastAsia="pt-BR"/>
        </w:rPr>
        <w:t>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ES" w:eastAsia="pt-BR"/>
        </w:rPr>
        <w:t xml:space="preserve">e) </w:t>
      </w:r>
      <w:r>
        <w:rPr>
          <w:rFonts w:cs="Arial" w:ascii="Arial" w:hAnsi="Arial"/>
          <w:iCs/>
          <w:sz w:val="20"/>
          <w:szCs w:val="20"/>
          <w:lang w:val="es-ES" w:eastAsia="pt-BR"/>
        </w:rPr>
        <w:t xml:space="preserve">y </w:t>
      </w:r>
      <w:r>
        <w:rPr>
          <w:rFonts w:cs="Arial" w:ascii="Arial" w:hAnsi="Arial"/>
          <w:sz w:val="20"/>
          <w:szCs w:val="20"/>
          <w:lang w:val="es-ES" w:eastAsia="pt-BR"/>
        </w:rPr>
        <w:t>= 10000 – 2000</w:t>
      </w:r>
      <w:r>
        <w:rPr>
          <w:rFonts w:cs="Arial" w:ascii="Arial" w:hAnsi="Arial"/>
          <w:iCs/>
          <w:sz w:val="20"/>
          <w:szCs w:val="20"/>
          <w:lang w:val="es-ES" w:eastAsia="pt-BR"/>
        </w:rPr>
        <w:t>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es-ES" w:eastAsia="pt-BR"/>
        </w:rPr>
      </w:pPr>
      <w:r>
        <w:rPr>
          <w:rFonts w:cs="Arial" w:ascii="Arial" w:hAnsi="Arial"/>
          <w:b/>
          <w:iCs/>
          <w:sz w:val="20"/>
          <w:szCs w:val="20"/>
          <w:lang w:val="es-ES" w:eastAsia="pt-BR"/>
        </w:rPr>
        <w:t>Gabari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mo o comportamento entre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é linear, podemos associar á função afim f(x) = ax + b, onde y = f(x) e x = t. Todos os pares ordenados estão sobre o gráfico (reta). Escolhendo os pares (0,10000) e (5,8000) e encontrando a lei da fun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"/>
          <w:szCs w:val="6"/>
          <w:lang w:eastAsia="pt-BR"/>
        </w:rPr>
      </w:pPr>
      <w:r>
        <w:rPr>
          <w:rFonts w:cs="Arial" w:ascii="Arial" w:hAnsi="Arial"/>
          <w:b/>
          <w:bCs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) </w:t>
      </w:r>
      <w:r>
        <w:rPr>
          <w:rFonts w:cs="Arial" w:ascii="Arial" w:hAnsi="Arial"/>
          <w:sz w:val="20"/>
          <w:szCs w:val="20"/>
        </w:rPr>
        <w:t xml:space="preserve">(ENEM) </w:t>
      </w:r>
      <w:r>
        <w:rPr>
          <w:rFonts w:cs="Arial" w:ascii="Arial" w:hAnsi="Arial"/>
          <w:sz w:val="20"/>
          <w:szCs w:val="20"/>
          <w:lang w:eastAsia="pt-BR"/>
        </w:rPr>
        <w:t xml:space="preserve">Uma pequena fábrica vende seus bonés em pacotes com quantidades de unidades variáveis. O lucro obtido </w:t>
      </w:r>
      <w:r>
        <w:rPr>
          <w:rFonts w:cs="Arial" w:ascii="Arial" w:hAnsi="Arial"/>
          <w:sz w:val="20"/>
          <w:szCs w:val="20"/>
          <w:lang w:eastAsia="pt-BR"/>
        </w:rPr>
        <w:t>é</w:t>
      </w:r>
      <w:r>
        <w:rPr>
          <w:rFonts w:cs="Arial" w:ascii="Arial" w:hAnsi="Arial"/>
          <w:sz w:val="20"/>
          <w:szCs w:val="20"/>
          <w:lang w:eastAsia="pt-BR"/>
        </w:rPr>
        <w:t xml:space="preserve"> dado pela expressão </w:t>
      </w:r>
      <w:r>
        <w:rPr>
          <w:rFonts w:cs="Arial" w:ascii="Arial" w:hAnsi="Arial"/>
          <w:i/>
          <w:sz w:val="20"/>
          <w:szCs w:val="20"/>
          <w:lang w:eastAsia="pt-BR"/>
        </w:rPr>
        <w:t>L(x) = −x</w:t>
      </w:r>
      <w:r>
        <w:rPr>
          <w:rFonts w:cs="Arial" w:ascii="Arial" w:hAnsi="Arial"/>
          <w:i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+ 12x − 20</w:t>
      </w:r>
      <w:r>
        <w:rPr>
          <w:rFonts w:cs="Arial" w:ascii="Arial" w:hAnsi="Arial"/>
          <w:sz w:val="20"/>
          <w:szCs w:val="20"/>
          <w:lang w:eastAsia="pt-BR"/>
        </w:rPr>
        <w:t xml:space="preserve">, on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representa a quantidade de bonés contidos no pacote. A empresa pretende fazer um único tipo de empacotamento, obtendo um lucro máxi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obter o lucro máximo nas vendas, os pacotes devem conter uma quantidade de bonés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                               b) 6                        c) 9                            d) 10                           e) 14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sz w:val="20"/>
          <w:szCs w:val="20"/>
          <w:lang w:eastAsia="pt-BR"/>
        </w:rPr>
      </w:pPr>
      <w:r>
        <w:rPr>
          <w:rFonts w:eastAsia="ArialMT;Arial Unicode MS"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/>
          <w:b/>
          <w:bCs/>
          <w:sz w:val="6"/>
          <w:szCs w:val="6"/>
          <w:lang w:eastAsia="pt-BR"/>
        </w:rPr>
      </w:pPr>
      <w:r>
        <w:rPr>
          <w:rFonts w:eastAsia="ArialMT;Arial Unicode MS" w:cs="Arial" w:ascii="Arial" w:hAnsi="Arial"/>
          <w:b/>
          <w:bCs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(FGV) Uma fábrica de bolsas tem um custo fixo mensal de R$5000,00. Cada bolsa fabricada custa R$25,00 e é vendida por R$45,00. Para que a fábrica tenha um lucro mensal de R$4000,00, ela deverá fabricar e vender mensalmen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bolsas.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00 </w:t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350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400 </w:t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450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custo total mensal será a soma do custo fixo com o custo para fabricar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b/>
          <w:sz w:val="20"/>
          <w:szCs w:val="20"/>
        </w:rPr>
        <w:t xml:space="preserve"> bolsas. Se uma bolsa tem custo de R$25,00 então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b/>
          <w:sz w:val="20"/>
          <w:szCs w:val="20"/>
        </w:rPr>
        <w:t xml:space="preserve"> bolsas terão um custo de 25x. O custo total será C(x) = 25x + 5000. O lucro é a diferença entre o valor de venda e o de custo. O total da venda será V(x) = 45x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(UFPE) Um provedor de acesso à Internet oferece dois planos para seus assina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o A</w:t>
      </w:r>
      <w:r>
        <w:rPr>
          <w:rFonts w:cs="Arial" w:ascii="Arial" w:hAnsi="Arial"/>
          <w:sz w:val="20"/>
          <w:szCs w:val="20"/>
        </w:rPr>
        <w:t xml:space="preserve"> - Assinatura mensal de R$8,00 mais R$0,03 por cada minuto de conexão durante o m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o B</w:t>
      </w:r>
      <w:r>
        <w:rPr>
          <w:rFonts w:cs="Arial" w:ascii="Arial" w:hAnsi="Arial"/>
          <w:sz w:val="20"/>
          <w:szCs w:val="20"/>
        </w:rPr>
        <w:t xml:space="preserve"> - Assinatura mensal de R$10,00 mais R$0,02 por cada minuto de conexão durante o m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ma de quantos minutos de conexão por mês é mais econômico optar pelo plano B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60</w:t>
        <w:tab/>
        <w:tab/>
        <w:t xml:space="preserve">         b) 180</w:t>
        <w:tab/>
        <w:tab/>
        <w:t xml:space="preserve">             c) 200</w:t>
        <w:tab/>
        <w:tab/>
        <w:t>d) 220</w:t>
        <w:tab/>
        <w:tab/>
        <w:t>e) 2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lei da função afim para o plano A é f(x) = 0,03x + 8. A do plano B é g(x) = 0,02x + 10. Será mais econômico o plano B quando g(x) &lt; f(x). Resolven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2) (UERJ) O reservatório A perde água a uma taxa constante de 10 litros por hora, enquanto o reservatório B ganha água a uma taxa constante de 12 litros por hora. No gráfico, estão representados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os volumes, em litros, da água contida em cada um dos reservatórios, em função do tempo, em horas, representado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0" cy="1971675"/>
            <wp:effectExtent l="0" t="0" r="0" b="0"/>
            <wp:docPr id="5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termine o temp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em horas, indicado no gráf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 perda constante no reservatório A indica uma função afim dada pela lei f(x) = ax + b, com a = – 10. O ganho constante do reservatório B indica uma função afim com a = 12. Escrevendo as equações das retas A e B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alignl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pt-BR"/>
        </w:rPr>
        <w:t>O tempo 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orresponde à interseção das retas: 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b/>
          <w:sz w:val="20"/>
          <w:szCs w:val="20"/>
          <w:lang w:eastAsia="pt-BR"/>
        </w:rPr>
        <w:t>. R: 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= 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Respost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a) R$ 12000,00; b) R$ 50,00; 2) 25; 3)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; b) -8; 4) a) 2 segundos; b) 9 metros; 5) A; 6) B; 7) 5001; 8) D; 9) B; 10) D; 11) C;12) 30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53:00Z</dcterms:created>
  <dc:creator>Marcos</dc:creator>
  <dc:description/>
  <dc:language>en-US</dc:language>
  <cp:lastModifiedBy>Usuario</cp:lastModifiedBy>
  <dcterms:modified xsi:type="dcterms:W3CDTF">2015-11-27T18:53:00Z</dcterms:modified>
  <cp:revision>2</cp:revision>
  <dc:subject/>
  <dc:title/>
</cp:coreProperties>
</file>