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– PROF. MARCOS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LISTA 1 – MAT II – REVISÃO DE ÁREAS DE FIGURAS PLANA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riângulos: Sendo R o raio da circunferência circunscrita, r o da inscrita, a, b e c os lados do triângulo e p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5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o semi-perímetro, então a área de um triângulo pode ser calculada das seguintes forma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62930" cy="339852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Retângul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87295" cy="9239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Paralelogra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591435" cy="85979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Trapézi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86660" cy="84709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Losang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591435" cy="86677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Círculo de raio R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90850" cy="163322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Coroa Circular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67610" cy="147637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Setor Circular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63825" cy="13525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xercíci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Encontre a razão entre os valores numéricos da altura relativa a base e da área de um triângulo isósceles ABC de lados AB = AC = 5 cm e BC = 8 cm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GABARITO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466340" cy="1404620"/>
            <wp:effectExtent l="0" t="0" r="0" b="0"/>
            <wp:docPr id="1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5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ã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) </w:t>
      </w:r>
      <w:r>
        <w:rPr>
          <w:rFonts w:cs="Arial" w:ascii="Arial" w:hAnsi="Arial"/>
          <w:bCs/>
        </w:rPr>
        <w:t xml:space="preserve">(PUC) Observe </w:t>
      </w:r>
      <w:r>
        <w:rPr>
          <w:rFonts w:cs="Arial" w:ascii="Arial" w:hAnsi="Arial"/>
        </w:rPr>
        <w:t xml:space="preserve">a figura. Nela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</w:rPr>
        <w:t>, R = 6 cm e α = 30º. A área da região hachurada em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2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       b)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   c) 3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d) 2                     e)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io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o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A área hachurada é A = 3</w:t>
      </w:r>
      <w:r>
        <w:rPr>
          <w:rFonts w:eastAsia="Symbol" w:cs="Symbol" w:ascii="Symbol" w:hAnsi="Symbol"/>
          <w:b/>
          <w:color w:val="FF0000"/>
        </w:rPr>
        <w:t></w:t>
      </w:r>
      <w:r>
        <w:rPr>
          <w:rFonts w:cs="Arial" w:ascii="Arial" w:hAnsi="Arial"/>
          <w:b/>
          <w:color w:val="FF0000"/>
        </w:rPr>
        <w:t xml:space="preserve"> - 2</w:t>
      </w:r>
      <w:r>
        <w:rPr>
          <w:rFonts w:eastAsia="Symbol" w:cs="Symbol" w:ascii="Symbol" w:hAnsi="Symbol"/>
          <w:b/>
          <w:color w:val="FF0000"/>
        </w:rPr>
        <w:t></w:t>
      </w:r>
      <w:r>
        <w:rPr>
          <w:rFonts w:cs="Arial" w:ascii="Arial" w:hAnsi="Arial"/>
          <w:b/>
          <w:color w:val="FF0000"/>
        </w:rPr>
        <w:t xml:space="preserve"> = </w:t>
      </w:r>
      <w:r>
        <w:rPr>
          <w:rFonts w:eastAsia="Symbol" w:cs="Symbol" w:ascii="Symbol" w:hAnsi="Symbol"/>
          <w:b/>
          <w:color w:val="FF0000"/>
        </w:rPr>
        <w:t>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) </w:t>
      </w:r>
      <w:r>
        <w:rPr>
          <w:rFonts w:cs="Arial" w:ascii="Arial" w:hAnsi="Arial"/>
        </w:rPr>
        <w:t>Determine a área do trapézio isósceles de perímetro 26cm, que possui a medida de suas bases iguais a 4cm e 12c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61590" cy="1219200"/>
            <wp:effectExtent l="0" t="0" r="0" b="0"/>
            <wp:docPr id="13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or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tágora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pézi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²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  <w:lang w:eastAsia="pt-BR"/>
        </w:rPr>
        <w:t xml:space="preserve">O triângulo ABC está inscrito num círculo de área igual a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eastAsia="pt-BR"/>
        </w:rPr>
        <w:t>cm</w:t>
      </w:r>
      <w:r>
        <w:rPr>
          <w:rFonts w:cs="Arial" w:ascii="Arial" w:hAnsi="Arial"/>
          <w:vertAlign w:val="superscript"/>
          <w:lang w:eastAsia="pt-BR"/>
        </w:rPr>
        <w:t>2</w:t>
      </w:r>
      <w:r>
        <w:rPr>
          <w:rFonts w:cs="Arial" w:ascii="Arial" w:hAnsi="Arial"/>
          <w:lang w:eastAsia="pt-BR"/>
        </w:rPr>
        <w:t xml:space="preserve">, sendo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Â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lang w:eastAsia="pt-BR"/>
        </w:rPr>
        <w:t xml:space="preserve">e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eastAsia="pt-BR"/>
        </w:rPr>
        <w:t>cm</w:t>
      </w:r>
      <w:r>
        <w:rPr>
          <w:rFonts w:cs="Arial" w:ascii="Arial" w:hAnsi="Arial"/>
          <w:vertAlign w:val="superscript"/>
          <w:lang w:eastAsia="pt-BR"/>
        </w:rPr>
        <w:t>2</w:t>
      </w:r>
      <w:r>
        <w:rPr>
          <w:rFonts w:cs="Arial" w:ascii="Arial" w:hAnsi="Arial"/>
          <w:lang w:eastAsia="pt-BR"/>
        </w:rPr>
        <w:t xml:space="preserve">. Determine o valor de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lang w:eastAsia="pt-BR"/>
        </w:rPr>
        <w:t xml:space="preserve">Calculando o raio do círculo temos: </w:t>
      </w:r>
      <w:r>
        <w:rPr>
          <w:rFonts w:cs="Arial" w:ascii="Arial" w:hAnsi="Arial"/>
          <w:b/>
          <w:color w:val="FF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lang w:eastAsia="pt-BR"/>
        </w:rPr>
        <w:t>. Se o raio mede 4 cm, o diâmetro mede 8 cm. Logo, o lado AB do triângulo possui a mesma medida implicando que o triângulo é retângulo. Aplicando as relações trigonométricas no triângulo retângulo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66850" cy="1276350"/>
            <wp:effectExtent l="0" t="0" r="0" b="0"/>
            <wp:docPr id="14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5) </w:t>
      </w:r>
      <w:r>
        <w:rPr>
          <w:rFonts w:cs="Arial" w:ascii="Arial" w:hAnsi="Arial"/>
        </w:rPr>
        <w:t>A figura representa os quadrados ABCD e EFGH circunscrito e inscrito na circunferência de centro 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4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107.95pt" filled="f" o:ole="">
            <v:imagedata r:id="rId17" o:title=""/>
          </v:shape>
          <o:OLEObject Type="Embed" ProgID="" ShapeID="ole_rId16" DrawAspect="Content" ObjectID="_1081877201" r:id="rId1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o lado do quadrado maior é 4, calcule a área da parte hachura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504950" cy="1381125"/>
            <wp:effectExtent l="0" t="0" r="0" b="0"/>
            <wp:docPr id="15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 círculo possui raio valendo a metade do lado do quadrado maior: r = 2. A diagonal do quadrado menor vale d = 4. A área pedida é a diferença entre a área do círculo e a área do quadrado meno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6) </w:t>
      </w:r>
      <w:r>
        <w:rPr>
          <w:rFonts w:cs="Arial" w:ascii="Arial" w:hAnsi="Arial"/>
        </w:rPr>
        <w:t>Na figura, BC e CE são segmentos colineares de 4 cm cada um. Se os triângulos ABC e DCE são eqüiláteros, determine a área do triângulo B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3010" cy="1104265"/>
            <wp:effectExtent l="0" t="0" r="0" b="0"/>
            <wp:docPr id="1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3150" cy="1416685"/>
            <wp:effectExtent l="0" t="0" r="0" b="0"/>
            <wp:docPr id="1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ç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Calibri" w:cs="Arial" w:ascii="Arial" w:hAnsi="Arial"/>
          <w:lang w:eastAsia="en-US"/>
        </w:rPr>
        <w:t xml:space="preserve">7) </w:t>
      </w:r>
      <w:r>
        <w:rPr>
          <w:rFonts w:cs="Arial" w:ascii="Arial" w:hAnsi="Arial"/>
          <w:lang w:eastAsia="pt-BR"/>
        </w:rPr>
        <w:t>(FAAP) As bases de um trapézio medem 80 cm e 60 cm com altura 40 cm. A 10 cm da base maior traça-se uma paralela às bases que determina dois trapézios. Qual a área de cada um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76425" cy="958850"/>
            <wp:effectExtent l="0" t="0" r="0" b="0"/>
            <wp:docPr id="18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Áre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ior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Áre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ior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  <w:color w:val="1F1A17"/>
        </w:rPr>
        <w:t>O triângulo ABC abaixo é retângulo em A, tem catetos AB = 12 cm, AC = 16 cm. O arco DHE tem centro no vértice A e tangencia a hipotenusa BC no ponto H. Determine a área da região sombreada na figura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  <w:lang w:val="en-US" w:eastAsia="en-US"/>
        </w:rPr>
        <w:drawing>
          <wp:inline distT="0" distB="0" distL="0" distR="0">
            <wp:extent cx="3361055" cy="1634490"/>
            <wp:effectExtent l="0" t="0" r="0" b="0"/>
            <wp:docPr id="19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l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ontr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potenu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or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tágora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ontr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l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potenus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ativa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potenus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tric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ângul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or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1F1A17"/>
          <w:lang w:eastAsia="en-US"/>
        </w:rPr>
      </w:pPr>
      <w:r>
        <w:rPr>
          <w:rFonts w:eastAsia="Calibri" w:cs="Arial" w:ascii="Arial" w:hAnsi="Arial"/>
          <w:b/>
          <w:color w:val="1F1A1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9) </w:t>
      </w:r>
      <w:r>
        <w:rPr>
          <w:rFonts w:cs="Arial" w:ascii="Arial" w:hAnsi="Arial"/>
        </w:rPr>
        <w:t xml:space="preserve">(CEFET) No triângulo ABC, um segmento MN, paralelo a BC, divide o triângulo em duas regiões de mesma área, conforme representado na figura. A razão </w:t>
      </w:r>
      <w:r>
        <w:rPr>
          <w:rFonts w:cs="Arial" w:ascii="Arial" w:hAnsi="Arial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cs="Arial" w:ascii="Arial" w:hAnsi="Arial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362075"/>
            <wp:effectExtent l="0" t="0" r="0" b="0"/>
            <wp:docPr id="20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      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   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419225" cy="1476375"/>
            <wp:effectExtent l="0" t="0" r="0" b="0"/>
            <wp:docPr id="2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onsiderando as áreas das regiões como S, temos que a área do triangulo ABC vale 2S. Estabelecendo a proporção entre áreas e as dimensões dos triângulos semelhantes AMN e ABC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ba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ba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ba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10) </w:t>
      </w:r>
      <w:r>
        <w:rPr>
          <w:rFonts w:cs="Arial" w:ascii="Arial" w:hAnsi="Arial"/>
        </w:rPr>
        <w:t>(FUVEST) A figura representa retângulo ABCD, com AB = 5 E AD = 3. O ponto E está no segmento CD de maneira que CE = 1, e F é o ponto da intersecção da diagonal AC com o segmento BE. Então, a área do triângulo BCF va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0" cy="12592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        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  c) 7                      d) 6                        e)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7330" cy="20961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 triângulos ECF e ABF são semelhantes. Considerando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/>
        </w:rPr>
        <w:t xml:space="preserve"> a altura do triângulo ECF e (3 – x) a altura do triângulo ABF, temos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UFRJ) As cinco circunferências da figura são tais que a interior tangencia as outras quatro e cada uma das exteriores também tangencia duas das demais ex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4655" cy="1472565"/>
            <wp:effectExtent l="0" t="0" r="0" b="0"/>
            <wp:docPr id="24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bendo que as circunferências exteriores têm todas raio 1, </w:t>
      </w:r>
      <w:r>
        <w:rPr>
          <w:rFonts w:cs="Arial" w:ascii="Arial" w:hAnsi="Arial"/>
          <w:b/>
          <w:bCs/>
        </w:rPr>
        <w:t>calcule a área da região sombreada situada entre as cinco circunfer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51990" cy="1811655"/>
            <wp:effectExtent l="0" t="0" r="0" b="0"/>
            <wp:docPr id="25" name="Image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s centros A, B, C e D dos círculos formam um quadrado de lado 2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nferênc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nferênc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adrad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rcunferência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bCs/>
          <w:color w:val="1F1A17"/>
          <w:sz w:val="18"/>
          <w:szCs w:val="18"/>
        </w:rPr>
      </w:pPr>
      <w:r>
        <w:rPr>
          <w:rFonts w:cs="Tahoma" w:ascii="Tahoma" w:hAnsi="Tahoma"/>
          <w:b/>
          <w:bCs/>
          <w:color w:val="1F1A17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12) Na figura abaixo, P é o ponto médio do lado DE do hexágono regular ABCDEF.</w:t>
      </w:r>
    </w:p>
    <w:p>
      <w:pPr>
        <w:pStyle w:val="Normal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  <w:lang w:val="en-US" w:eastAsia="en-US"/>
        </w:rPr>
        <w:drawing>
          <wp:inline distT="0" distB="0" distL="0" distR="0">
            <wp:extent cx="2257425" cy="1902460"/>
            <wp:effectExtent l="0" t="0" r="0" b="0"/>
            <wp:docPr id="26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a razão entre as áreas do quadrilátero BCDP e do hexág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33115" cy="2487295"/>
            <wp:effectExtent l="0" t="0" r="0" b="0"/>
            <wp:docPr id="27" name="Image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men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no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ilát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xágon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látero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ã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Marcos</dc:creator>
  <dc:description/>
  <dc:language>en-US</dc:language>
  <cp:lastModifiedBy>ALICE</cp:lastModifiedBy>
  <dcterms:modified xsi:type="dcterms:W3CDTF">2015-03-26T10:27:00Z</dcterms:modified>
  <cp:revision>2</cp:revision>
  <dc:subject/>
  <dc:title/>
</cp:coreProperties>
</file>