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373"/>
      </w:tblGrid>
      <w:tr>
        <w:trPr>
          <w:trHeight w:val="11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ª SÉRIE – MATEMÁTICA I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EXERCÍCIOS DE REVISÃO PFV - 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1) </w:t>
      </w:r>
      <w:r>
        <w:rPr>
          <w:rFonts w:cs="Arial" w:ascii="Arial" w:hAnsi="Arial"/>
        </w:rPr>
        <w:t>Uma escada de 2 m de comprimento está apoiada no chão e em uma parede vertical. Se a escada faz 30° com a horizontal, qual a distância do topo da escada ao chão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comprimento da escada é a hipotenusa do triângulo retângulo formado pela parede, distância do topo da escada ao chão e o comprimento da escada. Aplicando a razão do seno, tem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22780" cy="130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Num triângulo retângulo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é um ângulo agudo e cos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. Calcule sen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e tg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ndo as relações fundamentais, te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)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Sabendo-se que cos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= 3/5 e 0 &lt;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&lt;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/2, determine tg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De dois observatórios, localizados em dois pontos X e Y da superfície da Terra, é possível enxergar um balão meteorológico B, sob ângulos de 45° e 60°, conforme é mostrado na figura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7790" cy="183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prezando-se a curvatura da Terra, se 30 km separam X e Y, calcule a altura h, em quilômetros, do balão à superfície da Ter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ndo os triângulos retângulos na figura, podemos aplicar as rela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52675" cy="166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  <w:b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)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gualando (i) e (ii), temos: 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-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o, h = d = 19,5k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5) Dois edifícios,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, estão um em frente ao outro, num terreno plano. Um observador, no pé do edifício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(ponto P), mede um ângulo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em relação ao topo do edifício Y (ponto Q). Depois disso, no topo do edifício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, num ponto R, de forma que RPTS formem um retângulo e QT seja perpendicular a PT, esse observador mede um ângulo </w:t>
      </w:r>
      <w:r>
        <w:rPr>
          <w:rFonts w:eastAsia="Symbol" w:cs="Symbol" w:ascii="Symbol" w:hAnsi="Symbol"/>
          <w:b/>
        </w:rPr>
        <w:t></w:t>
      </w:r>
      <w:r>
        <w:rPr>
          <w:rFonts w:cs="Arial" w:ascii="Arial" w:hAnsi="Arial"/>
        </w:rPr>
        <w:t xml:space="preserve"> em relação ao ponto Q no edifício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Sabendo que a altura do edifício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é 10 m e que 3 tg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 = 4 tg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, calcule a altura h do edifício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, em metr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91360" cy="194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ARIT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Observando os triângulos QPT e QRS, calculamos as tangentes de 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 xml:space="preserve"> e </w:t>
      </w:r>
      <w:r>
        <w:rPr>
          <w:rFonts w:eastAsia="Symbol" w:cs="Symbol" w:ascii="Symbol" w:hAnsi="Symbol"/>
          <w:b/>
        </w:rPr>
        <w:t>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</m:oMath>
      <w:r>
        <w:rPr>
          <w:rFonts w:cs="Arial" w:ascii="Arial" w:hAnsi="Arial"/>
          <w:b/>
        </w:rPr>
        <w:t xml:space="preserve"> e  </w:t>
      </w:r>
      <w:r>
        <w:rPr>
          <w:rFonts w:cs="Arial" w:ascii="Arial" w:hAnsi="Arial"/>
          <w:b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</m:oMath>
      <w:r>
        <w:rPr>
          <w:rFonts w:cs="Arial" w:ascii="Arial" w:hAnsi="Arial"/>
          <w:b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3tg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 xml:space="preserve"> = 4tg</w:t>
      </w:r>
      <w:r>
        <w:rPr>
          <w:rFonts w:eastAsia="Symbol" w:cs="Symbol" w:ascii="Symbol" w:hAnsi="Symbol"/>
          <w:b/>
        </w:rPr>
        <w:t></w:t>
      </w:r>
      <w:r>
        <w:rPr>
          <w:rFonts w:cs="Arial" w:ascii="Arial" w:hAnsi="Arial"/>
          <w:b/>
        </w:rPr>
        <w:t xml:space="preserve">, temos: </w:t>
      </w:r>
      <w:r>
        <w:rPr>
          <w:rFonts w:cs="Arial" w:ascii="Arial" w:hAnsi="Arial"/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Em um shopping, uma pessoa sai do primeiro pavimento para o segundo através de uma escada rolante, conforme a figura a seguir. Determine a altura H, em metros, atingida pela pessoa, ao chegar ao segundo pavimento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296160" cy="1534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ARI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07310" cy="1609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ltura do pavimento forma um ângulo de 60º com a escada rolante. No triângulo retângulo formado temos hipotenusa valendo 10m e cateto com mesma medida da altura. Tem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Um topógrafo foi chamado para obter a altura de um edifício. Para fazer isto, ele colocou um teodolito (instrumento ótico para medir ângulos) a 210 metros do edifício e mediu um ângulo de 30°, como indicado na figura a seguir. Sabendo que a luneta do teodolito está a 1,5 metros do solo, calcule a altura do edifíc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2965" cy="1437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ARITO: </w:t>
      </w:r>
    </w:p>
    <w:p>
      <w:pPr>
        <w:pStyle w:val="Normal"/>
        <w:spacing w:before="0" w:after="120"/>
        <w:ind w:right="-1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drawing>
          <wp:inline distT="0" distB="0" distL="0" distR="0">
            <wp:extent cx="2847340" cy="1933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ltura “H” do prédio será a soma da altura “h” do triângulo retângulo indicado na figura e a distância da luneta do teodolito ao solo.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  <w:bdr w:val="single" w:sz="4" w:space="0" w:color="000000"/>
          <w:lang w:val="es-E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o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j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before="0" w:after="120"/>
        <w:ind w:right="-1" w:hanging="0"/>
        <w:rPr>
          <w:rFonts w:cs="Arial"/>
          <w:sz w:val="22"/>
          <w:szCs w:val="22"/>
          <w:lang w:val="es-ES"/>
        </w:rPr>
      </w:pPr>
      <w:r>
        <w:rPr>
          <w:rFonts w:cs="Arial" w:ascii="Arial" w:hAnsi="Arial"/>
          <w:b/>
        </w:rPr>
        <w:t xml:space="preserve">ii)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8) Uma pessoa, no nível do solo, observa o ponto mais alto de uma torre vertical, à sua frente, sob o ângulo de 30º. Aproximando-se 40 metros da torre, ela passa a ver esse ponto sob o ângulo de 45º. Determine a altura aproximada da torre, em metr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91485" cy="1609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e que foram formados dois triângulos retângulos. Em ambos o cateto oposto aos ângulos de 30º e 45º é a altura da torre. Repare que na posição 2 o triângulo é isósceles, logo h = d. Aplicando a razão trigonométrica da tangente posição 1, tem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9) Nas figuras abaixo, calcule o valor da medida x. </w:t>
      </w:r>
      <w:r>
        <w:rPr>
          <w:rFonts w:cs="Arial" w:ascii="Arial" w:hAnsi="Arial"/>
          <w:i/>
        </w:rPr>
        <w:t xml:space="preserve">(Considere  </w:t>
      </w: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65849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)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645" w:dyaOrig="2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.65pt;height:108.7pt" filled="f" o:ole="">
            <v:imagedata r:id="rId15" o:title=""/>
          </v:shape>
          <o:OLEObject Type="Embed" ProgID="" ShapeID="ole_rId14" DrawAspect="Content" ObjectID="_468551400" r:id="rId14"/>
        </w:objec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ângulo oposto ao lado de 75 vale 180º - (15º + 45º) = 120º. Aplicando a Lei dos Senos, temo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6369" w:dyaOrig="34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1pt;height:134.2pt" filled="f" o:ole="">
            <v:imagedata r:id="rId17" o:title=""/>
          </v:shape>
          <o:OLEObject Type="Embed" ProgID="" ShapeID="ole_rId16" DrawAspect="Content" ObjectID="_1167316682" r:id="rId16"/>
        </w:objec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ndo a Lei dos Cossenos, temo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) Sejam A, B e C pontos de uma circunferência tais que, AB = 3km, BC= 2km e a medida do ângulo ABC seja de 120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alcule a medida do lado AC do triâng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alcule o raio dessa circun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  <w:b/>
        </w:rPr>
        <w:t>O ângulo ABC está oposto ao lado AC. Aplicando a Lei dos Cosseno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ba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rad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</w:rPr>
        <w:t xml:space="preserve">ii) </w:t>
      </w:r>
      <w:r>
        <w:rPr>
          <w:rFonts w:cs="Arial" w:ascii="Arial" w:hAnsi="Arial"/>
          <w:b/>
        </w:rPr>
        <w:t>Se o triângulo está inscrito na circunferência, então pela Lei dos Senos a razão entre cada lado e o respectivo seno do ângulo oposto vale o diâmetro. Isto é, 2R. Lo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Algebrópolis, Geometrópolis e Aritmetrópolis são cidades do país Matematiquistão, localizadas conforme a figura. A partir dos dados fornecidos, determine a distância aproximada de Geometrópolis a Algebrópolis. Considere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7425" cy="2465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65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contrando o terceiro ângulo, aplica-se a Lei dos sen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95550" cy="2446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12) A figura abaixo mostra o corte lateral de um terreno onde será construída uma rampa reta,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Arial" w:ascii="Arial" w:hAnsi="Arial"/>
        </w:rPr>
        <w:t>, que servirá para o acesso de veículos à casa, que se encontra na parte mais alta do terreno. A distância de A a B é de 6 m, de B a C é de 10 m  e o ângulo ABC mede 120º. Qual deve ser o valor do comprimento da rampa em metros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5415" cy="1304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15260" cy="142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licação da Lei dos cossen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) </w:t>
      </w:r>
      <w:r>
        <w:rPr>
          <w:rFonts w:cs="Arial" w:ascii="Arial" w:hAnsi="Arial"/>
        </w:rPr>
        <w:t>Complete a tabela abaixo: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76"/>
        <w:gridCol w:w="1779"/>
        <w:gridCol w:w="1359"/>
        <w:gridCol w:w="1563"/>
        <w:gridCol w:w="161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DETERMINAÇ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AN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SE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ENT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5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5345" cy="10369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ndo as técnicas para encontrar a 1ª determinação, temos: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  <w:b/>
        </w:rPr>
        <w:t xml:space="preserve">- 1395º ÷ 360º = - 3, resto - 315º                      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i)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4) Determin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Arial" w:ascii="Arial" w:hAnsi="Arial"/>
        </w:rPr>
        <w:t xml:space="preserve"> sabendo qu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ntervalo indicado é do 4º quadrante, onde o seno é negativo, cosseno positivo e tangente negativa.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5) S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, calcule o valor da expressã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indo o valor do argumento nas funções da expressão, tem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6) Sabendo que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calcule o valor da expressã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ntervalo aberto indicado é o 3º quadrante. Escrevendo a expressão em termos de senos e cossenos e substituindo o valor informado, v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x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x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17) Determine o valor das expressões: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a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ntrando os valores para os arcos côngruos, temos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5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position w:val="-24"/>
        </w:rPr>
      </w:pPr>
      <w:r>
        <w:rPr>
          <w:rFonts w:cs="Arial" w:ascii="Arial" w:hAnsi="Arial"/>
        </w:rPr>
        <w:t xml:space="preserve">b) E = </w:t>
      </w:r>
      <w:r>
        <w:rPr/>
        <w:drawing>
          <wp:inline distT="0" distB="0" distL="0" distR="0">
            <wp:extent cx="1590675" cy="542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ncontrando os valores para os arcos côngruos, temos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18) </w:t>
      </w:r>
      <w:r>
        <w:rPr/>
        <w:t xml:space="preserve">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e 3</w:t>
      </w:r>
      <w:r>
        <w:rPr>
          <w:rFonts w:eastAsia="Symbol" w:cs="Symbol" w:ascii="Symbol" w:hAnsi="Symbol"/>
        </w:rPr>
        <w:t></w:t>
      </w:r>
      <w:r>
        <w:rPr/>
        <w:t xml:space="preserve">/2 &lt; </w:t>
      </w:r>
      <w:r>
        <w:rPr>
          <w:rFonts w:eastAsia="Symbol" w:cs="Symbol" w:ascii="Symbol" w:hAnsi="Symbol"/>
        </w:rPr>
        <w:t></w:t>
      </w:r>
      <w:r>
        <w:rPr/>
        <w:t xml:space="preserve"> &lt; 2</w:t>
      </w:r>
      <w:r>
        <w:rPr>
          <w:rFonts w:eastAsia="Symbol" w:cs="Symbol" w:ascii="Symbol" w:hAnsi="Symbol"/>
        </w:rPr>
        <w:t></w:t>
      </w:r>
      <w:r>
        <w:rPr/>
        <w:t xml:space="preserve">, calc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</m:den>
        </m:f>
      </m:oMath>
      <w:r>
        <w:rPr/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 arco é do 4º quadrante onde senα &lt; 0, tgα &lt; 0 e cotgα &lt; 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Utilizando as relações trigonométric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9) </w:t>
      </w:r>
      <w:r>
        <w:rPr>
          <w:rFonts w:cs="Arial" w:ascii="Arial" w:hAnsi="Arial"/>
          <w:color w:val="333333"/>
          <w:shd w:fill="FFFFFF" w:val="clear"/>
        </w:rPr>
        <w:t xml:space="preserve">Se    </w:t>
      </w: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743585" cy="2851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 xml:space="preserve">    e </w:t>
      </w: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800735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 xml:space="preserve">,  calcule os valores de </w:t>
      </w: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496570" cy="2082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4572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 xml:space="preserve">   e   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658495" cy="208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>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O arco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/>
        </w:rPr>
        <w:t xml:space="preserve"> pertence ao 2º quadrante onde a cotg &lt; 0; secx &lt; 0 e cossecx &gt; 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ando as relações trigonométric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sec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x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) Resolva as equações abaixo: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ando as soluções da equação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ssa é uma equação do 2º grau. Substituindo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/>
        </w:rPr>
        <w:t>, te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go, S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cos(2x) = </w:t>
      </w:r>
      <w:r>
        <w:fldChar w:fldCharType="begin"/>
      </w:r>
      <w:r>
        <w:rPr>
          <w:position w:val="-1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</w:rPr>
      </w:r>
      <w:r>
        <w:rPr>
          <w:rFonts w:cs="Arial" w:ascii="Arial" w:hAnsi="Arial"/>
          <w:position w:val="-14"/>
        </w:rPr>
        <w:drawing>
          <wp:inline distT="0" distB="0" distL="0" distR="0">
            <wp:extent cx="342900" cy="342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Arial" w:ascii="Arial" w:hAnsi="Arial"/>
        </w:rPr>
        <w:fldChar w:fldCharType="end"/>
      </w:r>
      <w:r>
        <w:rPr>
          <w:rFonts w:cs="Arial" w:ascii="Arial" w:hAnsi="Arial"/>
          <w:position w:val="-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) </w:t>
      </w:r>
      <w:r>
        <w:rPr>
          <w:rFonts w:cs="Arial"/>
        </w:rPr>
        <w:t>2.(cosx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3.(cosx) – 2 = 0, com 0 &lt; x &lt; 2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ndo a equação do 2º grau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a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0:00Z</dcterms:created>
  <dc:creator>Marcos</dc:creator>
  <dc:description/>
  <dc:language>en-US</dc:language>
  <cp:lastModifiedBy>Usuario</cp:lastModifiedBy>
  <cp:lastPrinted>2014-12-23T09:29:00Z</cp:lastPrinted>
  <dcterms:modified xsi:type="dcterms:W3CDTF">2015-12-05T13:40:00Z</dcterms:modified>
  <cp:revision>2</cp:revision>
  <dc:subject/>
  <dc:title/>
</cp:coreProperties>
</file>