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2155" cy="64706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exercícios Funções Circulares – MAT II - GABARITO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276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(Santa Casa-SP) Seja a função f, de IR em IR definida por f(x) = 1 + 4 sen x. O conjunto imagem dessa função é o interval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[-3, 5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[3,5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[-3, 4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[3, 4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[-1, 1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(Mack-SP) O período da função dada por          y = se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93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A figura a seguir mostra parte do gráfico da fun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41855" cy="1428115"/>
            <wp:effectExtent l="0" t="0" r="0" b="0"/>
            <wp:docPr id="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) 2 cos 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2 sen (x/2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2 sen 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) 2 sen 2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) 2 cos 2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Observe o gráfico a segu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42540" cy="1714500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nção real de variável real que MELHOR corresponde a esse gráfico é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y = cos 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y = sen 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y = cos 2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) y = sen 2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) y = 2 sen 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ABARITO: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) (FGV-RJ) A função trigonométrica equivalente a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4080" cy="323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) sen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cotg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sec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) cossec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g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ABARITO: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eqAr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) (PUC-RS) A expressã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6405" cy="315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304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2 sen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) 2 sec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 cossesc 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²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(PUC-SP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6385" cy="1151890"/>
            <wp:effectExtent l="0" t="0" r="0" b="0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gura acima é parte do gráfico da fun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f(x) = 2 sen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64" r="-6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f(x) = 2 sen 2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f(x) = 1 + sen 2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) f(x) = 2 co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19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64" r="-6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(x) = 2 cos 2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) (PUCC-SP) Dos gráficos abaixo, assinale aquele que melhor representa o gráfico da função     y = 1 + 2 se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34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9290" cy="1266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5440" cy="12179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6365" cy="11131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715260" cy="11328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bdr w:val="single" w:sz="4" w:space="0" w:color="000000"/>
          <w:lang w:val="en-US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a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eqArr>
        </m:oMath>
      </m:oMathPara>
    </w:p>
    <w:p>
      <w:pPr>
        <w:sectPr>
          <w:type w:val="continuous"/>
          <w:pgSz w:w="11906" w:h="16838"/>
          <w:pgMar w:left="1276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1276" w:right="99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5:00Z</dcterms:created>
  <dc:creator>Usuario Particular</dc:creator>
  <dc:description/>
  <dc:language>en-US</dc:language>
  <cp:lastModifiedBy>Usuario</cp:lastModifiedBy>
  <dcterms:modified xsi:type="dcterms:W3CDTF">2015-09-16T13:25:00Z</dcterms:modified>
  <cp:revision>2</cp:revision>
  <dc:subject/>
  <dc:title>Lista de Exercícios sobre relações métricas na circunferência, comprimento da circunferência e razões trigonométricas</dc:title>
</cp:coreProperties>
</file>