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3ª SÉRIE – MATEMÁTICA II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 xml:space="preserve">LISTA 8 – MAT II – GEOMETRIA ESPACIAL – TRONCOS -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eastAsia="pt-BR"/>
        </w:rPr>
        <w:t>GABARIT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N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Tronco de pirâmi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s agora concentrar nossa atenção no tronco de pirâmide de bases paralelas, como mostra a figura abai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95595" cy="173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– Ele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Base maior do tronco</w:t>
      </w:r>
      <w:r>
        <w:rPr>
          <w:rFonts w:cs="Arial" w:ascii="Arial" w:hAnsi="Arial"/>
          <w:sz w:val="20"/>
          <w:szCs w:val="20"/>
        </w:rPr>
        <w:t>: é a base da pirâmi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Base menor do tronco</w:t>
      </w:r>
      <w:r>
        <w:rPr>
          <w:rFonts w:cs="Arial" w:ascii="Arial" w:hAnsi="Arial"/>
          <w:sz w:val="20"/>
          <w:szCs w:val="20"/>
        </w:rPr>
        <w:t>: é a seção transversal da pirâmi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Altura do tronco</w:t>
      </w:r>
      <w:r>
        <w:rPr>
          <w:rFonts w:cs="Arial" w:ascii="Arial" w:hAnsi="Arial"/>
          <w:sz w:val="20"/>
          <w:szCs w:val="20"/>
        </w:rPr>
        <w:t>: é a distância entre os planos das bas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5890775" cy="169481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07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– Tronco de pirâmide regul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onco de bases paralelas obtido de uma pirâmide regular é denominado tronco da pirâmide regul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 tronco de pirâmide regular, temos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restas laterais</w:t>
      </w:r>
      <w:r>
        <w:rPr>
          <w:rFonts w:cs="Arial" w:ascii="Arial" w:hAnsi="Arial"/>
          <w:sz w:val="20"/>
          <w:szCs w:val="20"/>
        </w:rPr>
        <w:t xml:space="preserve"> congruentes entre s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 bases</w:t>
      </w:r>
      <w:r>
        <w:rPr>
          <w:rFonts w:cs="Arial" w:ascii="Arial" w:hAnsi="Arial"/>
          <w:sz w:val="20"/>
          <w:szCs w:val="20"/>
        </w:rPr>
        <w:t xml:space="preserve"> são polígonos regulares semelhantes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s faces laterais</w:t>
      </w:r>
      <w:r>
        <w:rPr>
          <w:rFonts w:cs="Arial" w:ascii="Arial" w:hAnsi="Arial"/>
          <w:sz w:val="20"/>
          <w:szCs w:val="20"/>
        </w:rPr>
        <w:t xml:space="preserve"> são trapézios isósceles congruentes entre s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altura de qualquer face lateral chama-se </w:t>
      </w:r>
      <w:r>
        <w:rPr>
          <w:rFonts w:cs="Arial" w:ascii="Arial" w:hAnsi="Arial"/>
          <w:i/>
          <w:sz w:val="20"/>
          <w:szCs w:val="20"/>
        </w:rPr>
        <w:t>apóte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99485" cy="215836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Tronco de c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s figuras abaixo estão dois cones secionados por um plano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, que não contem o seu vért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71340" cy="1816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te que, em cada caso, o plano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divide o cone em dois sólidos: um cone de vértice V com base em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e um outro sólido que é chamado </w:t>
      </w:r>
      <w:r>
        <w:rPr>
          <w:rFonts w:cs="Arial" w:ascii="Arial" w:hAnsi="Arial"/>
          <w:i/>
          <w:sz w:val="20"/>
          <w:szCs w:val="20"/>
        </w:rPr>
        <w:t>tronco de c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figura em que o plano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é paralelo à base do cone, a seção determinada é um circulo de centro O’ e é chamada seção </w:t>
      </w:r>
      <w:r>
        <w:rPr>
          <w:rFonts w:cs="Arial" w:ascii="Arial" w:hAnsi="Arial"/>
          <w:i/>
          <w:sz w:val="20"/>
          <w:szCs w:val="20"/>
        </w:rPr>
        <w:t>transversal do c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s estudar apenas os troncos de cone circular reto de bases paralelas, como mostra a figura abai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5931830" cy="186563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318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– Ele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Base maior do tronco</w:t>
      </w:r>
      <w:r>
        <w:rPr>
          <w:rFonts w:cs="Arial" w:ascii="Arial" w:hAnsi="Arial"/>
          <w:sz w:val="20"/>
          <w:szCs w:val="20"/>
        </w:rPr>
        <w:t>: é a base do c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Base menor do tronco</w:t>
      </w:r>
      <w:r>
        <w:rPr>
          <w:rFonts w:cs="Arial" w:ascii="Arial" w:hAnsi="Arial"/>
          <w:sz w:val="20"/>
          <w:szCs w:val="20"/>
        </w:rPr>
        <w:t>: é a seção transversal do c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Altura do tronco</w:t>
      </w:r>
      <w:r>
        <w:rPr>
          <w:rFonts w:cs="Arial" w:ascii="Arial" w:hAnsi="Arial"/>
          <w:sz w:val="20"/>
          <w:szCs w:val="20"/>
        </w:rPr>
        <w:t>: é a distância entre os planos das bas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15055" cy="203009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serve na figura que a seção determinada pela interseção de um tronco de cone com um plano que contem o segmento, determinado pelos centros das bases, é um trapézio isósceles. Ela é chamada </w:t>
      </w:r>
      <w:r>
        <w:rPr>
          <w:rFonts w:cs="Arial" w:ascii="Arial" w:hAnsi="Arial"/>
          <w:i/>
          <w:sz w:val="20"/>
          <w:szCs w:val="20"/>
        </w:rPr>
        <w:t>seção meridiana</w:t>
      </w:r>
      <w:r>
        <w:rPr>
          <w:rFonts w:cs="Arial" w:ascii="Arial" w:hAnsi="Arial"/>
          <w:sz w:val="20"/>
          <w:szCs w:val="20"/>
        </w:rPr>
        <w:t xml:space="preserve"> do tron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82240" cy="164592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79900" cy="1896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nco de pirâmi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b </w:t>
      </w:r>
      <w:r>
        <w:rPr>
          <w:rFonts w:cs="Arial" w:ascii="Arial" w:hAnsi="Arial"/>
          <w:sz w:val="20"/>
          <w:szCs w:val="20"/>
        </w:rPr>
        <w:t>= aresta da base me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B </w:t>
      </w:r>
      <w:r>
        <w:rPr>
          <w:rFonts w:cs="Arial" w:ascii="Arial" w:hAnsi="Arial"/>
          <w:sz w:val="20"/>
          <w:szCs w:val="20"/>
        </w:rPr>
        <w:t>= aresta da base ma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= base me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= base ma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= volume da pirâmide me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= volume da pirâmide ma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= altura da pirâmide me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= altura da pirâmide ma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nco de con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= raio da base me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= raio da base ma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= volume do cone me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= volume do cone ma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= altura do cone men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= altura do cone ma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ESTÕES RESOLVIDA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(UFG) A figura abaixo representa uma torre, na forma de uma pirâmide regular de base quadrada, na qual foi construída uma plataforma, a 60 metros de altura, paralela a base. Se os lados da base e da plataforma medem, respectivamente, 18 e 10 metros, a altura da torre, em metros,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2575" cy="2162175"/>
            <wp:effectExtent l="0" t="0" r="0" b="0"/>
            <wp:docPr id="10" name="Imagem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75                      b) 90                      c) 120                      d) 135                        e) 14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0" cy="2085975"/>
            <wp:effectExtent l="0" t="0" r="0" b="0"/>
            <wp:docPr id="11" name="Imagem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(UFPE) Qual o volume de um tronco de pirâmide sabendo que suas bases são quadrados de lados 4 cm e 6 cm situados em planos paralelos cuja distância é 3 cm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66850" cy="2257425"/>
            <wp:effectExtent l="0" t="0" r="0" b="0"/>
            <wp:docPr id="12" name="Imagem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no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(ITA) Seja uma pirâmide de base hexagonal e altura 10 m. A que distancia do vértice devemos cortá-la por um plano paralelo a base de forma que o volume da pirâmide obtida seja 1/8 do volume da pirâmide original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2 m                      b) 4 m                          c) 5 m                      d) 6 m                       e) 8 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(UFRN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recipiente cônico foi projetado de acordo com o desenho ao lado, no qual o tronco do cone foi obtido de um cone de altura igual a 18 cm. Qual o volume desse recipiente, em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80440" cy="1361440"/>
            <wp:effectExtent l="0" t="0" r="0" b="0"/>
            <wp:docPr id="13" name="Imagem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009650" cy="1638300"/>
            <wp:effectExtent l="0" t="0" r="0" b="0"/>
            <wp:docPr id="14" name="Imagem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9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io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Duas substancias,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A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e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, que não se misturam, são colocadas num recipiente de forma cônica, de modo que a substancia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A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ocupe até a metade da altura do cone e a substancia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, o restante (conforme a figura). A razão entre o volume de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A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e o volume de 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B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e: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learfaceLT-Regular;MS Mincho" w:cs="Arial"/>
          <w:sz w:val="4"/>
          <w:szCs w:val="4"/>
          <w:lang w:eastAsia="pt-BR"/>
        </w:rPr>
      </w:pPr>
      <w:r>
        <w:rPr>
          <w:rFonts w:eastAsia="ClearfaceLT-Regular;MS Mincho" w:cs="Arial" w:ascii="Arial" w:hAnsi="Arial"/>
          <w:sz w:val="4"/>
          <w:szCs w:val="4"/>
          <w:lang w:val="en-US" w:eastAsia="en-US"/>
        </w:rPr>
        <w:drawing>
          <wp:inline distT="0" distB="0" distL="0" distR="0">
            <wp:extent cx="1409700" cy="1847850"/>
            <wp:effectExtent l="0" t="0" r="0" b="0"/>
            <wp:docPr id="15" name="Imagem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e) 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o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io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io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Ident"/>
        <w:spacing w:lineRule="auto" w:line="276"/>
        <w:ind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>(UERJ) A figura abaixo representa um recipiente cônico com solução aquosa de hipoclorito de sódio a 27%. O nível desse líquido tem 12 cm de altu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9000" cy="1647825"/>
            <wp:effectExtent l="0" t="0" r="0" b="0"/>
            <wp:docPr id="16" name="Imagem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preparo de um desinfetante, diluiu-se a solução inicial com água, até completar o recipiente, obtendo-se a solução aquosa do hipoclorito de sódio a 8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recipiente tem altura H, em centímetros, equivalente a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e que inicialmente a quantidade de hipoclorito seja V e com a diluição em água o percentual foi de 27% em relação a um volume inicial (Vi). Com o acréscimo da água, </w:t>
      </w:r>
      <w:r>
        <w:rPr>
          <w:rFonts w:cs="Arial" w:ascii="Arial" w:hAnsi="Arial"/>
          <w:b/>
          <w:sz w:val="20"/>
          <w:szCs w:val="20"/>
          <w:u w:val="single"/>
        </w:rPr>
        <w:t>e somente da água</w:t>
      </w:r>
      <w:r>
        <w:rPr>
          <w:rFonts w:cs="Arial" w:ascii="Arial" w:hAnsi="Arial"/>
          <w:b/>
          <w:sz w:val="20"/>
          <w:szCs w:val="20"/>
        </w:rPr>
        <w:t xml:space="preserve">, o percentual em relação ao volume final (Vf) foi de 8%, mas a quantidade de hipoclorito ainda é V. A razão entre os volumes é proporcional ao cubo da razão de suas dimensõ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tuação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icial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i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(UERJ) Um sólido com a forma de um cone circular reto, constituído de material homogêneo, flutua em um líquido, conforme a ilustração abaix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56815" cy="11334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odas as geratrizes desse sólido forem divididas ao meio pelo nível do líquido, a razão entre o volume submerso e o volume do sólido será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5325" cy="18002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2385" cy="1219200"/>
            <wp:effectExtent l="0" t="0" r="0" b="0"/>
            <wp:docPr id="19" name="Imagem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mers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zã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bmers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ólid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(UERJ) As figuras a seguir mostram dois pacotes de café em pó que têm a forma de paralelepípedos retângulos semelha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34235" cy="13874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 o volume do pacote maior é o dobro do volume do menor, a razão entre a medida da área total do maior pacote e a do menor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4665" cy="1046480"/>
            <wp:effectExtent l="0" t="0" r="0" b="0"/>
            <wp:docPr id="21" name="Imagem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  <w:lang w:eastAsia="pt-BR"/>
        </w:rPr>
      </w:pPr>
      <w:r>
        <w:rPr>
          <w:rFonts w:cs="Tahoma" w:ascii="Tahoma" w:hAnsi="Tahoma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onsidere V, A, a e V’, A’, a’ respectivamente os valores do volume, área e dimensão de uma aresta do pacote maior e menor, temos as relações: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Considere uma pirâmide regular, de altura 25 cm e base quadrada de lado 10 cm. Seccionando essa pirâmide por um plano paralelo à base, à distância de 5 cm desta, obtém-se um tronco cujo volume, em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0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5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220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280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2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37055" cy="1895475"/>
            <wp:effectExtent l="0" t="0" r="0" b="0"/>
            <wp:docPr id="22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onc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s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râmi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or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alignl</m:t>
              </m:r>
              <m:sSub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onco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</m:eqArr>
                </m:e>
                <m:sub/>
              </m:sSub>
            </m:e>
          </m:eqAr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onc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onc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onc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³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Um cone circular reto, cuja medida da altura é h, é seccionado, por um plano paralelo à base, em duas partes: um cone cuja medida da altura é h/5  e um tronco de cone, conforme a fig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4560" cy="1792605"/>
            <wp:effectExtent l="0" t="0" r="0" b="0"/>
            <wp:docPr id="2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zão entre as medidas dos volumes do cone maior e do cone menor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1) Um tanque cônico, de eixo vertical e vértice  para baixo, tem água até a metade de sua altura. Se a capacidade do tanque é de 1200 L, então a quantidade de água nele existente é d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600 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450 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300 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200 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50 L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09875" cy="2091055"/>
            <wp:effectExtent l="0" t="0" r="0" b="0"/>
            <wp:docPr id="24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 Em uma lanchonete, um casal de namorados resolve dividir uma taça de milk shake, na forma de um cone, com as dimensões mostradas no desenh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0140" cy="164020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Sabendo-se que a taça estava totalmente cheia e que eles beberam todo o milkshake, calcule qual foi o volume, em mL, ingerido pelo casal. Adote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 um deles beber sozinho até a metade da altura do copo, quanto do volume total, em porcentagem, terá bebid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be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ta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umi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_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__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spo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D; 2) 76 cm³; 3) C; 4) B; 5) B; 6) B; 7) D; 8) B; 9) C; 10) D; 11) E; 12) a) 500 mL; b) 87,5%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210">
    <w:name w:val="Título 210"/>
    <w:basedOn w:val="Normal"/>
    <w:qFormat/>
    <w:pPr>
      <w:suppressAutoHyphens w:val="false"/>
      <w:spacing w:before="280" w:after="280"/>
      <w:outlineLvl w:val="2"/>
    </w:pPr>
    <w:rPr>
      <w:b/>
      <w:bCs/>
      <w:color w:val="8B0000"/>
    </w:rPr>
  </w:style>
  <w:style w:type="paragraph" w:styleId="Texto">
    <w:name w:val="Texto"/>
    <w:basedOn w:val="Normal"/>
    <w:qFormat/>
    <w:pPr>
      <w:suppressAutoHyphens w:val="false"/>
      <w:spacing w:lineRule="exact" w:line="240"/>
      <w:jc w:val="both"/>
    </w:pPr>
    <w:rPr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dent">
    <w:name w:val="Normal Ident"/>
    <w:basedOn w:val="Normal"/>
    <w:qFormat/>
    <w:pPr>
      <w:suppressAutoHyphens w:val="false"/>
      <w:ind w:firstLine="284"/>
      <w:jc w:val="both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6:00Z</dcterms:created>
  <dc:creator>Marcos</dc:creator>
  <dc:description/>
  <dc:language>en-US</dc:language>
  <cp:lastModifiedBy>Usuario</cp:lastModifiedBy>
  <dcterms:modified xsi:type="dcterms:W3CDTF">2015-09-10T13:16:00Z</dcterms:modified>
  <cp:revision>2</cp:revision>
  <dc:subject/>
  <dc:title/>
</cp:coreProperties>
</file>