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wmf" ContentType="image/x-wmf"/>
  <Override PartName="/word/media/image2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357"/>
      </w:tblGrid>
      <w:tr>
        <w:trPr>
          <w:trHeight w:val="112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37540" cy="5613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3ª SÉRIE – MATEMÁTICA II – PROF. MARCOS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NOME:                  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 xml:space="preserve">MAT II – REVISÃO PARA 1ª CERTIFICAÇÃO -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pt-BR"/>
        </w:rPr>
        <w:t>GABARITO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1) </w:t>
      </w:r>
      <w:r>
        <w:rPr>
          <w:rFonts w:cs="Arial" w:ascii="Arial" w:hAnsi="Arial"/>
          <w:color w:val="1F1A17"/>
          <w:sz w:val="20"/>
          <w:szCs w:val="20"/>
        </w:rPr>
        <w:t>Um poliedro convexo tem faces triangulares, quadrangulares e hexagonais. Determine o número de faces quadrangulares, sabendo-se que esse poliedro tem 24 arestas e 13 vértices, e que o número de faces quadrangulares é igual ao número de faces triangulares.</w:t>
      </w:r>
    </w:p>
    <w:p>
      <w:pPr>
        <w:pStyle w:val="Normal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1F1A17"/>
          <w:sz w:val="20"/>
          <w:szCs w:val="20"/>
        </w:rPr>
      </w:pPr>
      <w:r>
        <w:rPr>
          <w:rFonts w:cs="Arial" w:ascii="Arial" w:hAnsi="Arial"/>
          <w:b/>
          <w:color w:val="1F1A17"/>
          <w:sz w:val="20"/>
          <w:szCs w:val="20"/>
        </w:rPr>
        <w:t>GABARITO:</w:t>
      </w:r>
    </w:p>
    <w:p>
      <w:pPr>
        <w:pStyle w:val="Normal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ados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ados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ados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8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liedr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c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adrangulare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Um poliedro convexo possui 9 faces triangulares, 9 faces quadrangulares, 1 face pentagonal e 1 face hexagonal. Determin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O número de arestas do poliedr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 número de vértices do poliedr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 soma dos ângulos das faces do poliedr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ados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ados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ados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ados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dos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20</m:t>
              </m:r>
              <m:r>
                <w:rPr>
                  <w:rFonts w:ascii="Cambria Math" w:hAnsi="Cambria Math"/>
                </w:rPr>
                <m:t xml:space="preserve">º</m:t>
              </m:r>
            </m:e>
          </m:eqArr>
        </m:oMath>
      </m:oMathPara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(Cesgranrio) Um geólogo encontrou, numa de suas explorações, um cristal de rocha no formato de um poliedro, que satisfaz a relação de Euler, de 60 faces triangulares. Determine número de vértices deste cristal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do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eqArr>
        </m:oMath>
      </m:oMathPara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) Um poliedro convexo só tem faces triangulares e quadrangulares. Se ele tem 20 arestas e 10 vértices, então, determine o número de faces triangulare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ados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ados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do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liedr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c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iangulare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c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adrangulare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(UERJ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76375" cy="1381125"/>
            <wp:effectExtent l="0" t="0" r="0" b="0"/>
            <wp:docPr id="2" name="Image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liedro acima, com exatamente trinta faces quadrangulares numeradas de 1 a 30, é usado como um dado, em um jog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ta que esse dado seja perfeitamente equilibrado e que, ao ser lançado, cada face tenha a mesma probabilidade de ser sortead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 probabilidade de obter um número primo ou múltiplo de 5, ao lançar esse dado uma única vez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 número de vértices do poliedr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o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  <m:e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últiplos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o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últipl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u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t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en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m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z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ce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do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eqArr>
        </m:oMath>
      </m:oMathPara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Um poliedro convexo de 10 vértices possui 8 faces triangulares e y faces quadrangulares. Qual o número total de faces desse poliedro?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ados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ados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do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liedr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ce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) Considere o poliedro cujos vértices são os pontos médios das arestas de um cub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09725" cy="1362075"/>
            <wp:effectExtent l="0" t="0" r="0" b="0"/>
            <wp:docPr id="3" name="Image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O número de faces triangulares e o número de faces quadradas desse poliedr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soma dos ângulos das faces desse poliedr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értic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b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r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m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c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iangula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ã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c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iangulare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ce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adrad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tinua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adrada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ud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di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do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ã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ce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adrada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  <m:r>
                          <w:rPr>
                            <w:rFonts w:ascii="Cambria Math" w:hAnsi="Cambria Math"/>
                          </w:rPr>
                          <m:t xml:space="preserve">º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40</m:t>
                        </m:r>
                        <m:r>
                          <w:rPr>
                            <w:rFonts w:ascii="Cambria Math" w:hAnsi="Cambria Math"/>
                          </w:rPr>
                          <m:t xml:space="preserve">º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</m:t>
                        </m:r>
                        <m:r>
                          <w:rPr>
                            <w:rFonts w:ascii="Cambria Math" w:hAnsi="Cambria Math"/>
                          </w:rPr>
                          <m:t xml:space="preserve">º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60</m:t>
                        </m:r>
                        <m:r>
                          <w:rPr>
                            <w:rFonts w:ascii="Cambria Math" w:hAnsi="Cambria Math"/>
                          </w:rPr>
                          <m:t xml:space="preserve">º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</m:e>
              </m:d>
            </m:e>
          </m:eqArr>
        </m:oMath>
      </m:oMathPara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a ilustração a seguir, temos um retângulo ABCD, com medidas AB = 12 e BC = 5, e duas faixas retangulares EFGH e IJKL, com EF e JK de mesma medida. Se a área da região colorida e a da região do retângulo ABCD exterior a área colorida são iguais, qual a medida de EF?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2001520" cy="1375410"/>
            <wp:effectExtent l="0" t="0" r="0" b="0"/>
            <wp:docPr id="4" name="Imagem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ABARITO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1943100" cy="1419225"/>
            <wp:effectExtent l="0" t="0" r="0" b="0"/>
            <wp:docPr id="5" name="Imagem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e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nz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l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ta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e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tângul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unciado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nz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e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nz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l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nz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i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adra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d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ta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ze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vend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uaçã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u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contramos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lo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ã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tid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9) As três circunferências da figura têm o mesmo raio </w:t>
      </w:r>
      <w:r>
        <w:rPr>
          <w:rFonts w:cs="Arial" w:ascii="Arial" w:hAnsi="Arial"/>
          <w:bCs/>
          <w:sz w:val="20"/>
          <w:szCs w:val="20"/>
        </w:rPr>
        <w:t>4 c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são tangentes duas a duas. Calcule a área da região pintad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70380" cy="1623695"/>
            <wp:effectExtent l="0" t="0" r="0" b="0"/>
            <wp:docPr id="6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1876425" cy="1676400"/>
            <wp:effectExtent l="0" t="0" r="0" b="0"/>
            <wp:docPr id="7" name="Imagem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iângulo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uiláter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tor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 figura seguinte, estão representados um quadrado de lado 4, uma de suas diagonais e uma semicircunferência de raio 2. Determine a área da região hachurad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70965" cy="1344930"/>
            <wp:effectExtent l="0" t="0" r="0" b="0"/>
            <wp:docPr id="8" name="Image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43050" cy="1576705"/>
            <wp:effectExtent l="0" t="0" r="0" b="0"/>
            <wp:docPr id="9" name="Imagem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churad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iângulo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to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º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churad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churad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Um trapézio inscrito numa circunferência de centro O pode ser dividido em três triângulos eqüiláteros congruentes, como mostra a figura ao lado. Calcule a área do círculo limitado por essa circunferência sabendo que a área do trapézio é 27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714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10690" cy="1685925"/>
            <wp:effectExtent l="0" t="0" r="0" b="0"/>
            <wp:docPr id="11" name="Image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90700" cy="1866900"/>
            <wp:effectExtent l="0" t="0" r="0" b="0"/>
            <wp:docPr id="12" name="Imagem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tur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apézi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gua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tur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iângul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uiláter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d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apézi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²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írcul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írcul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π</m:t>
              </m:r>
            </m:e>
          </m:eqArr>
        </m:oMath>
      </m:oMathPara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Na figura abaixo, ABCD é um quadrado de lado 10 cm e o setor circular DEF tem centro no vértice D. Determine a área hachurad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57120" cy="1912620"/>
            <wp:effectExtent l="0" t="0" r="0" b="0"/>
            <wp:docPr id="13" name="Image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42540" cy="1997710"/>
            <wp:effectExtent l="0" t="0" r="0" b="0"/>
            <wp:docPr id="14" name="Imagem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2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churad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iângul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tor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churad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churad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churad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Default"/>
        <w:jc w:val="both"/>
        <w:rPr/>
      </w:pPr>
      <w:r>
        <w:rPr>
          <w:sz w:val="20"/>
          <w:szCs w:val="20"/>
        </w:rPr>
        <w:t xml:space="preserve">13) Calcule a área hachurada na figura abaixo, sabendo que AB // CD 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32305" cy="1358900"/>
            <wp:effectExtent l="0" t="0" r="0" b="0"/>
            <wp:docPr id="1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BARITO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37105" cy="1658620"/>
            <wp:effectExtent l="0" t="0" r="0" b="0"/>
            <wp:docPr id="16" name="Imagem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3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e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churad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gua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e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apézi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n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e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iângul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r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cularm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e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iângul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ecisam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contra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tura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á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bem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se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r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s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rem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melhanç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tr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apézi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apézi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churad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churad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</m:eqArr>
        </m:oMath>
      </m:oMathPara>
    </w:p>
    <w:p>
      <w:pPr>
        <w:pStyle w:val="Normal"/>
        <w:widowControl w:val="false"/>
        <w:suppressLineNumbers/>
        <w:jc w:val="both"/>
        <w:rPr/>
      </w:pPr>
      <w:r>
        <w:rPr>
          <w:rFonts w:cs="Arial" w:ascii="Arial" w:hAnsi="Arial"/>
          <w:sz w:val="20"/>
          <w:szCs w:val="20"/>
        </w:rPr>
        <w:t>14) No quadrado ABCD de lado 2, traçam-se dois arcos com centro nos vértices A e C e raio igual ao lado do quadrado.</w:t>
      </w:r>
    </w:p>
    <w:p>
      <w:pPr>
        <w:pStyle w:val="Normal"/>
        <w:widowControl w:val="false"/>
        <w:suppressLineNumbers/>
        <w:jc w:val="both"/>
        <w:rPr/>
      </w:pPr>
      <w:r>
        <w:rPr>
          <w:rFonts w:cs="Arial" w:ascii="Arial" w:hAnsi="Arial"/>
          <w:sz w:val="20"/>
          <w:szCs w:val="20"/>
        </w:rPr>
        <w:t>Determine a área delimitada por estes dois arc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09675" cy="121729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84655" cy="1436370"/>
            <wp:effectExtent l="0" t="0" r="0" b="0"/>
            <wp:docPr id="18" name="Imagem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3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e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chura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spond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ze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e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gur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im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e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im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gua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tor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iângulo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e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did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churad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5) Na figura abaixo, ABC é um triângulo eqüilátero de lado 2 cm. Os arcos de circunferência têm centros em 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z w:val="20"/>
          <w:szCs w:val="20"/>
        </w:rPr>
        <w:t xml:space="preserve">B </w:t>
      </w:r>
      <w:r>
        <w:rPr>
          <w:rFonts w:cs="Arial" w:ascii="Arial" w:hAnsi="Arial"/>
          <w:sz w:val="20"/>
          <w:szCs w:val="20"/>
        </w:rPr>
        <w:t>e ambos têm raio igual a 1 cm. Calcular a área da região pintad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71600" cy="1359535"/>
            <wp:effectExtent l="0" t="0" r="0" b="0"/>
            <wp:docPr id="19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85925" cy="1647825"/>
            <wp:effectExtent l="0" t="0" r="0" b="0"/>
            <wp:docPr id="20" name="Imagem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3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e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gua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e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iângul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n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tor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sim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iângulo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uiláter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tor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²</m:t>
              </m:r>
            </m:e>
          </m:eqArr>
        </m:oMath>
      </m:oMathPara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41:00Z</dcterms:created>
  <dc:creator>Marcos</dc:creator>
  <dc:description/>
  <dc:language>en-US</dc:language>
  <cp:lastModifiedBy>ALICE</cp:lastModifiedBy>
  <dcterms:modified xsi:type="dcterms:W3CDTF">2015-05-05T18:41:00Z</dcterms:modified>
  <cp:revision>2</cp:revision>
  <dc:subject/>
  <dc:title/>
</cp:coreProperties>
</file>