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061"/>
      </w:tblGrid>
      <w:tr>
        <w:trPr>
          <w:trHeight w:val="112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38810" cy="561975"/>
                  <wp:effectExtent l="0" t="0" r="0" b="0"/>
                  <wp:docPr id="1" name="simbolo cpi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mbolo cpi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ª SÉRIE – MATEMÁTICA I – PROF. MARCOS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 xml:space="preserve">CONCEITO DE FUNÇÕES -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eastAsia="pt-BR"/>
        </w:rPr>
        <w:t>GABARIT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</w:r>
    </w:p>
    <w:p>
      <w:pPr>
        <w:sectPr>
          <w:type w:val="nextPage"/>
          <w:pgSz w:w="11906" w:h="16838"/>
          <w:pgMar w:left="1418" w:right="1274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duto Cartesia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jam A e B conjuntos diferentes de vazio. Chama-se produto cartesiano de A por B e indica-se por    A x B, o conjunto cujos elementos são todos os pares ordenados (x,y) tais que x 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rFonts w:cs="Arial" w:ascii="Arial" w:hAnsi="Arial"/>
          <w:sz w:val="20"/>
          <w:szCs w:val="20"/>
        </w:rPr>
        <w:t xml:space="preserve"> A e y 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rFonts w:cs="Arial" w:ascii="Arial" w:hAnsi="Arial"/>
          <w:sz w:val="20"/>
          <w:szCs w:val="20"/>
        </w:rPr>
        <w:t xml:space="preserve"> B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rcíci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Represente no Plano Cartesiano os produtos cartesianos abaix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 = {1, 2, 3} e B = {0,4}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 = ]1,4] e B = [2,5]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42155" cy="3343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50945" cy="2884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laçã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s dois conjuntos A e B, chama-se relação R de A em B todo subconjunto do produto cartesiano A x B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ercíci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ados os conjuntos A = {-2, -1, 0, 1, 2, 3} e B = {0, 1, 2, 3, 4}, determinar cada um dos conjuntos abaixo, representando-os em diagramas de flechas e no plano cartesian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 relação R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, de A em B, dada por R = { (x,y) 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rFonts w:cs="Arial" w:ascii="Arial" w:hAnsi="Arial"/>
          <w:sz w:val="20"/>
          <w:szCs w:val="20"/>
        </w:rPr>
        <w:t xml:space="preserve"> AxB/ y = 2x}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sz w:val="20"/>
          <w:szCs w:val="20"/>
        </w:rPr>
        <w:t xml:space="preserve"> = {(0,0), (1,2), (2,4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145155" cy="2703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363085" cy="3275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 relação R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, de A em B, dada por R = { (x,y) 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rFonts w:cs="Arial" w:ascii="Arial" w:hAnsi="Arial"/>
          <w:sz w:val="20"/>
          <w:szCs w:val="20"/>
        </w:rPr>
        <w:t xml:space="preserve"> AxB/ y = x - 2}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= {(2,0), (3,1)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77210" cy="25806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269105" cy="3315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 relação R, de A em B, dada por R = { (x,y) 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rFonts w:cs="Arial" w:ascii="Arial" w:hAnsi="Arial"/>
          <w:sz w:val="20"/>
          <w:szCs w:val="20"/>
        </w:rPr>
        <w:t xml:space="preserve"> AxB/ y = x²}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b/>
          <w:sz w:val="20"/>
          <w:szCs w:val="20"/>
          <w:vertAlign w:val="subscript"/>
        </w:rPr>
        <w:t>3</w:t>
      </w:r>
      <w:r>
        <w:rPr>
          <w:rFonts w:cs="Arial" w:ascii="Arial" w:hAnsi="Arial"/>
          <w:b/>
          <w:sz w:val="20"/>
          <w:szCs w:val="20"/>
        </w:rPr>
        <w:t xml:space="preserve"> = {(-2,4), (-1,1), (0,0), (1,1), (2,4)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07360" cy="26758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68470" cy="32569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un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ÉIA INTUITIVA DE FUNÇÃO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onceito de função é um dos mais importantes da matemática. Ele está sempre presente na relação entre duas grandezas variáveis. Assim são exemplos de funções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 valor a ser pago numa corrida de táxi é função do espaço percorrido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 área de um quadrado é função da medida do seu lado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m um termômetro, a temperatura é dada em função do comprimento da coluna de mercú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iniçã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am A e B conjuntos diferentes do vazio. Uma relação f de A em B é função se, e somente se, todo elemento de A estiver associado através de f a um único elemento de B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remos a notação f : A → B para indicar que f é função de A em B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ercíci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Verifique quais relações abaixo representam funçõ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92680" cy="15144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ão é função, pois o elemento 0 de A está associado a 3 elementos de B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19325" cy="1771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Não é função, pois os elementos -2 e -4 de A não estão associados a algum elemento de B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41245" cy="18002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É função, pois todos os elementos de A estão associados a um único elemento de B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30730" cy="18757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É função, pois todos os elementos de A estão associados a um único elemento de B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64385" cy="16287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É função, pois todos os elementos de A estão associados a um único elemento de B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64385" cy="15792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É função, pois todos os elementos de A estão associados a um único elemento de B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95500" cy="15906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ão é função, pois o elemento 4 de A está associado a 2 elementos de B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) Dados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= {0, 1, 2, 3},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= {-1, 0, 1} e a correspondência entre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dada por y = x – 2, com x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e y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, faça um diagrama e diga se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é uma função de 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em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15895" cy="25984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Não é função, pois o elemento 0 de A não está associado a algum elemento de B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) Dados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= {-2, -1, 0, 1, 2} e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= {-8, -6, -4, -3, 0, 3, 6, 7} e a relação R = {(x,y)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rFonts w:cs="Arial" w:ascii="Arial" w:hAnsi="Arial"/>
          <w:sz w:val="20"/>
          <w:szCs w:val="20"/>
        </w:rPr>
        <w:t xml:space="preserve"> AxB /y = 3.x} faça um diagrama e diga se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é uma função de 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em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83940" cy="30079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É função, pois todos os elementos de A estão associados a um único elemento de B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  <w:lang w:eastAsia="pt-BR"/>
        </w:rPr>
        <w:t xml:space="preserve">Dados A = { -3, -2, 0, 3 } e B = { - 1, 0, 1, 2, 4, 5, 7 } e uma relação expressa pela fórmula   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>y = x + 2</w:t>
      </w:r>
      <w:r>
        <w:rPr>
          <w:rFonts w:cs="Arial" w:ascii="Arial" w:hAnsi="Arial"/>
          <w:sz w:val="20"/>
          <w:szCs w:val="20"/>
          <w:lang w:eastAsia="pt-BR"/>
        </w:rPr>
        <w:t>, com x pertencendo a A e y pertencendo a B. Faça o diagrama e verifique se f é uma função de A em B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78910" cy="27724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É função, pois todos os elementos de A estão associados a um único elemento de B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cs="Arial" w:ascii="Arial" w:hAnsi="Arial"/>
          <w:sz w:val="20"/>
          <w:szCs w:val="20"/>
          <w:lang w:eastAsia="pt-BR"/>
        </w:rPr>
        <w:t>O preço a ser pago por uma corrida de táxi inclui uma parcela fixa de R$ 6,00, denominada bandeirada mais uma parcela variável de R$ 0,90 por km rodad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etermin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) A função que representa o preço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P </w:t>
      </w:r>
      <w:r>
        <w:rPr>
          <w:rFonts w:cs="Arial" w:ascii="Arial" w:hAnsi="Arial"/>
          <w:sz w:val="20"/>
          <w:szCs w:val="20"/>
          <w:lang w:eastAsia="pt-BR"/>
        </w:rPr>
        <w:t xml:space="preserve">de uma corrida em função de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x </w:t>
      </w:r>
      <w:r>
        <w:rPr>
          <w:rFonts w:cs="Arial" w:ascii="Arial" w:hAnsi="Arial"/>
          <w:sz w:val="20"/>
          <w:szCs w:val="20"/>
          <w:lang w:eastAsia="pt-BR"/>
        </w:rPr>
        <w:t>quilômetros rodado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b) O preço de uma corrida de 12 km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) A distancia percorrida por um passageiro que pagou R$ 96,00 pela corrid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GABARITO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bdr w:val="single" w:sz="4" w:space="0" w:color="000000"/>
          <w:lang w:eastAsia="pt-B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$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e>
          </m:eqArr>
        </m:oMath>
      </m:oMathPara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ínio, Contradomínio e Conjunto Image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dos os conjuntos A = {0, 1, 2, 3} e B = {0, 1, 2, 3, 4, 5, 6}, vamos considerar a função f: A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0"/>
          <w:szCs w:val="20"/>
        </w:rPr>
        <w:t>B que transforma x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68170" cy="16192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1755</wp:posOffset>
                </wp:positionH>
                <wp:positionV relativeFrom="paragraph">
                  <wp:posOffset>16510</wp:posOffset>
                </wp:positionV>
                <wp:extent cx="1609090" cy="4660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 toda função f de A em B, Im(f)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⊂</m:t>
                              </m:r>
                            </m:oMath>
                            <w:r>
                              <w:rPr/>
                              <w:t>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m toda função f de A em B, Im(f)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⊂</m:t>
                        </m:r>
                      </m:oMath>
                      <w:r>
                        <w:rPr/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esse caso, a função f: A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0"/>
          <w:szCs w:val="20"/>
        </w:rPr>
        <w:t>B está definida por y = 2.x ou por f(x) = 2.x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ja que para caracterizar uma função é necessário conhecer seus três componentes: o domínio (A), o contradomínio (B) e uma regra que associa cada elemento de A a um único elemento  y = f(x) de B. Nesse exemplo, o domínio é A = {0, 1, 2, 3}, o contradomínio é B = {0, 1, 2, 3, 4, 5, 6}, a regra é dada por y = 2.x e o conjunto imagem é dado por Im(f)= {0, 2, 4, 6}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ercíci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) O diagrama de flechas abaixo representa uma função f de A em B. Determine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40635" cy="183769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 (f)     b)  CD (f)   c) Im (f)      d) f (3)       e) f (5)    f) x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rFonts w:cs="Arial" w:ascii="Arial" w:hAnsi="Arial"/>
          <w:sz w:val="20"/>
          <w:szCs w:val="20"/>
        </w:rPr>
        <w:t xml:space="preserve"> f (x) =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GABARITO: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  <w:lang w:eastAsia="pt-BR"/>
        </w:rPr>
        <w:t>Seja a função f: R → R definida por f(x) = x² - 7x + 9. Determine: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O valor de f(-1)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b) Os valores de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x </w:t>
      </w:r>
      <w:r>
        <w:rPr>
          <w:rFonts w:cs="Arial" w:ascii="Arial" w:hAnsi="Arial"/>
          <w:sz w:val="20"/>
          <w:szCs w:val="20"/>
          <w:lang w:eastAsia="pt-BR"/>
        </w:rPr>
        <w:t>para que se tenha f(x) = -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33333"/>
          <w:sz w:val="20"/>
          <w:szCs w:val="20"/>
          <w:shd w:fill="FFFFFF" w:val="clear"/>
          <w:lang w:eastAsia="pt-B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GABARI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bdr w:val="single" w:sz="4" w:space="0" w:color="000000"/>
          <w:lang w:eastAsia="pt-B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3) Dadas as funções f(x) = 4x + 3 e g(x) = x² +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a</w:t>
      </w:r>
      <w:r>
        <w:rPr>
          <w:rFonts w:cs="Arial" w:ascii="Arial" w:hAnsi="Arial"/>
          <w:sz w:val="20"/>
          <w:szCs w:val="20"/>
          <w:lang w:eastAsia="pt-BR"/>
        </w:rPr>
        <w:t xml:space="preserve">. Sabendo que f(2) - g(1) = 3, calcule o valor de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a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33333"/>
          <w:sz w:val="20"/>
          <w:szCs w:val="20"/>
          <w:shd w:fill="FFFFFF" w:val="clear"/>
          <w:lang w:eastAsia="pt-B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GABARITO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bdr w:val="single" w:sz="4" w:space="0" w:color="000000"/>
          <w:lang w:eastAsia="pt-B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4) </w:t>
      </w:r>
      <w:r>
        <w:rPr>
          <w:rFonts w:cs="Arial" w:ascii="Arial" w:hAnsi="Arial"/>
          <w:sz w:val="20"/>
          <w:szCs w:val="20"/>
        </w:rPr>
        <w:t xml:space="preserve">Seja f: IR*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Arial" w:ascii="Arial" w:hAnsi="Arial"/>
          <w:sz w:val="20"/>
          <w:szCs w:val="20"/>
        </w:rPr>
        <w:t xml:space="preserve"> IR a função definida por f(x)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0"/>
          <w:szCs w:val="20"/>
        </w:rPr>
        <w:t>. Qual o valor de f(2) + f(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>)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GABARI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Um vendedor recebe mensalmente um salário fixo de R$ 1200,00 mais uma comissão de 8% sobre o que vend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 mês em que suas vendas chegaram a R$ 6000,00, qual foi o salário total recebido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e, em certo mês, esse vendedor recebeu R$ 1520,00, qual foi o valor de suas vendas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GABARI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missão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missã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lári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lári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$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lári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missão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missã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nda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nda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nda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$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e>
          </m:eqArr>
        </m:oMath>
      </m:oMathPara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6) </w:t>
      </w:r>
      <w:r>
        <w:rPr>
          <w:rFonts w:cs="Arial" w:ascii="Arial" w:hAnsi="Arial"/>
          <w:color w:val="000000"/>
          <w:sz w:val="20"/>
          <w:szCs w:val="20"/>
        </w:rPr>
        <w:t xml:space="preserve">Considere a relaçã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z w:val="20"/>
          <w:szCs w:val="20"/>
        </w:rPr>
        <w:t xml:space="preserve">em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z w:val="20"/>
          <w:szCs w:val="20"/>
        </w:rPr>
        <w:t>representada no</w:t>
      </w:r>
      <w:r>
        <w:rPr>
          <w:rFonts w:cs="Arial" w:ascii="Arial" w:hAnsi="Arial"/>
          <w:color w:val="0088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agrama abaixo:</w:t>
      </w:r>
    </w:p>
    <w:p>
      <w:pPr>
        <w:pStyle w:val="Normal"/>
        <w:autoSpaceDE w:val="false"/>
        <w:jc w:val="both"/>
        <w:rPr>
          <w:rFonts w:ascii="Arial" w:hAnsi="Arial" w:cs="Arial"/>
          <w:color w:val="008845"/>
          <w:sz w:val="20"/>
          <w:szCs w:val="20"/>
        </w:rPr>
      </w:pPr>
      <w:r>
        <w:rPr>
          <w:rFonts w:cs="Arial" w:ascii="Arial" w:hAnsi="Arial"/>
          <w:color w:val="008845"/>
          <w:sz w:val="20"/>
          <w:szCs w:val="20"/>
          <w:lang w:val="en-US" w:eastAsia="en-US"/>
        </w:rPr>
        <w:drawing>
          <wp:inline distT="0" distB="0" distL="0" distR="0">
            <wp:extent cx="1866265" cy="1228090"/>
            <wp:effectExtent l="0" t="0" r="0" b="0"/>
            <wp:docPr id="2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ssinale verdadeiro (V) ou falso (F) nas afirmativas abaixo, para qu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z w:val="20"/>
          <w:szCs w:val="20"/>
        </w:rPr>
        <w:t xml:space="preserve">seja uma função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z w:val="20"/>
          <w:szCs w:val="20"/>
        </w:rPr>
        <w:t xml:space="preserve">em 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(  </w:t>
      </w:r>
      <w:r>
        <w:rPr>
          <w:rFonts w:cs="Arial" w:ascii="Arial" w:hAnsi="Arial"/>
          <w:b/>
          <w:color w:val="FF0000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) apagar a seta 1 e retirar o elemento 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( </w:t>
      </w:r>
      <w:r>
        <w:rPr>
          <w:rFonts w:cs="Arial" w:ascii="Arial" w:hAnsi="Arial"/>
          <w:b/>
          <w:color w:val="FF0000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 ) apagar as setas 1 e 4 e apagar o elemento </w:t>
      </w:r>
      <w:r>
        <w:rPr>
          <w:rFonts w:cs="Arial" w:ascii="Arial" w:hAnsi="Arial"/>
          <w:b/>
          <w:bCs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( </w:t>
      </w:r>
      <w:r>
        <w:rPr>
          <w:rFonts w:cs="Arial" w:ascii="Arial" w:hAnsi="Arial"/>
          <w:b/>
          <w:color w:val="FF0000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 ) retirar os elemento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( </w:t>
      </w:r>
      <w:r>
        <w:rPr>
          <w:rFonts w:cs="Arial" w:ascii="Arial" w:hAnsi="Arial"/>
          <w:b/>
          <w:color w:val="FF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 ) apagar a seta 4 e retirar o elemento </w:t>
      </w:r>
      <w:r>
        <w:rPr>
          <w:rFonts w:cs="Arial" w:ascii="Arial" w:hAnsi="Arial"/>
          <w:b/>
          <w:bCs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</w:t>
      </w:r>
      <w:r>
        <w:rPr>
          <w:rFonts w:cs="Arial" w:ascii="Arial" w:hAnsi="Arial"/>
          <w:b/>
          <w:color w:val="FF0000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) apagar a seta 2 e retirar o elemento </w:t>
      </w:r>
      <w:r>
        <w:rPr>
          <w:rFonts w:cs="Arial" w:ascii="Arial" w:hAnsi="Arial"/>
          <w:b/>
          <w:bCs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7)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O preço do serviço executado por um pintor consiste em uma taxa fixa de R$ 50,00 mais R$ 15,00 por metro quadrado (m²) de área pintada. Determin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a) O preço cobrado pela pintura de 200 m².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b) Um cliente pagou R$ 2300,00 pelo serviço de pintura. Qual a área pintada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GABARITO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FF0000"/>
          <w:sz w:val="20"/>
          <w:szCs w:val="20"/>
          <w:shd w:fill="FFFFFF" w:val="clear"/>
        </w:rPr>
        <w:t>a) O preço será: P = 50 + 15.(200) = 50 + 3000 = R$3050,00.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shd w:fill="FFFFFF" w:val="clear"/>
        </w:rPr>
        <w:t xml:space="preserve">b) </w:t>
      </w:r>
      <w:r>
        <w:rPr>
          <w:rFonts w:cs="Arial" w:ascii="Arial" w:hAnsi="Arial"/>
          <w:b/>
          <w:color w:val="FF0000"/>
          <w:sz w:val="20"/>
          <w:szCs w:val="20"/>
        </w:rPr>
        <w:t>Considerando A, a área pintada, temos: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00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FF0000"/>
          <w:sz w:val="20"/>
          <w:szCs w:val="20"/>
          <w:shd w:fill="FFFFFF" w:val="clea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8) Considere a função </w:t>
      </w: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, dada por: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lcule </w:t>
      </w:r>
      <w:r>
        <w:fldChar w:fldCharType="begin"/>
      </w:r>
      <w:r>
        <w:rPr>
          <w:position w:val="-20"/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0"/>
          <w:sz w:val="20"/>
          <w:szCs w:val="20"/>
        </w:rPr>
      </w:r>
      <w:r>
        <w:rPr>
          <w:position w:val="-20"/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20"/>
          <w:sz w:val="20"/>
          <w:szCs w:val="20"/>
        </w:rPr>
      </w:r>
      <w:r>
        <w:rPr>
          <w:rFonts w:cs="Arial" w:ascii="Arial" w:hAnsi="Arial"/>
          <w:position w:val="-20"/>
          <w:sz w:val="20"/>
          <w:szCs w:val="20"/>
        </w:rPr>
        <w:drawing>
          <wp:inline distT="0" distB="0" distL="0" distR="0">
            <wp:extent cx="1056005" cy="3429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position w:val="-2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) A empresa de telefonia celular ABC oferece um plano mensal para seus clientes com as seguintes característic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um total de ligações de até 50 minutos, o cliente paga um valor fixo de R$40,00;</w:t>
      </w:r>
    </w:p>
    <w:p>
      <w:pPr>
        <w:pStyle w:val="Normal"/>
        <w:numPr>
          <w:ilvl w:val="0"/>
          <w:numId w:val="2"/>
        </w:numPr>
        <w:suppressAutoHyphens w:val="false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s 50 minutos forem excedidos, cada minuto de excesso será cobrado pelo valor de R$1,50 (além dos R$40,00 fixo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etermine o valor pago por um cliente que utilizou o celular por 74 minutos em certo mê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m certo mês, utilizando o plano descrito acima, o valor a ser pago por um cliente foi de R$101,50. Determine quantos minutos foram utilizados nesse mê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) 74 minutos, menos 50 minutos que têm direito, são 24 minutos excedentes. Portanto, irá pagar: 40 + 24 x 1,50 = 40 + 36 = 67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Resp. R$ 76,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b) 101,50 – 40,00 = 61,5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61,50 : 1,50 = 41 minut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Logo, além dos 50 minutos que têm direito, gastou mais 41 minutos excede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Resp. 50 + 41 = 91 minut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Dada a função f(x) = 2x³ - 4x + 2, calcule f(1) – f(3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e>
          </m:eqArr>
        </m:oMath>
      </m:oMathPara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1) </w:t>
      </w:r>
      <w:r>
        <w:rPr>
          <w:rFonts w:eastAsia="Calibri" w:cs="Arial" w:ascii="Arial" w:hAnsi="Arial"/>
          <w:color w:val="000000"/>
          <w:sz w:val="20"/>
          <w:szCs w:val="20"/>
          <w:lang w:val="pt-PT"/>
        </w:rPr>
        <w:t xml:space="preserve">Considere as funções com domínio nos números reais dadas po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) Calcule o valor 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) Determine o valor de </w:t>
      </w:r>
      <w:r>
        <w:rPr>
          <w:rFonts w:cs="Arial" w:ascii="Arial" w:hAnsi="Arial"/>
          <w:b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tal que f(x) = g(x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Seja a funçã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sz w:val="20"/>
          <w:szCs w:val="20"/>
        </w:rPr>
        <w:t xml:space="preserve"> definida po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. Calcule o elemento do domínio de </w:t>
      </w: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cuja imagem é 5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  <w:bdr w:val="single" w:sz="4" w:space="0" w:color="000000"/>
          <w:lang w:eastAsia="pt-BR"/>
        </w:rPr>
      </w:pPr>
      <w:r>
        <w:rPr>
          <w:rFonts w:cs="Arial" w:ascii="Arial" w:hAnsi="Arial"/>
          <w:sz w:val="20"/>
          <w:szCs w:val="20"/>
          <w:bdr w:val="single" w:sz="4" w:space="0" w:color="00000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bdr w:val="single" w:sz="4" w:space="0" w:color="000000"/>
          <w:lang w:eastAsia="pt-BR"/>
        </w:rPr>
      </w:pPr>
      <w:r>
        <w:rPr>
          <w:rFonts w:cs="Arial" w:ascii="Arial" w:hAnsi="Arial"/>
          <w:sz w:val="20"/>
          <w:szCs w:val="20"/>
          <w:bdr w:val="single" w:sz="4" w:space="0" w:color="000000"/>
          <w:lang w:eastAsia="pt-BR"/>
        </w:rPr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sectPr>
      <w:type w:val="continuous"/>
      <w:pgSz w:w="11906" w:h="16838"/>
      <w:pgMar w:left="1418" w:right="1274" w:gutter="0" w:header="0" w:top="71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wmf"/><Relationship Id="rId25" Type="http://schemas.openxmlformats.org/officeDocument/2006/relationships/image" Target="media/image2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0:28:00Z</dcterms:created>
  <dc:creator>Ju</dc:creator>
  <dc:description/>
  <dc:language>en-US</dc:language>
  <cp:lastModifiedBy>ALICE</cp:lastModifiedBy>
  <cp:lastPrinted>2014-04-19T18:48:00Z</cp:lastPrinted>
  <dcterms:modified xsi:type="dcterms:W3CDTF">2015-06-09T20:28:00Z</dcterms:modified>
  <cp:revision>2</cp:revision>
  <dc:subject/>
  <dc:title/>
</cp:coreProperties>
</file>