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COS JOSÉ / LEANDRO GO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6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Questão 22. </w:t>
      </w:r>
      <w:r>
        <w:rPr>
          <w:rFonts w:cs="Arial" w:ascii="Arial" w:hAnsi="Arial"/>
          <w:sz w:val="20"/>
          <w:szCs w:val="20"/>
          <w:lang w:eastAsia="pt-BR"/>
        </w:rPr>
        <w:t xml:space="preserve">Admita a seguinte sequência numérica para o número natural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0, os dez elementos dessa sequência, em que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, s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aritmética dos quatro últimos elementos dessa sequênci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1. Calculando o primeiro dos quatro últim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tilizando a propriedade da progressão aritmétic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riedade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 2. Essa sequência corresponde a uma progressão aritmé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razão é: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Utilizando a fórmula do termo geral, temos: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  <w:lang w:eastAsia="pt-BR"/>
        </w:rPr>
        <w:t xml:space="preserve"> Observe a funçã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>, definida por</w:t>
      </w:r>
      <w:r>
        <w:rPr>
          <w:rFonts w:cs="Avenir-Book" w:ascii="Avenir-Book" w:hAnsi="Avenir-Book"/>
          <w:lang w:eastAsia="pt-BR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) =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2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kx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29, par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x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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) </w:t>
      </w:r>
      <w:r>
        <w:rPr>
          <w:rFonts w:eastAsia="SymbolMT;MS Mincho" w:cs="Arial" w:ascii="Arial" w:hAnsi="Arial"/>
          <w:sz w:val="20"/>
          <w:szCs w:val="20"/>
          <w:lang w:eastAsia="pt-BR"/>
        </w:rPr>
        <w:t>≥ 4</w:t>
      </w:r>
      <w:r>
        <w:rPr>
          <w:rFonts w:cs="Arial" w:ascii="Arial" w:hAnsi="Arial"/>
          <w:sz w:val="20"/>
          <w:szCs w:val="20"/>
          <w:lang w:eastAsia="pt-BR"/>
        </w:rPr>
        <w:t xml:space="preserve">, para todo número real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 valor mínimo da funçã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é 4. Assim, o valor positivo do parâmetr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k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5                                           b) 6                                       c) 10                                        d)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os valores do vértice da parábol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34965</wp:posOffset>
            </wp:positionH>
            <wp:positionV relativeFrom="paragraph">
              <wp:posOffset>523240</wp:posOffset>
            </wp:positionV>
            <wp:extent cx="894080" cy="946785"/>
            <wp:effectExtent l="0" t="0" r="0" b="0"/>
            <wp:wrapTight wrapText="bothSides">
              <wp:wrapPolygon edited="0">
                <wp:start x="-177" y="0"/>
                <wp:lineTo x="-177" y="21424"/>
                <wp:lineTo x="21593" y="21424"/>
                <wp:lineTo x="21593" y="0"/>
                <wp:lineTo x="-1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ois dados, com doze faces pentagonais cada um, têm a forma de dodecaedros regulares. Se os dodecaedros estão justapostos por uma de suas faces, que coincidem perfeitamente formam um poliedro côncavo, conforme ilustra a figura. Considere o número de vértices </w:t>
      </w:r>
      <w:r>
        <w:rPr>
          <w:rFonts w:cs="Arial" w:ascii="Arial" w:hAnsi="Arial"/>
          <w:b/>
          <w:sz w:val="20"/>
          <w:szCs w:val="20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, de faces </w:t>
      </w:r>
      <w:r>
        <w:rPr>
          <w:rFonts w:cs="Arial" w:ascii="Arial" w:hAnsi="Arial"/>
          <w:b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 xml:space="preserve"> e de aresta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desse poliedro côncavo. A som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V + F + A </w:t>
      </w:r>
      <w:r>
        <w:rPr>
          <w:rFonts w:cs="Arial" w:ascii="Arial" w:hAnsi="Arial"/>
          <w:sz w:val="20"/>
          <w:szCs w:val="20"/>
          <w:lang w:eastAsia="pt-BR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02                             b) 106                           c) 110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1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ada dodecaedro possui 12 faces pentagonais, (12 x 5) ÷ 2 = 30 arestas e pela relação de Euler, 30 – 12 + 2 = 20 vértices. Com a justaposi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O número de faces fica subtraído de 2. Logo, F = 12 + 12 – 2 = 2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O número de arestas fica subtraído de 5. Logo, A = 30 + 30 – 5 = 5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O número de vértices também fica subtraído de 5. Logo, V = 20 + 20 – 5 = 3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essa forma, V + F + A = 35 + 55 + 22 = 1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dmita que a ordem de grandeza de uma medid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uma potência de base 10, com expoente </w:t>
      </w:r>
      <w:r>
        <w:rPr>
          <w:rFonts w:cs="Arial" w:ascii="Arial" w:hAnsi="Arial"/>
          <w:b/>
          <w:i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inteiro, par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. Considere que um terremoto tenha liberado uma energia E, em joules, cujo valor numérico é tal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eastAsia="pt-BR"/>
        </w:rPr>
        <w:t>. A ordem de grandeza de E, em joules,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4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5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c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6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d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7</w:t>
      </w:r>
    </w:p>
    <w:p>
      <w:pPr>
        <w:pStyle w:val="Normal"/>
        <w:autoSpaceDE w:val="false"/>
        <w:rPr>
          <w:rFonts w:ascii="Arial" w:hAnsi="Arial" w:cs="Arial"/>
          <w:color w:val="FF0000"/>
          <w:sz w:val="6"/>
          <w:szCs w:val="6"/>
          <w:lang w:eastAsia="pt-BR"/>
        </w:rPr>
      </w:pPr>
      <w:r>
        <w:rPr>
          <w:rFonts w:cs="Arial" w:ascii="Arial" w:hAnsi="Arial"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crevendo a potência de 10 a partir do logaritmo indica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6. </w:t>
      </w:r>
      <w:r>
        <w:rPr>
          <w:rFonts w:cs="Arial" w:ascii="Arial" w:hAnsi="Arial"/>
          <w:sz w:val="20"/>
          <w:szCs w:val="20"/>
          <w:lang w:eastAsia="pt-BR"/>
        </w:rPr>
        <w:t xml:space="preserve">O raio de uma roda gigante de centro C me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  <w:lang w:eastAsia="pt-BR"/>
        </w:rPr>
        <w:t>. Do centro C ao plano horizontal do chão, há uma distância de 11 m. Os pontos A e B, situados no mesmo plano vertical, ACB, pertencem à circunferência dessa roda e distam, respectivamente, 16 m e 3,95 m do plano do chão. Observe o esquema e a tabel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dida, em graus, mais próxima do menor ângul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corresponde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45                                                          b) 60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75                    d) 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7550</wp:posOffset>
            </wp:positionH>
            <wp:positionV relativeFrom="paragraph">
              <wp:posOffset>105410</wp:posOffset>
            </wp:positionV>
            <wp:extent cx="4029075" cy="1971675"/>
            <wp:effectExtent l="0" t="0" r="0" b="0"/>
            <wp:wrapTight wrapText="bothSides">
              <wp:wrapPolygon edited="0">
                <wp:start x="-51" y="0"/>
                <wp:lineTo x="-51" y="21493"/>
                <wp:lineTo x="21597" y="21493"/>
                <wp:lineTo x="21597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bserve na figura os ângulo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â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alterno interno)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epresentados. O menor ângulo pedido é a soma de â + b. Aplicando as relações trigonométric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>Um índice de inflação de 25% em um determinado período de tempo indica que, em média, os preços aumentaram 25% nesse período. Um trabalhador que antes podia comprar uma quantidade X de produtos, com a inflação e sem aumento salarial, só poderá comprar agora uma quantidade Y dos mesmos produtos, sendo Y &lt; X. Com a inflação de 25%, a perda do poder de compra desse trabalhador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20%                               b) 30%                            c) 50%                             d) 8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P o poder de compra inicial e S seu salário antes da inflação.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om a inflação os produtos passam a custar 25% a mais. Assim, com o mesmo salário o poder de compra passa a ser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A perda foi de 2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cs="Arial" w:ascii="Arial" w:hAnsi="Arial"/>
          <w:sz w:val="20"/>
          <w:szCs w:val="20"/>
          <w:lang w:eastAsia="pt-BR"/>
        </w:rPr>
        <w:t>Um painel de iluminação possui nove seções distintas, e cada uma delas acende uma luz de cor vermelha ou azul. A cada segundo, são acesas, ao acaso, duas seções de uma mesma cor e uma terceira de outra cor, enquanto as seis demais permanecem apagadas. Observe quatro diferentes possibilidades de iluminação do pain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057140" cy="925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tempo mínimo necessário para a ocorrência de todas as possibilidades distintas de iluminação do painel, após seu acionamento, é igual 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minutos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sz w:val="20"/>
          <w:szCs w:val="20"/>
          <w:lang w:eastAsia="pt-BR"/>
        </w:rPr>
        <w:t xml:space="preserve">segundos, sendo y &lt; 60. Os valores respectivos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4 e 12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8 e 24                             c) 25 e 12                                 d) 50 e 24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há nove seções, considere as sequências AAVBBBBBB e AVVBBBBBB onde A = azul, V = vermelha e B = branca. O cálculo consiste em encontrar todas as permutações com repetição de cada sequência. Temos para um dos cas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são duas possibilidades, temos 252 x 2 = 504 formas de mudar a cor. Logo, serão feitas em 504 segundos ou 504 ÷ 60 = 8 minutos e 24 segundo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sz w:val="20"/>
          <w:szCs w:val="20"/>
          <w:lang w:eastAsia="pt-BR"/>
        </w:rPr>
        <w:t>Em um sistema de codificação, AB representa os algarismos do dia do nascimento de uma pessoa e CD os algarismos de seu mês de nascimento. Nesse sistema, a data trinta de julho, por exemplo, corresponderia a:</w:t>
      </w:r>
    </w:p>
    <w:p>
      <w:pPr>
        <w:pStyle w:val="Normal"/>
        <w:autoSpaceDE w:val="false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venir-Book" w:hAnsi="Avenir-Book" w:cs="Avenir-Book"/>
          <w:lang w:eastAsia="pt-BR"/>
        </w:rPr>
      </w:pPr>
      <w:r>
        <w:rPr>
          <w:rFonts w:cs="Avenir-Book" w:ascii="Avenir-Book" w:hAnsi="Avenir-Book"/>
          <w:lang w:eastAsia="pt-BR"/>
        </w:rPr>
        <w:drawing>
          <wp:inline distT="0" distB="0" distL="0" distR="0">
            <wp:extent cx="414274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0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venir-Book" w:hAnsi="Avenir-Book" w:cs="Avenir-Book"/>
          <w:sz w:val="10"/>
          <w:szCs w:val="10"/>
          <w:lang w:eastAsia="pt-BR"/>
        </w:rPr>
      </w:pPr>
      <w:r>
        <w:rPr>
          <w:rFonts w:cs="Avenir-Book" w:ascii="Avenir-Book" w:hAnsi="Avenir-Book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dmita uma pessoa cuja data de nascimento obedeça à seguinte condiçã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809750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mês de nascimento dessa pessoa é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agosto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setembro                                c) outubro                       d) novembro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s possibilidades para as letras são: A: 0 a 3; B: 0 a 9; C: 0 ou 1; D: 0 a 9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rganizando em uma tabela com os máximos valores possíveis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72"/>
        <w:gridCol w:w="375"/>
        <w:gridCol w:w="1072"/>
        <w:gridCol w:w="1954"/>
        <w:gridCol w:w="269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B (MÁX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D (MAX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S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 + 9 + 0 + 9 =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 + 9 + 1 + 2 =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 + 9 + 0 + 9 =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 + 9 + 1 + 2 =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 + 9 + 0 + 9 =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Data: 29/09 -&gt; setembro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 + 9 + 1 + 2 =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 + 1 + 0 + 9 =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 + 1 + 1 + 2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lang w:eastAsia="pt-BR"/>
              </w:rPr>
            </w:pPr>
            <w:r>
              <w:rPr>
                <w:rFonts w:cs="Arial" w:ascii="Arial" w:hAnsi="Arial"/>
                <w:b/>
                <w:color w:val="002060"/>
                <w:lang w:eastAsia="pt-BR"/>
              </w:rPr>
              <w:t>Menor que 2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43:00Z</dcterms:created>
  <dc:creator>Darcilio</dc:creator>
  <dc:description/>
  <cp:keywords/>
  <dc:language>en-US</dc:language>
  <cp:lastModifiedBy>ALICE</cp:lastModifiedBy>
  <cp:lastPrinted>2014-02-25T18:54:00Z</cp:lastPrinted>
  <dcterms:modified xsi:type="dcterms:W3CDTF">2015-06-14T06:43:00Z</dcterms:modified>
  <cp:revision>2</cp:revision>
  <dc:subject/>
  <dc:title/>
</cp:coreProperties>
</file>