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0"/>
        <w:gridCol w:w="2272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ROFESSORES: MARCOS JOSÉ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20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ATEMÁTICA - </w:t>
      </w:r>
      <w:r>
        <w:rPr>
          <w:rFonts w:cs="Arial" w:ascii="Arial" w:hAnsi="Arial"/>
          <w:b/>
          <w:color w:val="FF000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5. (Interdisciplinar) </w:t>
      </w:r>
      <w:r>
        <w:rPr>
          <w:rFonts w:cs="Arial" w:ascii="Arial" w:hAnsi="Arial"/>
          <w:sz w:val="20"/>
          <w:szCs w:val="20"/>
        </w:rPr>
        <w:t>Admita que, para escovar os dentes, seja necessário, em média, 1 litro de água. Caso a torneira permaneça aberta durante toda a escovação, serão gastos, em média, 11 litros, havendo desperdício de 10 litros. Considere uma família de quatro pessoas que escovam os dentes três vezes ao dia, mantendo a torneira aberta. Em 365 dias, o desperdício de água dessa família, em litros, será igual a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24"/>
        <w:spacing w:before="40" w:after="0"/>
        <w:ind w:left="340" w:hanging="340"/>
        <w:jc w:val="both"/>
        <w:rPr/>
      </w:pPr>
      <w:r>
        <w:rPr>
          <w:rFonts w:cs="Avenir-Book;Avenir-Book"/>
          <w:color w:val="000000"/>
          <w:sz w:val="20"/>
          <w:szCs w:val="20"/>
        </w:rPr>
        <w:t xml:space="preserve">(A) 21900                        </w:t>
      </w:r>
      <w:r>
        <w:rPr>
          <w:rFonts w:cs="Avenir-Book;Avenir-Book"/>
          <w:b/>
          <w:color w:val="FF0000"/>
          <w:sz w:val="20"/>
          <w:szCs w:val="20"/>
        </w:rPr>
        <w:t>(B)</w:t>
      </w:r>
      <w:r>
        <w:rPr>
          <w:rFonts w:cs="Avenir-Book;Avenir-Book"/>
          <w:color w:val="000000"/>
          <w:sz w:val="20"/>
          <w:szCs w:val="20"/>
        </w:rPr>
        <w:t xml:space="preserve"> 43800                       (C) 65700                                (D) 876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Estabelecendo a relaçã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sperdíci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sperdíci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28. </w:t>
      </w:r>
      <w:r>
        <w:rPr>
          <w:rFonts w:eastAsia="Times New Roman" w:cs="Arial" w:ascii="Arial" w:hAnsi="Arial"/>
          <w:sz w:val="20"/>
          <w:szCs w:val="20"/>
          <w:lang w:eastAsia="pt-BR"/>
        </w:rPr>
        <w:t>Admita que em dezembro de 2014, uma filha tinha 20 anos e seu pai, 50. Em dezembro de 2024, a razão entre as idades da filha e do pai será de: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A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(B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(C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(D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Estabelecendo a relaçã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lh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9. </w:t>
      </w:r>
      <w:r>
        <w:rPr>
          <w:rFonts w:cs="Arial" w:ascii="Arial" w:hAnsi="Arial"/>
          <w:sz w:val="20"/>
          <w:szCs w:val="20"/>
        </w:rPr>
        <w:t xml:space="preserve">Uma gerente de loja e seu assistente viajam com frequência para São Paulo e voltam no mesmo dia. A gerente viaja a cada 24 dias e o assistente, a cada 16 dias, regularmente. Em um final de semana, eles viajaram juntos. Depois d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viagens da gerente e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viagens do assistente, sozinhos, eles viajaram juntos novamente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enor valor de x + y é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1                                       (B) 2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3                                        (D) 4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s dois viajaram juntos após um tempo que corresponde ao MMC entre 24 e 16.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95500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m 48 dias, a gerente viaja (48 ÷ 24) = 2 vezes, sendo 1 sozinha e encontra o assistente na segunda. O assistente viaja (48 ÷ 16) = 3 vezes, sendo 2 sozinho e a terceira com a gerente.  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x = 1 e y = 2 cuja soma é x + y = 1 + 2 = 3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Questão 30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Um númer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N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inteiro e positivo que satisfaz à inequaçã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A) 2                                          (B) 7                                           (C) 16   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(D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17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gráfico da expressão quadrática no primeiro membro é uma parábola com concavidade para cima. Os valores pedidos estão fora do intervalo das raízes. Usando a fórmul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31.</w:t>
      </w:r>
      <w:r>
        <w:rPr>
          <w:rFonts w:cs="Arial" w:ascii="Arial" w:hAnsi="Arial"/>
          <w:sz w:val="20"/>
          <w:szCs w:val="20"/>
        </w:rPr>
        <w:t xml:space="preserve">  O gráfico a seguir representa a função periódica definida por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, no interval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A e B são pontos do gráfico nos quais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são valores máximos dessa funçã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drawing>
          <wp:inline distT="0" distB="0" distL="0" distR="0">
            <wp:extent cx="3008630" cy="1788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78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área do retângulo ABCD é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(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C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(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alculando as dimensões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32. </w:t>
      </w:r>
      <w:r>
        <w:rPr>
          <w:rFonts w:cs="Arial" w:ascii="Arial" w:hAnsi="Arial"/>
          <w:sz w:val="20"/>
          <w:szCs w:val="20"/>
          <w:lang w:eastAsia="pt-BR"/>
        </w:rPr>
        <w:t xml:space="preserve">Um valor aproximado da área do círculo pode ser obtido elevando ao quadrad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seu diâmetro. Fazer esse cálculo corresponde a substituir, na fórmula da área do círculo o valor 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por um número racional. Esse número é igual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eastAsia="Arial" w:cs="Arial" w:ascii="Arial" w:hAnsi="Arial"/>
          <w:sz w:val="6"/>
          <w:szCs w:val="6"/>
          <w:lang w:eastAsia="pt-BR"/>
        </w:rPr>
        <w:t xml:space="preserve">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A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 (B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      (C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(D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mparando as expressões da área de um círculo de raio R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33.  </w:t>
      </w:r>
      <w:r>
        <w:rPr>
          <w:rFonts w:cs="Arial" w:ascii="Arial" w:hAnsi="Arial"/>
          <w:sz w:val="20"/>
          <w:szCs w:val="20"/>
        </w:rPr>
        <w:t>Em uma fábrica, uma caixa com a forma de um paralelepípedo retângulo, com 25 cm de comprimento, 10 cm de largura e 8 cm de altura, é preenchida com pequenos cubos de 0,5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 Inicialmente, apenas um cubo é colocado na caixa. Em seguida, a cada minuto, duplica-se o número de cubos dentro dela. Considere a tabe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65805" cy="728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do tempo t, em minutos, necessário para a caixa ser totalmente preenchida, é igual 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12                                    (B) 14                                       (C) 16                                      (D) 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 volume do paralelepípedo é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pós t minutos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bo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gualando, vem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,6</m:t>
                </m:r>
              </m:num>
              <m:den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>OBS: Observe que o problema não leva em consideração o fato da aresta de cada cubo ser irracional, o que inviabilizaria o preenchi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34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 figura a seguir representa a trajetória curva do ponto P sobre a superfície lateral de um cone circular reto cujo raio da base mede 10 cm e a geratriz, 60 cm. O ponto P inicia sua trajetória do ponto A, que pertence á circunferência da base, e dá uma volta completa em torno do cone até retornar ao ponto A.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696210" cy="1125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25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m a planificação da superfície lateral do cone, é possível calcular o menor comprimento da trajetória percorrida por P, que corresponde em centímetros, a: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50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B)</w:t>
      </w:r>
      <w:r>
        <w:rPr>
          <w:rFonts w:cs="Arial" w:ascii="Arial" w:hAnsi="Arial"/>
          <w:sz w:val="20"/>
          <w:szCs w:val="20"/>
          <w:lang w:eastAsia="pt-BR"/>
        </w:rPr>
        <w:t xml:space="preserve"> 60                                       (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(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 1. Calculando o ângul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do setor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drawing>
          <wp:inline distT="0" distB="0" distL="0" distR="0">
            <wp:extent cx="4474210" cy="1446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446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triângulo de lados 60 cm e 60 cm, que são as geratrizes é isósceles e x = 60°. Logo o triângulo é equilátero. O ponto P, portanto percorre uma distância AA’ de d = 60 c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 2. O perímetro da base será o comprimento do arco limitado pelo ângulo central na planific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Calculando os valores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drawing>
          <wp:inline distT="0" distB="0" distL="0" distR="0">
            <wp:extent cx="3247390" cy="1372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72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 ponto P percorre a distânci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</w:t>
      </w:r>
      <w:r>
        <w:rPr>
          <w:rFonts w:cs="Arial" w:ascii="Arial" w:hAnsi="Arial"/>
          <w:b/>
          <w:color w:val="FF0000"/>
          <w:sz w:val="20"/>
          <w:szCs w:val="20"/>
        </w:rPr>
        <w:t>, mínima, que é calculada no triângulo retângulo. No caso, vale a metade da hipotenusa de 60 cm: d = 30 cm. Logo, P percorre, no total, (2d) = 2.(30) = 60 cm.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</w:t>
      </w:r>
    </w:p>
    <w:sectPr>
      <w:footerReference w:type="default" r:id="rId1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aqtext">
    <w:name w:val="ya-q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24">
    <w:name w:val="Pa24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26:00Z</dcterms:created>
  <dc:creator>Darcilio</dc:creator>
  <dc:description/>
  <dc:language>en-US</dc:language>
  <cp:lastModifiedBy>Walter</cp:lastModifiedBy>
  <cp:lastPrinted>2014-02-25T18:54:00Z</cp:lastPrinted>
  <dcterms:modified xsi:type="dcterms:W3CDTF">2019-06-10T15:26:00Z</dcterms:modified>
  <cp:revision>2</cp:revision>
  <dc:subject/>
  <dc:title/>
</cp:coreProperties>
</file>