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103"/>
        <w:gridCol w:w="2556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ROFESSORES: MARCOS JOSÉ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17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- </w:t>
      </w:r>
      <w:r>
        <w:rPr>
          <w:rFonts w:cs="Arial" w:ascii="Arial" w:hAnsi="Arial"/>
          <w:b/>
          <w:color w:val="FF000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2. </w:t>
      </w:r>
      <w:r>
        <w:rPr>
          <w:rFonts w:cs="Arial" w:ascii="Arial" w:hAnsi="Arial"/>
          <w:sz w:val="20"/>
          <w:szCs w:val="20"/>
          <w:lang w:eastAsia="pt-BR"/>
        </w:rPr>
        <w:t>Um comerciante, para aumentar as vendas de seu estabelecimento, fez a seguinte promoção para determinado produt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eastAsia="pt-BR"/>
        </w:rPr>
        <w:t>COMPRE 4 UNIDADES E LEVE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ssa promoção representa um desconto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%</w:t>
      </w:r>
      <w:r>
        <w:rPr>
          <w:rFonts w:cs="Arial" w:ascii="Arial" w:hAnsi="Arial"/>
          <w:sz w:val="20"/>
          <w:szCs w:val="20"/>
          <w:lang w:eastAsia="pt-BR"/>
        </w:rPr>
        <w:t xml:space="preserve"> na venda de 5 unidades. 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0                                   b) 15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20                                         d) 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lang w:eastAsia="pt-BR"/>
        </w:rPr>
      </w:pPr>
      <w:r>
        <w:rPr>
          <w:rFonts w:cs="Arial" w:ascii="Arial" w:hAnsi="Arial"/>
          <w:b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que a unidade de um produto custe P. Então 4 unidades custarão 4P e 5 embalagens custarão 5P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om a promoçã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BS</w:t>
      </w:r>
      <w:r>
        <w:rPr>
          <w:rFonts w:cs="Arial" w:ascii="Arial" w:hAnsi="Arial"/>
          <w:b/>
          <w:color w:val="FF0000"/>
          <w:sz w:val="20"/>
          <w:szCs w:val="20"/>
        </w:rPr>
        <w:t>: Uma outra forma de resolver é atribuindo valores. Suponha que o valor do produto seja R$10,00. O custo de 4 unidades seria R$40,00 e o de 5 unidades seria R$50,00. Como o valor de 5 unidades, com a promoção, passa a ser de R$40,00, houve um desconto de R$10,00 que corresponde a 1/5 de R$50,00. Logo, um desconto de 20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23.</w:t>
      </w:r>
      <w:r>
        <w:rPr>
          <w:rFonts w:cs="Arial" w:ascii="Arial" w:hAnsi="Arial"/>
          <w:sz w:val="20"/>
          <w:szCs w:val="20"/>
          <w:lang w:eastAsia="pt-BR"/>
        </w:rPr>
        <w:t xml:space="preserve"> Um fisioterapeuta elaborou o seguinte plano de treinos diários para o condicionamento de um maratonista que se recupera de uma contusã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rimeiro dia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sz w:val="20"/>
          <w:szCs w:val="20"/>
          <w:lang w:eastAsia="pt-BR"/>
        </w:rPr>
        <w:t>corrida de 6 km;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ias subsequentes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sz w:val="20"/>
          <w:szCs w:val="20"/>
          <w:lang w:eastAsia="pt-BR"/>
        </w:rPr>
        <w:t>acréscimo de 2 km à corrida de cada dia imediatamente anterior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último dia de treino será aquele em que o atleta correr 42 km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total percorrido pelo atleta nesse treinamento, do primeiro ao último dia, em quilômetros, corresponde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414                                     b) 438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456                                           d) 48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s quilometragens dos treinos correspondem à uma progressão aritmética de razão 2 e primeiro termo igual a 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- número de dia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- Total percorrid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>Questão 2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Para combater a subnutrição infantil, foi desenvolvida uma mistura alimentícia composta por três tipos de suplementos alimentares: I, II e III. Esses suplementos, por sua vez, contêm diferentes concentrações de três nutrientes: A, B e C. Observe as tabelas a seguir, que indicam a concentração de nutrientes nos suplementos e a porcentagem de suplementos na mistura, respectivamente</w:t>
      </w:r>
      <w:r>
        <w:rPr>
          <w:rFonts w:cs="Avenir-Book;Calibri" w:ascii="Avenir-Book;Calibri" w:hAnsi="Avenir-Book;Calibri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39765" cy="13919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391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quantidade do nutriente C, em g/kg, encontrada na mistura alimentícia é igual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0,235                                      b) 0,265                                    c) 0,275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0,29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 quantidade pedida será o produto da linha da concentração de C na primeira tabela com a quantidade na mistura na 2ª coluna da segunda tabela.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ymbolMT;MS Mincho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03470</wp:posOffset>
            </wp:positionH>
            <wp:positionV relativeFrom="paragraph">
              <wp:posOffset>453390</wp:posOffset>
            </wp:positionV>
            <wp:extent cx="1193800" cy="1327150"/>
            <wp:effectExtent l="0" t="0" r="0" b="0"/>
            <wp:wrapTight wrapText="bothSides">
              <wp:wrapPolygon edited="0">
                <wp:start x="-171" y="-152"/>
                <wp:lineTo x="-171" y="21598"/>
                <wp:lineTo x="21770" y="21598"/>
                <wp:lineTo x="21770" y="-152"/>
                <wp:lineTo x="-171" y="-15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27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eastAsia="pt-BR"/>
        </w:rPr>
        <w:t xml:space="preserve">Questão 25. </w:t>
      </w:r>
      <w:r>
        <w:rPr>
          <w:rFonts w:cs="Arial" w:ascii="Arial" w:hAnsi="Arial"/>
          <w:sz w:val="20"/>
          <w:szCs w:val="20"/>
          <w:lang w:eastAsia="pt-BR"/>
        </w:rPr>
        <w:t xml:space="preserve">Um cilindro circular reto possui diâmetro AB de 4 cm e altura AA’ de 10 cm. O plano </w:t>
      </w:r>
      <w:r>
        <w:rPr>
          <w:rFonts w:eastAsia="SymbolMT;MS Mincho" w:cs="Arial" w:ascii="Arial" w:hAnsi="Arial"/>
          <w:b/>
          <w:sz w:val="20"/>
          <w:szCs w:val="20"/>
          <w:lang w:eastAsia="pt-BR"/>
        </w:rPr>
        <w:t>α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sz w:val="20"/>
          <w:szCs w:val="20"/>
          <w:lang w:eastAsia="pt-BR"/>
        </w:rPr>
        <w:t>perpendicular à seção meridiana ABB’A’, que passa pelos pontos B e A’ das bases, divide o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ilindro em duas partes, conforme ilustra a imag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SymbolMT;MS Mincho" w:cs="Arial"/>
          <w:color w:val="000000"/>
          <w:sz w:val="6"/>
          <w:szCs w:val="6"/>
          <w:lang w:eastAsia="pt-BR"/>
        </w:rPr>
      </w:pPr>
      <w:r>
        <w:rPr>
          <w:rFonts w:eastAsia="SymbolMT;MS Mincho"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volume da parte do cilindro compreendida entre o plano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α </w:t>
      </w:r>
      <w:r>
        <w:rPr>
          <w:rFonts w:cs="Arial" w:ascii="Arial" w:hAnsi="Arial"/>
          <w:sz w:val="20"/>
          <w:szCs w:val="20"/>
          <w:lang w:eastAsia="pt-BR"/>
        </w:rPr>
        <w:t>e a base inferior, em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,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8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π                         </w:t>
      </w:r>
      <w:r>
        <w:rPr>
          <w:rFonts w:cs="Arial" w:ascii="Arial" w:hAnsi="Arial"/>
          <w:sz w:val="20"/>
          <w:szCs w:val="20"/>
          <w:lang w:eastAsia="pt-BR"/>
        </w:rPr>
        <w:t>b) 12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π                                </w:t>
      </w:r>
      <w:r>
        <w:rPr>
          <w:rFonts w:cs="Arial" w:ascii="Arial" w:hAnsi="Arial"/>
          <w:sz w:val="20"/>
          <w:szCs w:val="20"/>
          <w:lang w:eastAsia="pt-BR"/>
        </w:rPr>
        <w:t>c) 16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π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20</w:t>
      </w:r>
      <w:r>
        <w:rPr>
          <w:rFonts w:eastAsia="SymbolMT;MS Mincho" w:cs="Arial" w:ascii="Arial" w:hAnsi="Arial"/>
          <w:sz w:val="20"/>
          <w:szCs w:val="20"/>
          <w:lang w:eastAsia="pt-BR"/>
        </w:rPr>
        <w:t>π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volume pedido corresponde à metade do volume do cilindr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edid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6. </w:t>
      </w:r>
      <w:r>
        <w:rPr>
          <w:rFonts w:cs="Arial" w:ascii="Arial" w:hAnsi="Arial"/>
          <w:sz w:val="20"/>
          <w:szCs w:val="20"/>
          <w:lang w:eastAsia="pt-BR"/>
        </w:rPr>
        <w:t xml:space="preserve">Uma calculadora tem duas teclas especiais, A e B. Quando a tecla A é digitada, o número que está no visor é substituído pelo logaritmo decimal desse número. Quando a tecla B é digitada, o número do visor é multiplicado por 5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e que uma pessoa digitou as teclas BAB, nesta ordem, e obteve no visor o número 10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esse caso, o visor da calculadora mostrava inicialmente o seguinte númer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20                                      b) 30                                   c) 40                                                   d) 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N o número inicial do visor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cl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cl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cl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7. </w:t>
      </w:r>
      <w:r>
        <w:rPr>
          <w:rFonts w:cs="Arial" w:ascii="Arial" w:hAnsi="Arial"/>
          <w:sz w:val="20"/>
          <w:szCs w:val="20"/>
          <w:lang w:eastAsia="pt-BR"/>
        </w:rPr>
        <w:t xml:space="preserve">No esquema abaixo, estão representados um quadrado ABCD e um círculo de centro P e rai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, tangente às retas AB e BC. O lado do quadrado me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3r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medida </w:t>
      </w:r>
      <w:r>
        <w:rPr>
          <w:rFonts w:eastAsia="SymbolMT;MS Mincho" w:cs="Arial" w:ascii="Arial" w:hAnsi="Arial"/>
          <w:b/>
          <w:sz w:val="20"/>
          <w:szCs w:val="20"/>
          <w:lang w:eastAsia="pt-BR"/>
        </w:rPr>
        <w:t>θ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o ângulo CÂP pode ser determinada a partir da seguinte identidade trigonométric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25875</wp:posOffset>
            </wp:positionH>
            <wp:positionV relativeFrom="paragraph">
              <wp:posOffset>1905</wp:posOffset>
            </wp:positionV>
            <wp:extent cx="2531110" cy="1671320"/>
            <wp:effectExtent l="0" t="0" r="0" b="0"/>
            <wp:wrapTight wrapText="bothSides">
              <wp:wrapPolygon edited="0">
                <wp:start x="-83" y="-123"/>
                <wp:lineTo x="-83" y="21597"/>
                <wp:lineTo x="21681" y="21597"/>
                <wp:lineTo x="21681" y="-123"/>
                <wp:lineTo x="-83" y="-12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671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313940" cy="665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valor da tangente de </w:t>
      </w:r>
      <w:r>
        <w:rPr>
          <w:rFonts w:eastAsia="SymbolMT;MS Mincho" w:cs="Arial" w:ascii="Arial" w:hAnsi="Arial"/>
          <w:b/>
          <w:sz w:val="20"/>
          <w:szCs w:val="20"/>
          <w:lang w:eastAsia="pt-BR"/>
        </w:rPr>
        <w:t>θ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0,65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0,60                c) 0,55                d) 0,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bservando a figur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8. </w:t>
      </w:r>
      <w:r>
        <w:rPr>
          <w:rFonts w:cs="Arial" w:ascii="Arial" w:hAnsi="Arial"/>
          <w:sz w:val="20"/>
          <w:szCs w:val="20"/>
          <w:lang w:eastAsia="pt-BR"/>
        </w:rPr>
        <w:t xml:space="preserve">Considere o gráfico a seguir, em que a área S é limitada pelos eixos coordenados, pela ret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, que passa por A (0,4) e B (2,0), e pela reta perpendicular ao eixo X no ponto P(xo,0), sendo 0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≤ </w:t>
      </w:r>
      <w:r>
        <w:rPr>
          <w:rFonts w:cs="Arial" w:ascii="Arial" w:hAnsi="Arial"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o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SymbolMT;MS Mincho" w:cs="Arial" w:ascii="Arial" w:hAnsi="Arial"/>
          <w:sz w:val="20"/>
          <w:szCs w:val="20"/>
          <w:lang w:eastAsia="pt-BR"/>
        </w:rPr>
        <w:t xml:space="preserve">≤ </w:t>
      </w:r>
      <w:r>
        <w:rPr>
          <w:rFonts w:cs="Arial" w:ascii="Arial" w:hAnsi="Arial"/>
          <w:sz w:val="20"/>
          <w:szCs w:val="20"/>
          <w:lang w:eastAsia="pt-BR"/>
        </w:rPr>
        <w:t>2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47875</wp:posOffset>
            </wp:positionH>
            <wp:positionV relativeFrom="paragraph">
              <wp:posOffset>3810</wp:posOffset>
            </wp:positionV>
            <wp:extent cx="2137410" cy="1957070"/>
            <wp:effectExtent l="0" t="0" r="0" b="0"/>
            <wp:wrapTight wrapText="bothSides">
              <wp:wrapPolygon edited="0">
                <wp:start x="-107" y="0"/>
                <wp:lineTo x="-107" y="21479"/>
                <wp:lineTo x="21600" y="21479"/>
                <wp:lineTo x="21600" y="0"/>
                <wp:lineTo x="-10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Para que a área S seja a metade da área do triângulo de vértices C(0,0), A e B, o valor de </w:t>
      </w:r>
      <w:r>
        <w:rPr>
          <w:rFonts w:cs="Arial" w:ascii="Arial" w:hAnsi="Arial"/>
          <w:b/>
          <w:sz w:val="20"/>
          <w:szCs w:val="20"/>
          <w:lang w:eastAsia="pt-BR"/>
        </w:rPr>
        <w:t>xo</w:t>
      </w:r>
      <w:r>
        <w:rPr>
          <w:rFonts w:cs="Arial" w:ascii="Arial" w:hAnsi="Arial"/>
          <w:sz w:val="20"/>
          <w:szCs w:val="20"/>
          <w:lang w:eastAsia="pt-BR"/>
        </w:rPr>
        <w:t xml:space="preserve"> deve ser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olução 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Os triângulos ABC e PBD são semelhant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 área do triângulo ABC é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riângul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0"/>
          <w:szCs w:val="20"/>
        </w:rPr>
        <w:t>. A metade é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 área S é a área de um trapézio, onde f(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) é a base menor e 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  <w:softHyphen/>
      </w:r>
      <w:r>
        <w:rPr>
          <w:rFonts w:cs="Arial" w:ascii="Arial" w:hAnsi="Arial"/>
          <w:b/>
          <w:color w:val="FF0000"/>
          <w:sz w:val="20"/>
          <w:szCs w:val="20"/>
        </w:rPr>
        <w:t xml:space="preserve"> é al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pézi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olução 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A equação da reta que passa por A e B é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0"/>
          <w:szCs w:val="20"/>
        </w:rPr>
        <w:t>. Como a ordenada de A é coeficiente linear, temos que y = – 2x + 4. Essa também é a expressão da função afim. Logo, a imagem de 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f(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) = – 2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+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A área do triângulo ABC vale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riângul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0"/>
          <w:szCs w:val="20"/>
        </w:rPr>
        <w:t>. A metade será, portanto, igual a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ii) A área S é a área de um trapézio, onde f(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) é a base menor e 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  <w:softHyphen/>
      </w:r>
      <w:r>
        <w:rPr>
          <w:rFonts w:cs="Arial" w:ascii="Arial" w:hAnsi="Arial"/>
          <w:b/>
          <w:color w:val="FF0000"/>
          <w:sz w:val="20"/>
          <w:szCs w:val="20"/>
        </w:rPr>
        <w:t xml:space="preserve"> é al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pézi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29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Considere o conjunto de números naturais abaixo e os procedimentos subsequent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 = { 0, 1, 2, 3, 4, 5, 6, 7, 8, 9 }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6"/>
          <w:szCs w:val="6"/>
          <w:lang w:eastAsia="pt-BR"/>
        </w:rPr>
      </w:pPr>
      <w:r>
        <w:rPr>
          <w:rFonts w:cs="Arial" w:ascii="Arial" w:hAnsi="Arial"/>
          <w:b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1 - Cada número primo de A foi multiplicado por 3. Sabe-se que um número natural P é primo se P &gt; 1 e tem apenas dois divisores naturais distint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 - A cada um dos demais elementos de A, foi somado o número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3 - Cada um dos números distintos obtidos foi escrito em apenas um pequeno cartã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4 - Dentre todos os cartões, foram sorteados exatamente dois cartões com números distintos ao aca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probabilidade de em pelo menos um cartão sorteado estar escrito um número par é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 conjunto mostrado são primos: 2, 3, 5 e 7. Calculando os procediment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2"/>
        <w:gridCol w:w="522"/>
        <w:gridCol w:w="528"/>
        <w:gridCol w:w="522"/>
        <w:gridCol w:w="528"/>
        <w:gridCol w:w="522"/>
        <w:gridCol w:w="528"/>
        <w:gridCol w:w="5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+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+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x 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2060"/>
              </w:rPr>
              <w:t>x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+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2060"/>
              </w:rPr>
              <w:t>x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+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2060"/>
              </w:rPr>
              <w:t>x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+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+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20"/>
          <w:szCs w:val="20"/>
        </w:rPr>
        <w:t>Há 9 resultados distintos, pois o 9 tem repetição, sendo 6 ímp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olução 1</w:t>
      </w:r>
      <w:r>
        <w:rPr>
          <w:rFonts w:cs="Arial" w:ascii="Arial" w:hAnsi="Arial"/>
          <w:b/>
          <w:color w:val="FF0000"/>
          <w:sz w:val="20"/>
          <w:szCs w:val="20"/>
        </w:rPr>
        <w:t>. A probabilidade de sair em pelo menos um cartão um número par será a soma das probabilidades: P(par e ímpar) + P(ímpar + par) + P(par e par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olução 2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A probabilidade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nhu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os dois cartões ter número par é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i) Logo, a probabilidade de pelo menos um cartão ter número par é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01:00Z</dcterms:created>
  <dc:creator>Darcilio</dc:creator>
  <dc:description/>
  <cp:keywords/>
  <dc:language>en-US</dc:language>
  <cp:lastModifiedBy>Walter</cp:lastModifiedBy>
  <cp:lastPrinted>2014-02-25T18:54:00Z</cp:lastPrinted>
  <dcterms:modified xsi:type="dcterms:W3CDTF">2023-09-29T00:01:00Z</dcterms:modified>
  <cp:revision>2</cp:revision>
  <dc:subject/>
  <dc:title/>
</cp:coreProperties>
</file>