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5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08710</wp:posOffset>
            </wp:positionH>
            <wp:positionV relativeFrom="paragraph">
              <wp:posOffset>42545</wp:posOffset>
            </wp:positionV>
            <wp:extent cx="5105400" cy="3613150"/>
            <wp:effectExtent l="0" t="0" r="0" b="0"/>
            <wp:wrapTight wrapText="bothSides">
              <wp:wrapPolygon edited="0">
                <wp:start x="-37" y="-55"/>
                <wp:lineTo x="-37" y="21598"/>
                <wp:lineTo x="21638" y="21598"/>
                <wp:lineTo x="21638" y="-55"/>
                <wp:lineTo x="-37" y="-5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1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Questão 2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a situação apresentada nos quadrinhos, as distâncias, em quilômetros,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AB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BC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CD</w:t>
      </w:r>
      <w:r>
        <w:rPr>
          <w:rFonts w:cs="Arial" w:ascii="Arial" w:hAnsi="Arial"/>
          <w:sz w:val="20"/>
          <w:szCs w:val="20"/>
          <w:lang w:eastAsia="pt-BR"/>
        </w:rPr>
        <w:t xml:space="preserve"> formam, nesta ordem, uma progressão aritmética. O vigésimo termo dessa progressão correspond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− 50                         b) −40                          c) −30                                     d) − 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disposição das cidades pode ser representada pelo esquem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4704715" cy="4387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23.</w:t>
      </w:r>
      <w:r>
        <w:rPr>
          <w:rFonts w:cs="Arial" w:ascii="Arial" w:hAnsi="Arial"/>
          <w:sz w:val="20"/>
          <w:szCs w:val="20"/>
          <w:lang w:eastAsia="pt-BR"/>
        </w:rPr>
        <w:t xml:space="preserve"> Na imagem da etiqueta, informa-se o valor a ser pago por 0,256 kg de peito de per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valor, em reais, de um quilograma desse produto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1410</wp:posOffset>
            </wp:positionH>
            <wp:positionV relativeFrom="paragraph">
              <wp:posOffset>67945</wp:posOffset>
            </wp:positionV>
            <wp:extent cx="2552700" cy="1289685"/>
            <wp:effectExtent l="0" t="0" r="0" b="0"/>
            <wp:wrapTight wrapText="bothSides">
              <wp:wrapPolygon edited="0">
                <wp:start x="-66" y="-128"/>
                <wp:lineTo x="-66" y="21597"/>
                <wp:lineTo x="21664" y="21597"/>
                <wp:lineTo x="21664" y="-128"/>
                <wp:lineTo x="-66" y="-12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8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 25,60             b) 32,76             c) 40,00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5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tabelecendo a rela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$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eqAr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2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 funil, com a forma de cone circular reto, é utilizado na passagem de óleo para um recipiente com a forma de cilindro circular reto. O funil e o recipiente possuem a mesma capacidade. De acordo com o esquema, os eixos dos recipientes estão contidos no segmento TQ, perpendicular ao plano horizontal </w:t>
      </w:r>
      <w:r>
        <w:rPr>
          <w:rFonts w:cs="Arial" w:ascii="Arial" w:hAnsi="Arial"/>
          <w:b/>
          <w:sz w:val="20"/>
          <w:szCs w:val="20"/>
          <w:lang w:eastAsia="pt-BR"/>
        </w:rPr>
        <w:t>β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01490" cy="22009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20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dmita que o funil esteja completamente cheio do óleo a ser escoado para o recipiente cilíndrico vazio. Durante o escoamento, quando o nível do óleo estiver exatamente na metade da altura do funil,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, o nível do óleo no recipiente cilíndrico corresponderá ao ponto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na geratriz AB. A posição d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, nessa geratriz, é melhor representada p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26380" cy="11582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s volumes do cone e do cilindro, pois possuem a mesma capacidade. Sej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volume do cone com a altura pela metade. Estabelecendo a relação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co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e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Letra (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2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Na tabela abaixo, estão indicadas três possibilidades de arru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ernos em paco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menor do que 1200, a soma dos algarismos do maior valor d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3635</wp:posOffset>
            </wp:positionH>
            <wp:positionV relativeFrom="paragraph">
              <wp:posOffset>31115</wp:posOffset>
            </wp:positionV>
            <wp:extent cx="2592070" cy="1209675"/>
            <wp:effectExtent l="0" t="0" r="0" b="0"/>
            <wp:wrapTight wrapText="bothSides">
              <wp:wrapPolygon edited="0">
                <wp:start x="-71" y="-152"/>
                <wp:lineTo x="-71" y="21598"/>
                <wp:lineTo x="21671" y="21598"/>
                <wp:lineTo x="21671" y="-152"/>
                <wp:lineTo x="-71" y="-152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 12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7                        c) 21                  d) 26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enunciado indica que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o resto da divisão d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or 12 é 1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o resto da divisão d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or 20 é 19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o resto da divisão d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or 18 é 17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Soma dos algarismos: 1 + 0 + 7 + 9 = 17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6. </w:t>
      </w:r>
      <w:r>
        <w:rPr>
          <w:rFonts w:cs="Arial" w:ascii="Arial" w:hAnsi="Arial"/>
          <w:sz w:val="20"/>
          <w:szCs w:val="20"/>
          <w:lang w:eastAsia="pt-BR"/>
        </w:rPr>
        <w:t xml:space="preserve">As baterias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de dois aparelhos celulares apresentam em determinado instante, respectivamente, 100% e 90% da carga total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s baterias descarregam linearmente ao longo do temp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ara descarregar por completo,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lev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horas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leva duas horas a mais do qu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no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z</w:t>
      </w:r>
      <w:r>
        <w:rPr>
          <w:rFonts w:cs="Arial" w:ascii="Arial" w:hAnsi="Arial"/>
          <w:sz w:val="20"/>
          <w:szCs w:val="20"/>
          <w:lang w:eastAsia="pt-BR"/>
        </w:rPr>
        <w:t>, as duas baterias possuem o mesmo percentual de carga igual a 75%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bserve o gráfico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>, em horas, equivale a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                                            b) 2                                         c) 3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4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25265</wp:posOffset>
            </wp:positionH>
            <wp:positionV relativeFrom="paragraph">
              <wp:posOffset>208915</wp:posOffset>
            </wp:positionV>
            <wp:extent cx="2312670" cy="2140585"/>
            <wp:effectExtent l="0" t="0" r="0" b="0"/>
            <wp:wrapTight wrapText="bothSides">
              <wp:wrapPolygon edited="0">
                <wp:start x="-83" y="-88"/>
                <wp:lineTo x="-83" y="21598"/>
                <wp:lineTo x="21683" y="21598"/>
                <wp:lineTo x="21683" y="-88"/>
                <wp:lineTo x="-83" y="-8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14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bservando a semelhança nos triângulos retângulos formados pelas retas que indicam o descarregament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Utilize as informações a seguir para responder às questões de números 27 e 28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ma loja identifica seus produtos com um código que utiliza 16 barras, finas ou grossas. Nesse sistema de codificação, a barra fina representa o zero e a grossa o 1. A conversão do código em algarismos do número correspondente a cada produto deve ser feita de acordo com esta tabel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560</wp:posOffset>
            </wp:positionH>
            <wp:positionV relativeFrom="paragraph">
              <wp:posOffset>48260</wp:posOffset>
            </wp:positionV>
            <wp:extent cx="3756025" cy="1612900"/>
            <wp:effectExtent l="0" t="0" r="0" b="0"/>
            <wp:wrapTight wrapText="bothSides">
              <wp:wrapPolygon edited="0">
                <wp:start x="-53" y="-125"/>
                <wp:lineTo x="-53" y="21598"/>
                <wp:lineTo x="21652" y="21598"/>
                <wp:lineTo x="21652" y="-125"/>
                <wp:lineTo x="-53" y="-125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055</wp:posOffset>
            </wp:positionH>
            <wp:positionV relativeFrom="paragraph">
              <wp:posOffset>365760</wp:posOffset>
            </wp:positionV>
            <wp:extent cx="2117090" cy="418465"/>
            <wp:effectExtent l="0" t="0" r="0" b="0"/>
            <wp:wrapTight wrapText="bothSides">
              <wp:wrapPolygon edited="0">
                <wp:start x="-85" y="-458"/>
                <wp:lineTo x="-85" y="21584"/>
                <wp:lineTo x="21687" y="21584"/>
                <wp:lineTo x="21687" y="-458"/>
                <wp:lineTo x="-85" y="-45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18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Observe um exemplo de código e de seu número correspondent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eastAsia="pt-BR"/>
        </w:rPr>
      </w:pPr>
      <w:r>
        <w:rPr>
          <w:rFonts w:cs="Arial" w:ascii="Arial" w:hAnsi="Arial"/>
          <w:sz w:val="12"/>
          <w:szCs w:val="1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sz w:val="20"/>
          <w:szCs w:val="20"/>
          <w:lang w:eastAsia="pt-BR"/>
        </w:rPr>
        <w:t>Considere o código abaixo, que identifica determinado produto.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76725</wp:posOffset>
            </wp:positionH>
            <wp:positionV relativeFrom="paragraph">
              <wp:posOffset>37465</wp:posOffset>
            </wp:positionV>
            <wp:extent cx="1955800" cy="469900"/>
            <wp:effectExtent l="0" t="0" r="0" b="0"/>
            <wp:wrapTight wrapText="bothSides">
              <wp:wrapPolygon edited="0">
                <wp:start x="-103" y="-444"/>
                <wp:lineTo x="-103" y="21595"/>
                <wp:lineTo x="21702" y="21595"/>
                <wp:lineTo x="21702" y="-444"/>
                <wp:lineTo x="-103" y="-444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se código corresponde ao seguinte número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6835                   b) 5724                   c) 8645                 d) 9768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ada algarismos é representado por quatro díg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tilizando a conversão mostrada, temos: (0110)(1000)(0011)(0101) = 6835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8. </w:t>
      </w:r>
      <w:r>
        <w:rPr>
          <w:rFonts w:cs="Arial" w:ascii="Arial" w:hAnsi="Arial"/>
          <w:sz w:val="20"/>
          <w:szCs w:val="20"/>
          <w:lang w:eastAsia="pt-BR"/>
        </w:rPr>
        <w:t>Existe um conjunto de todas as sequências de 16 barras finas ou grossas que podem ser representadas. Escolhendo-se ao acaso uma dessas sequências, a probabilidade de ela configurar um código do sistema descrito é: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d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total de sequências com 4 dígitos formados por 0 ou 1 são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6. Dessas sequências, não representam códigos seis delas: 1010, 1100, 1101, 1110, 1011 e 1111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>O espaço amostral é composto de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1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formas de arrumar as barras finas ou grossas. Formando códigos há 10 x 10 x 10 x 10 grupos de 4 dígitos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ódig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rFonts w:cs="Arial" w:ascii="Arial" w:hAnsi="Arial"/>
          <w:b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9. </w:t>
      </w:r>
      <w:r>
        <w:rPr>
          <w:rFonts w:cs="Arial" w:ascii="Arial" w:hAnsi="Arial"/>
          <w:sz w:val="20"/>
          <w:szCs w:val="20"/>
          <w:lang w:eastAsia="pt-BR"/>
        </w:rPr>
        <w:t xml:space="preserve">Observe no gráfico a função logaritmo decimal definida por </w:t>
      </w:r>
      <w:r>
        <w:rPr>
          <w:rFonts w:cs="Arial" w:ascii="Arial" w:hAnsi="Arial"/>
          <w:b/>
          <w:sz w:val="20"/>
          <w:szCs w:val="20"/>
          <w:lang w:eastAsia="pt-BR"/>
        </w:rPr>
        <w:t>y = log(x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dmita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10 unidades correspondem a 1 cm e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a ordenada log(1000) corresponde a 15cm. A escala </w:t>
      </w:r>
      <w:r>
        <w:rPr>
          <w:rFonts w:cs="Arial" w:ascii="Arial" w:hAnsi="Arial"/>
          <w:b/>
          <w:sz w:val="20"/>
          <w:szCs w:val="20"/>
          <w:lang w:eastAsia="pt-BR"/>
        </w:rPr>
        <w:t>x:y</w:t>
      </w:r>
      <w:r>
        <w:rPr>
          <w:rFonts w:cs="Arial" w:ascii="Arial" w:hAnsi="Arial"/>
          <w:sz w:val="20"/>
          <w:szCs w:val="20"/>
          <w:lang w:eastAsia="pt-BR"/>
        </w:rPr>
        <w:t xml:space="preserve"> na qual os eixos foram construídos equivale a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0820</wp:posOffset>
            </wp:positionH>
            <wp:positionV relativeFrom="paragraph">
              <wp:posOffset>38100</wp:posOffset>
            </wp:positionV>
            <wp:extent cx="2164715" cy="2264410"/>
            <wp:effectExtent l="0" t="0" r="0" b="0"/>
            <wp:wrapTight wrapText="bothSides">
              <wp:wrapPolygon edited="0">
                <wp:start x="-94" y="-90"/>
                <wp:lineTo x="-94" y="21597"/>
                <wp:lineTo x="21693" y="21597"/>
                <wp:lineTo x="21693" y="-90"/>
                <wp:lineTo x="-94" y="-9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64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a) 5:1            b) 15:1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>50:1               d) 100:1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mo log(1000) = 3, temos que a ordenada y = 3 está a 15cm da origem. Logo y = 1 está a 5cm da origem. Como há cinco divisões no eix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de 0 a 1, 1cm equivale a 0,2 un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m X, cada unidade vale 10cm. Estabelecendo a relaçã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dades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1:00Z</dcterms:created>
  <dc:creator>Darcilio</dc:creator>
  <dc:description/>
  <dc:language>en-US</dc:language>
  <cp:lastModifiedBy>Usuario</cp:lastModifiedBy>
  <cp:lastPrinted>2014-02-25T18:54:00Z</cp:lastPrinted>
  <dcterms:modified xsi:type="dcterms:W3CDTF">2016-04-04T19:47:00Z</dcterms:modified>
  <cp:revision>3</cp:revision>
  <dc:subject/>
  <dc:title/>
</cp:coreProperties>
</file>