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103"/>
        <w:gridCol w:w="2556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º Exame de Qualificação - 2006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ATEMÁTICA - </w:t>
      </w:r>
      <w:r>
        <w:rPr>
          <w:rFonts w:cs="Arial" w:ascii="Arial" w:hAnsi="Arial"/>
          <w:b/>
          <w:color w:val="FF000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7. </w:t>
      </w:r>
      <w:r>
        <w:rPr>
          <w:rFonts w:cs="Arial" w:ascii="Arial" w:hAnsi="Arial"/>
          <w:bCs/>
          <w:sz w:val="20"/>
          <w:szCs w:val="20"/>
          <w:lang w:eastAsia="pt-BR"/>
        </w:rPr>
        <w:t>Para a obtenção do índice pluviométrico, uma das medidas de precipitação de água da chuva, utiliza-se um instrumento meteorológico denominado pluviômetro. A ilustração representa um pluviômetro com área de captação de 0,5m</w:t>
      </w:r>
      <w:r>
        <w:rPr>
          <w:rFonts w:cs="Arial" w:ascii="Arial" w:hAnsi="Arial"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e raio interno do cilindro de depósito de 10c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pt-BR"/>
        </w:rPr>
      </w:pPr>
      <w:r>
        <w:rPr>
          <w:rFonts w:cs="Arial" w:ascii="Arial" w:hAnsi="Arial"/>
          <w:bCs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5640</wp:posOffset>
            </wp:positionH>
            <wp:positionV relativeFrom="paragraph">
              <wp:posOffset>82550</wp:posOffset>
            </wp:positionV>
            <wp:extent cx="1569720" cy="1148715"/>
            <wp:effectExtent l="0" t="0" r="0" b="0"/>
            <wp:wrapTight wrapText="bothSides">
              <wp:wrapPolygon edited="0">
                <wp:start x="-94" y="-131"/>
                <wp:lineTo x="-94" y="21598"/>
                <wp:lineTo x="21694" y="21598"/>
                <wp:lineTo x="21694" y="-131"/>
                <wp:lineTo x="-94" y="-13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48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nsidere que cada milímetro de água da chuva depositado no cilindro equivale a 1 L/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. No mês de janeiro, quando o índice pluviométrico foi de 90 mm, o nível de água no cilindro, em </w:t>
      </w:r>
      <w:r>
        <w:rPr>
          <w:rFonts w:cs="Arial" w:ascii="Arial" w:hAnsi="Arial"/>
          <w:b/>
          <w:sz w:val="20"/>
          <w:szCs w:val="20"/>
          <w:lang w:eastAsia="pt-BR"/>
        </w:rPr>
        <w:t>dm</w:t>
      </w:r>
      <w:r>
        <w:rPr>
          <w:rFonts w:cs="Arial" w:ascii="Arial" w:hAnsi="Arial"/>
          <w:sz w:val="20"/>
          <w:szCs w:val="20"/>
          <w:lang w:eastAsia="pt-BR"/>
        </w:rPr>
        <w:t>, atingiu a altura de, aproximadamente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5                                         b) 25                                       c) 35                                     d) 4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omo 1 mm de água equivale a 1L/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o índice informado foi de 90 mm, então foram depositados 90L/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 A área de captação é de 0,5 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, então com o índice de 90 mm, temos a relaçã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Logo, foram captados para o cilindro 45 litros de água de chuva. Utilizando a fórmula do volume do cilindro e lembrando que 1d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1 litr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lindr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gu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Questão 36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A intensidade I de um terremoto, medida pela escala Richter, é definida pela equação abaixo, na qual E representa a energia liberada em kW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ráfico que melhor representa a energia E, em função da intensidade I, sendo E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igual a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kWh, está indicado em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238240" cy="140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Encontrando a expressão de E, temos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 Essa expressão representa uma unção exponencial crescente, pois E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positivo e a base 10 é maior que 1. Logo, opção 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>UTILIZE AS INFORMAÇÕES ABAIXO PARA RESPONDER ÀS QUESTÕES DE NÚMEROS 37 e 3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Uma área agrícola, próxima a um lago, precisa ser adubada antes do início do plantio de hortaliça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O esquema abaixo indica as medidas do terreno a ser plantado. Os dois lados paralelos distam 10 km e os três ângulos obtusos indicados são congru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9010</wp:posOffset>
            </wp:positionH>
            <wp:positionV relativeFrom="paragraph">
              <wp:posOffset>79375</wp:posOffset>
            </wp:positionV>
            <wp:extent cx="3441700" cy="1936750"/>
            <wp:effectExtent l="0" t="0" r="0" b="0"/>
            <wp:wrapTight wrapText="bothSides">
              <wp:wrapPolygon edited="0">
                <wp:start x="-57" y="-104"/>
                <wp:lineTo x="-57" y="21596"/>
                <wp:lineTo x="21657" y="21596"/>
                <wp:lineTo x="21657" y="-104"/>
                <wp:lineTo x="-57" y="-10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36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Para corrigir a elevada acidez do solo, o produto recomendado foi o calcário (CaCO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), na dosagem de 5 g/m2 de sol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Para a adubação do terreno, emprega-se um pulverizador com 40 m de comprimento, abastecido por um reservatório de volume igual a 2,16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, que libera o adubo à vazão constante de 1.200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/s. Esse conjunto, rebocado por um trator que se desloca à velocidade constante de 1 m/s, está representado na figura abaix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571115" cy="161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612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- A partir do início da adubação, a qualidade da água do lago passou a ser avaliada com regular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Questão 37. </w:t>
      </w:r>
      <w:r>
        <w:rPr>
          <w:rFonts w:cs="Arial" w:ascii="Arial" w:hAnsi="Arial"/>
          <w:sz w:val="20"/>
          <w:szCs w:val="20"/>
        </w:rPr>
        <w:t>A área do terreno a ser plantada é, em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160                                         b) 165                             c) 170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17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Encontrando o ângulo externo de 45º, temos que os ângulos obtusos serão de 135º. Calculando as áreas A1, A2 e A3, temos: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98345</wp:posOffset>
            </wp:positionH>
            <wp:positionV relativeFrom="paragraph">
              <wp:posOffset>-7620</wp:posOffset>
            </wp:positionV>
            <wp:extent cx="3602355" cy="2042160"/>
            <wp:effectExtent l="0" t="0" r="0" b="0"/>
            <wp:wrapTight wrapText="bothSides">
              <wp:wrapPolygon edited="0">
                <wp:start x="-57" y="-103"/>
                <wp:lineTo x="-57" y="21596"/>
                <wp:lineTo x="21657" y="21596"/>
                <wp:lineTo x="21657" y="-103"/>
                <wp:lineTo x="-57" y="-10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42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color w:val="FF0000"/>
        </w:rPr>
        <w:t xml:space="preserve">.       ii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color w:val="FF0000"/>
        </w:rPr>
        <w:t xml:space="preserve">.   iii)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color w:val="FF0000"/>
        </w:rPr>
        <w:t>Área total: A1 + A2 + A3 = (50 + 100 + 25) = 175 km</w:t>
      </w:r>
      <w:r>
        <w:rPr>
          <w:rFonts w:cs="Times New Roman" w:ascii="Times New Roman" w:hAnsi="Times New Roman"/>
          <w:b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39.</w:t>
      </w:r>
      <w:r>
        <w:rPr>
          <w:rFonts w:cs="Arial" w:ascii="Arial" w:hAnsi="Arial"/>
          <w:sz w:val="20"/>
          <w:szCs w:val="20"/>
        </w:rPr>
        <w:t xml:space="preserve"> Considere o reservatório do pulverizador completamente cheio de adubo. A área máxima, em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que o trator pode pulverizar com todo esse adubo, é aproximadamente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18.000                                    b) 60.000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72.000                                   d) 90.0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Solução. O tempo gasto para o pulverizador liberar todo o adubo é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m:t xml:space="preserve"> 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000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m:t xml:space="preserve"> 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>O trator percorre a distância de d = (1 m/s).(1800 s) = 1800 m. Como o pulverizador tem 40 m de comprimento, a área alcançada será de A = (40 m).(1800 m) = 7200 m</w:t>
      </w:r>
      <w:r>
        <w:rPr>
          <w:rFonts w:cs="Times New Roman" w:ascii="Times New Roman" w:hAnsi="Times New Roman"/>
          <w:b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Yaqtext">
    <w:name w:val="ya-q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10:00Z</dcterms:created>
  <dc:creator>Darcilio</dc:creator>
  <dc:description/>
  <dc:language>en-US</dc:language>
  <cp:lastModifiedBy>Walter</cp:lastModifiedBy>
  <cp:lastPrinted>2014-02-25T18:54:00Z</cp:lastPrinted>
  <dcterms:modified xsi:type="dcterms:W3CDTF">2016-06-09T22:01:00Z</dcterms:modified>
  <cp:revision>4</cp:revision>
  <dc:subject/>
  <dc:title/>
</cp:coreProperties>
</file>