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PIRÂMIDES - </w:t>
      </w:r>
      <w:r>
        <w:rPr>
          <w:b/>
          <w:color w:val="FF0000"/>
          <w:sz w:val="20"/>
          <w:szCs w:val="20"/>
          <w:u w:val="single"/>
        </w:rPr>
        <w:t>GABARITO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Uma pirâmide quadrangular regular tem 4m de altura e a aresta da base mede 6m. Calcule seu volume e a área tota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285740</wp:posOffset>
            </wp:positionH>
            <wp:positionV relativeFrom="paragraph">
              <wp:posOffset>45085</wp:posOffset>
            </wp:positionV>
            <wp:extent cx="981710" cy="1369060"/>
            <wp:effectExtent l="0" t="0" r="0" b="0"/>
            <wp:wrapTight wrapText="bothSides">
              <wp:wrapPolygon edited="0">
                <wp:start x="-248" y="-171"/>
                <wp:lineTo x="-248" y="21596"/>
                <wp:lineTo x="21845" y="21596"/>
                <wp:lineTo x="21845" y="-171"/>
                <wp:lineTo x="-248" y="-1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69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Observando os elementos na figura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Volume: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râmi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Área total: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Calcular a área da base, área lateral, área total e o volume da pirâmide quadrangular regular de apótema 5cm e apótema da base 2c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o apótema da base mede 2cm, então a aresta da base mede 4cm. Observando os elementos na figura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127625</wp:posOffset>
            </wp:positionH>
            <wp:positionV relativeFrom="paragraph">
              <wp:posOffset>34290</wp:posOffset>
            </wp:positionV>
            <wp:extent cx="1139825" cy="1273810"/>
            <wp:effectExtent l="0" t="0" r="0" b="0"/>
            <wp:wrapTight wrapText="bothSides">
              <wp:wrapPolygon edited="0">
                <wp:start x="-198" y="-171"/>
                <wp:lineTo x="-198" y="21594"/>
                <wp:lineTo x="21795" y="21594"/>
                <wp:lineTo x="21795" y="-171"/>
                <wp:lineTo x="-198" y="-17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73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i) Áreas: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Volume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– Calcule o volume de uma pirâmide hexagonal regular de área da bas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>e apótema 13m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área da base é o sêxtuplo da área de um triângulo eqüilátero com lado de mesma medida da aresta do hexágono.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933315</wp:posOffset>
            </wp:positionH>
            <wp:positionV relativeFrom="paragraph">
              <wp:posOffset>43815</wp:posOffset>
            </wp:positionV>
            <wp:extent cx="1447800" cy="1428750"/>
            <wp:effectExtent l="0" t="0" r="0" b="0"/>
            <wp:wrapTight wrapText="bothSides">
              <wp:wrapPolygon edited="0">
                <wp:start x="-144" y="-142"/>
                <wp:lineTo x="-144" y="21598"/>
                <wp:lineTo x="21741" y="21598"/>
                <wp:lineTo x="21741" y="-142"/>
                <wp:lineTo x="-144" y="-14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 apótema do hexágono é a altura do triângulo eqüilátero. A altura da pirâmide é calculada com a relação de Pitágoras no triângulo retângulo de hipotenusa 13m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– Uma pirâmide triangular regular tem 5cm de altura e o apótema da base mede 4cm. Calcule o volume da pirâmid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465320</wp:posOffset>
            </wp:positionH>
            <wp:positionV relativeFrom="paragraph">
              <wp:posOffset>283210</wp:posOffset>
            </wp:positionV>
            <wp:extent cx="1925955" cy="932815"/>
            <wp:effectExtent l="0" t="0" r="0" b="0"/>
            <wp:wrapTight wrapText="bothSides">
              <wp:wrapPolygon edited="0">
                <wp:start x="-99" y="-203"/>
                <wp:lineTo x="-99" y="21594"/>
                <wp:lineTo x="21697" y="21594"/>
                <wp:lineTo x="21697" y="-203"/>
                <wp:lineTo x="-99" y="-20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32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A base é um triângulo eqüilátero cujo apótema mede a terça parte da altura (o centro da circunferência circunscrita é o baricentro do triângulo).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volume vale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– Considere uma pirâmide quadrangular regular inscrita em um cubo de 2cm de aresta. Calcule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177790</wp:posOffset>
            </wp:positionH>
            <wp:positionV relativeFrom="paragraph">
              <wp:posOffset>23495</wp:posOffset>
            </wp:positionV>
            <wp:extent cx="1423035" cy="13150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15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a) a área lateral da pirâmide;  b) a área total da pirâmide;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razão entre o volume da pirâmide e do cub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 razão entre as áreas totais da pirâmide e do cubo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ando a figura e seus elementos, temo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/>
                </m:d>
              </m:e>
            </m:eqArr>
          </m:e>
          <m:e/>
        </m:eqArr>
      </m:oMath>
      <w:r>
        <w:rPr>
          <w:color w:val="00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râmid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râmid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b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– Um prisma de base pentagonal possui 360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de volume. Qual o volume de uma pirâmide com mesma base e mesma altura?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volume do prisma é o triplo do volume da pirâmide: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ism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627370</wp:posOffset>
            </wp:positionH>
            <wp:positionV relativeFrom="paragraph">
              <wp:posOffset>275590</wp:posOffset>
            </wp:positionV>
            <wp:extent cx="868680" cy="1367790"/>
            <wp:effectExtent l="0" t="0" r="0" b="0"/>
            <wp:wrapTight wrapText="bothSides">
              <wp:wrapPolygon edited="0">
                <wp:start x="-197" y="-119"/>
                <wp:lineTo x="-197" y="21597"/>
                <wp:lineTo x="21786" y="21597"/>
                <wp:lineTo x="21786" y="-119"/>
                <wp:lineTo x="-197" y="-11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6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7- Numa pirâmide regular de base triangular, a aresta da base med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  <w:sz w:val="22"/>
          <w:szCs w:val="22"/>
        </w:rPr>
        <w:t xml:space="preserve"> e a altura mede 4cm. Calcule o apótema da base, o apótema da pirâmide e a aresta lateral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apótema da base é a medida da distância do baricentro do triângulo até a aresta. Vale a terça parte da altura do triângulo eqüiláter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color w:val="00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ii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 – Uma pirâmide e um prisma têm a mesma base. A altura da pirâmide vale o sêxtuplo da altura do prisma. Sendo V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o volume da pirâmide e V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o volume do prisma, mostre que V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= 2V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xpressando as medidas indicadas e estabelecendo as relaçõe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râmid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 – A base de uma pirâmide regular de altura </w:t>
      </w:r>
      <w:r>
        <w:rPr>
          <w:b/>
          <w:color w:val="000000"/>
          <w:sz w:val="22"/>
          <w:szCs w:val="22"/>
        </w:rPr>
        <w:t>3r</w:t>
      </w:r>
      <w:r>
        <w:rPr>
          <w:color w:val="000000"/>
          <w:sz w:val="22"/>
          <w:szCs w:val="22"/>
        </w:rPr>
        <w:t xml:space="preserve"> é um hexágono regular inscrito numa circunferência de raio </w:t>
      </w: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. Calcule o volume dessa pirâmid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89145</wp:posOffset>
            </wp:positionH>
            <wp:positionV relativeFrom="paragraph">
              <wp:posOffset>247650</wp:posOffset>
            </wp:positionV>
            <wp:extent cx="1830705" cy="1118235"/>
            <wp:effectExtent l="0" t="0" r="0" b="0"/>
            <wp:wrapTight wrapText="bothSides">
              <wp:wrapPolygon edited="0">
                <wp:start x="-80" y="-130"/>
                <wp:lineTo x="-80" y="21594"/>
                <wp:lineTo x="21679" y="21594"/>
                <wp:lineTo x="21679" y="-130"/>
                <wp:lineTo x="-80" y="-13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1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O lado do hexágono inscrito possui a mesma medida do raio. A área é o sêxtuplo da área do triângulo eqüiláter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– Calcule o volume de uma pirâmide triangular regular de aresta lateral igual a 13cm e cuja base está inscrita num círculo de área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olução. O triângulo inscrito é eqüilátero, pois a pirâmide é regular. A altura H da pirâmide intersecta a base no baricentro do triângulo distante 2/3 da altura “h” em relação ao vértice. Calculando os elementos da pirâmide, temos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29990</wp:posOffset>
            </wp:positionH>
            <wp:positionV relativeFrom="paragraph">
              <wp:posOffset>677545</wp:posOffset>
            </wp:positionV>
            <wp:extent cx="2566035" cy="1857375"/>
            <wp:effectExtent l="0" t="0" r="0" b="0"/>
            <wp:wrapTight wrapText="bothSides">
              <wp:wrapPolygon edited="0">
                <wp:start x="-101" y="-137"/>
                <wp:lineTo x="-101" y="21594"/>
                <wp:lineTo x="21700" y="21594"/>
                <wp:lineTo x="21700" y="-137"/>
                <wp:lineTo x="-101" y="-13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857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i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rcun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 – </w:t>
      </w:r>
      <w:r>
        <w:rPr>
          <w:sz w:val="22"/>
          <w:szCs w:val="22"/>
        </w:rPr>
        <w:t xml:space="preserve">(VUNESP) As arestas do prisma triangular reto mostrado na figura a seguir têm todas a mesma medida. Secciona-se o prisma por meio de um plano pelos vértices R e Q e por um ponto M da aresta </w:t>
      </w:r>
      <w:r>
        <w:rPr>
          <w:b/>
          <w:sz w:val="22"/>
          <w:szCs w:val="22"/>
        </w:rPr>
        <w:t>AB</w:t>
      </w:r>
      <w:r>
        <w:rPr>
          <w:sz w:val="22"/>
          <w:szCs w:val="22"/>
        </w:rPr>
        <w:t xml:space="preserve">. Para que o tetraedro MBQR tenha volume igual a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o volume do outro sólido em que se dividiu o prisma, deve-se ter BM igual a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36185</wp:posOffset>
            </wp:positionH>
            <wp:positionV relativeFrom="paragraph">
              <wp:posOffset>66675</wp:posOffset>
            </wp:positionV>
            <wp:extent cx="1247775" cy="1314450"/>
            <wp:effectExtent l="0" t="0" r="0" b="0"/>
            <wp:wrapTight wrapText="bothSides">
              <wp:wrapPolygon edited="0">
                <wp:start x="-167" y="-154"/>
                <wp:lineTo x="-167" y="21593"/>
                <wp:lineTo x="21765" y="21593"/>
                <wp:lineTo x="21765" y="-154"/>
                <wp:lineTo x="-167" y="-154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ab/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ab/>
        <w:t xml:space="preserve">c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           d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ab/>
        <w:t xml:space="preserve">         e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Todas as arestas possuem medida AB que também é a medida da altura do prisma. Calculando os volumes do prisma e tetraedro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ism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traedr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ólid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ba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traedr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ólido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f>
              <m:num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</m:ba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B</m:t>
                            </m:r>
                          </m:e>
                        </m:ba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ba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2 – </w:t>
      </w:r>
      <w:r>
        <w:rPr>
          <w:sz w:val="22"/>
          <w:szCs w:val="22"/>
        </w:rPr>
        <w:t xml:space="preserve">(VUNESP) A figura a seguir mostra uma pirâmide regular de base quadrada cuja altura tem a mesma medida que as arestas da base. Pelo ponto médio M da altura OQ, traça-se o segmento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 xml:space="preserve"> perpendicular à aresta </w:t>
      </w:r>
      <w:r>
        <w:rPr>
          <w:b/>
          <w:sz w:val="22"/>
          <w:szCs w:val="22"/>
        </w:rPr>
        <w:t>OA</w:t>
      </w:r>
      <w:r>
        <w:rPr>
          <w:sz w:val="22"/>
          <w:szCs w:val="22"/>
        </w:rPr>
        <w:t>. Se “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” expressa a medida de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>, determine o volume da pirâmide em função de “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triângulos ONM e OAQ são semelhantes.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17085</wp:posOffset>
            </wp:positionH>
            <wp:positionV relativeFrom="paragraph">
              <wp:posOffset>337820</wp:posOffset>
            </wp:positionV>
            <wp:extent cx="1872615" cy="1456690"/>
            <wp:effectExtent l="0" t="0" r="0" b="0"/>
            <wp:wrapTight wrapText="bothSides">
              <wp:wrapPolygon edited="0">
                <wp:start x="-108" y="-129"/>
                <wp:lineTo x="-108" y="21596"/>
                <wp:lineTo x="21700" y="21596"/>
                <wp:lineTo x="21700" y="-129"/>
                <wp:lineTo x="-108" y="-129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56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agona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A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Q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volume da pirâmide vale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3 – </w:t>
      </w:r>
      <w:r>
        <w:rPr>
          <w:sz w:val="22"/>
          <w:szCs w:val="22"/>
        </w:rPr>
        <w:t xml:space="preserve">(VUNESP) Na figura, os planos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são perpendiculares e se interceptam segundo a reta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. Os pontos A, B, C, e D com A e D em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, são os vértices de um quadrado e P é o ponto de interseção das diagonais do quadrado. Seja Q, em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, o ponto sobre o qual cairia P se o plano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girasse de 90° em torno de r, no sentido indicado na figura, até coincidir com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. Se AB =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>, calcule o volume do tetraedro APDQ.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06950</wp:posOffset>
            </wp:positionH>
            <wp:positionV relativeFrom="paragraph">
              <wp:posOffset>321945</wp:posOffset>
            </wp:positionV>
            <wp:extent cx="1597025" cy="1297305"/>
            <wp:effectExtent l="0" t="0" r="0" b="0"/>
            <wp:wrapTight wrapText="bothSides">
              <wp:wrapPolygon edited="0">
                <wp:start x="-120" y="-145"/>
                <wp:lineTo x="-120" y="21597"/>
                <wp:lineTo x="21718" y="21597"/>
                <wp:lineTo x="21718" y="-145"/>
                <wp:lineTo x="-120" y="-145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</w:rPr>
        <w:t>Solução. O segmento AD é aresta e possui a mesma medida de AB. Os segmentos AP e PD medem a metade da diagonal do quadrado e APD é retângulo e isósceles. A altura “h” do tetraedro vale a metade do lado do quadrado. Temos: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03420</wp:posOffset>
            </wp:positionH>
            <wp:positionV relativeFrom="paragraph">
              <wp:posOffset>593090</wp:posOffset>
            </wp:positionV>
            <wp:extent cx="1900555" cy="1301115"/>
            <wp:effectExtent l="0" t="0" r="0" b="0"/>
            <wp:wrapTight wrapText="bothSides">
              <wp:wrapPolygon edited="0">
                <wp:start x="-120" y="-172"/>
                <wp:lineTo x="-120" y="21592"/>
                <wp:lineTo x="21718" y="21592"/>
                <wp:lineTo x="21718" y="-172"/>
                <wp:lineTo x="-120" y="-172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01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14 –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VUNESP) A figura representa uma pirâmide com vértice num ponto E. A base é um retângulo ABCD e a face EAB é um triângulo retângulo com o ângulo reto no vértice A. A pirâmide apresenta-se cortada por um plano paralelo à base, na altura H. Esse plano divide a pirâmide em dois sólidos: uma pirâmide EA'B'C'D' e um tronco de pirâmide de altura H. Sabendo-se que H = 4cm, AB = 6cm, BC = 3cm e a altura h = AE = 6cm, determin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 volume da pirâmide EA'B'C'D'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Solução. Considerando h’ a altura da pirâmide menor EA’B’C’D’ temos que h’ = h – H = 6 – 4 = 2cm. Aplicando a propriedade da razão entre as áreas, temos: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o volume do tronco de pirâmide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volume do tronco é a diferença entre os volumes das pirâmides maior e menor.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BC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5 – (UNICAMP) Dado um cubo de aresta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>, qual é o volume do octaedro cujos vértices são os centros das faces do cubo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volume do octaedro é o dobro do volume da pirâmide quadrangular regular de aresta da base “a”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51555</wp:posOffset>
            </wp:positionH>
            <wp:positionV relativeFrom="paragraph">
              <wp:posOffset>165735</wp:posOffset>
            </wp:positionV>
            <wp:extent cx="2719070" cy="1268095"/>
            <wp:effectExtent l="0" t="0" r="0" b="0"/>
            <wp:wrapTight wrapText="bothSides">
              <wp:wrapPolygon edited="0">
                <wp:start x="-76" y="-162"/>
                <wp:lineTo x="-76" y="21598"/>
                <wp:lineTo x="21675" y="21598"/>
                <wp:lineTo x="21675" y="-162"/>
                <wp:lineTo x="-76" y="-162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268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6 – </w:t>
      </w:r>
      <w:r>
        <w:rPr>
          <w:sz w:val="22"/>
          <w:szCs w:val="22"/>
        </w:rPr>
        <w:t>(UNICAMP) A figura mostrada é um cubo cuja aresta mede 2c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800600</wp:posOffset>
            </wp:positionH>
            <wp:positionV relativeFrom="paragraph">
              <wp:posOffset>27305</wp:posOffset>
            </wp:positionV>
            <wp:extent cx="1498600" cy="1394460"/>
            <wp:effectExtent l="0" t="0" r="0" b="0"/>
            <wp:wrapTight wrapText="bothSides">
              <wp:wrapPolygon edited="0">
                <wp:start x="-108" y="-113"/>
                <wp:lineTo x="-108" y="21596"/>
                <wp:lineTo x="21706" y="21596"/>
                <wp:lineTo x="21706" y="-113"/>
                <wp:lineTo x="-108" y="-113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4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) Calcule o volume da pirâmide ABCD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aresta AD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é a altura da pirâmide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Calcule a distância do vértice A ao plano que passa pelos pontos B, C e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olução. O volume da pirâmide de base BCD</w:t>
      </w:r>
      <w:r>
        <w:rPr>
          <w:b/>
          <w:bCs/>
          <w:color w:val="FF0000"/>
          <w:sz w:val="22"/>
          <w:szCs w:val="22"/>
          <w:vertAlign w:val="subscript"/>
        </w:rPr>
        <w:t>1</w:t>
      </w:r>
      <w:r>
        <w:rPr>
          <w:b/>
          <w:bCs/>
          <w:color w:val="FF0000"/>
          <w:sz w:val="22"/>
          <w:szCs w:val="22"/>
        </w:rPr>
        <w:t xml:space="preserve"> e altura “d” possui o mesmo valor da pirâmide ABCD</w:t>
      </w:r>
      <w:r>
        <w:rPr>
          <w:b/>
          <w:bCs/>
          <w:color w:val="FF0000"/>
          <w:sz w:val="22"/>
          <w:szCs w:val="22"/>
          <w:vertAlign w:val="subscript"/>
        </w:rPr>
        <w:t>1</w:t>
      </w:r>
      <w:r>
        <w:rPr>
          <w:b/>
          <w:bCs/>
          <w:color w:val="FF0000"/>
          <w:sz w:val="22"/>
          <w:szCs w:val="22"/>
        </w:rPr>
        <w:t>. O lado D</w:t>
      </w:r>
      <w:r>
        <w:rPr>
          <w:b/>
          <w:bCs/>
          <w:color w:val="FF0000"/>
          <w:sz w:val="22"/>
          <w:szCs w:val="22"/>
          <w:vertAlign w:val="subscript"/>
        </w:rPr>
        <w:t>1</w:t>
      </w:r>
      <w:r>
        <w:rPr>
          <w:b/>
          <w:bCs/>
          <w:color w:val="FF0000"/>
          <w:sz w:val="22"/>
          <w:szCs w:val="22"/>
        </w:rPr>
        <w:t>C do triângulo é a diagonal do quadrado. Temos: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999990</wp:posOffset>
            </wp:positionH>
            <wp:positionV relativeFrom="paragraph">
              <wp:posOffset>1905</wp:posOffset>
            </wp:positionV>
            <wp:extent cx="1384935" cy="1270000"/>
            <wp:effectExtent l="0" t="0" r="0" b="0"/>
            <wp:wrapTight wrapText="bothSides">
              <wp:wrapPolygon edited="0">
                <wp:start x="-106" y="-113"/>
                <wp:lineTo x="-106" y="21598"/>
                <wp:lineTo x="21705" y="21598"/>
                <wp:lineTo x="21705" y="-113"/>
                <wp:lineTo x="-106" y="-113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7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7 – </w:t>
      </w:r>
      <w:r>
        <w:rPr>
          <w:sz w:val="22"/>
          <w:szCs w:val="22"/>
        </w:rPr>
        <w:t>(FUVEST) A base de uma pirâmide regular é um quadrado ABCD de lado 6cm e diagonais AC e BD. A distância de seu vértice E ao plano que contém a base é 4c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36670</wp:posOffset>
            </wp:positionH>
            <wp:positionV relativeFrom="paragraph">
              <wp:posOffset>93980</wp:posOffset>
            </wp:positionV>
            <wp:extent cx="2462530" cy="1435735"/>
            <wp:effectExtent l="0" t="0" r="0" b="0"/>
            <wp:wrapTight wrapText="bothSides">
              <wp:wrapPolygon edited="0">
                <wp:start x="-75" y="-126"/>
                <wp:lineTo x="-75" y="21597"/>
                <wp:lineTo x="21673" y="21597"/>
                <wp:lineTo x="21673" y="-126"/>
                <wp:lineTo x="-75" y="-126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35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) Determine o volume do tetraedro ABD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figura sombreada possui área da base metade da área do quadrado. Seu volume vale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etermine a distância do ponto B ao plano que contém a face AD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olução. A face ADE possui base 6 (lado do quadrado) e altura “g”, apótema da pirâmide. A distância “d” pedida é a altura da pirâmide com base ADE e mesmo volume que ABD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991610</wp:posOffset>
            </wp:positionH>
            <wp:positionV relativeFrom="paragraph">
              <wp:posOffset>5080</wp:posOffset>
            </wp:positionV>
            <wp:extent cx="2307590" cy="1429385"/>
            <wp:effectExtent l="0" t="0" r="0" b="0"/>
            <wp:wrapTight wrapText="bothSides">
              <wp:wrapPolygon edited="0">
                <wp:start x="-76" y="-120"/>
                <wp:lineTo x="-76" y="21597"/>
                <wp:lineTo x="21674" y="21597"/>
                <wp:lineTo x="21674" y="-120"/>
                <wp:lineTo x="-76" y="-12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429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D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8 – </w:t>
      </w:r>
      <w:r>
        <w:rPr>
          <w:sz w:val="22"/>
          <w:szCs w:val="22"/>
        </w:rPr>
        <w:t>(FUVEST) Considere uma caixa sem tampa com a forma de um paralelepípedo reto de altura 8m e base quadrada de lado 6m. Apoiada na base encontra-se uma pirâmide sólida reta de altura 8m e base quadrada com lado 6m. O espaço interior à caixa e exterior à pirâmide é preenchido com água, até uma altura h, a partir da base (h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8).  Determine o volume da água para um valor arbitrário de h, O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h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8.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895850</wp:posOffset>
            </wp:positionH>
            <wp:positionV relativeFrom="paragraph">
              <wp:posOffset>63500</wp:posOffset>
            </wp:positionV>
            <wp:extent cx="1479550" cy="1296035"/>
            <wp:effectExtent l="0" t="0" r="0" b="0"/>
            <wp:wrapTight wrapText="bothSides">
              <wp:wrapPolygon edited="0">
                <wp:start x="-113" y="-126"/>
                <wp:lineTo x="-113" y="21598"/>
                <wp:lineTo x="21711" y="21598"/>
                <wp:lineTo x="21711" y="-126"/>
                <wp:lineTo x="-113" y="-126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96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upondo que a caixa está cheia até uma altura “h”, observamos que o volume de água é a diferença entre o volume total da caixa e o da parte vazia fora da pirâmide.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</w:t>
      </w:r>
      <w:r>
        <w:rPr>
          <w:b/>
          <w:color w:val="FF0000"/>
          <w:sz w:val="22"/>
          <w:szCs w:val="22"/>
          <w:vertAlign w:val="subscript"/>
        </w:rPr>
        <w:t>água</w:t>
      </w:r>
      <w:r>
        <w:rPr>
          <w:b/>
          <w:color w:val="FF0000"/>
          <w:sz w:val="22"/>
          <w:szCs w:val="22"/>
        </w:rPr>
        <w:t xml:space="preserve"> = volume abaixo do plano em vermelho fora do tronc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= volume exterior à pirâmide maior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V</w:t>
      </w:r>
      <w:r>
        <w:rPr>
          <w:b/>
          <w:color w:val="FF0000"/>
          <w:sz w:val="22"/>
          <w:szCs w:val="22"/>
          <w:vertAlign w:val="subscript"/>
        </w:rPr>
        <w:t>Vazio</w:t>
      </w:r>
      <w:r>
        <w:rPr>
          <w:b/>
          <w:color w:val="FF0000"/>
          <w:sz w:val="22"/>
          <w:szCs w:val="22"/>
        </w:rPr>
        <w:t xml:space="preserve"> = volume acima do plano em vermelho fora da pirâmide menor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V</w:t>
      </w:r>
      <w:r>
        <w:rPr>
          <w:b/>
          <w:color w:val="FF0000"/>
          <w:sz w:val="22"/>
          <w:szCs w:val="22"/>
          <w:vertAlign w:val="subscript"/>
        </w:rPr>
        <w:t>G</w:t>
      </w:r>
      <w:r>
        <w:rPr>
          <w:b/>
          <w:color w:val="FF0000"/>
          <w:sz w:val="22"/>
          <w:szCs w:val="22"/>
        </w:rPr>
        <w:t xml:space="preserve"> = volume da pirâmide maior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V</w:t>
      </w:r>
      <w:r>
        <w:rPr>
          <w:b/>
          <w:color w:val="FF0000"/>
          <w:sz w:val="22"/>
          <w:szCs w:val="22"/>
          <w:vertAlign w:val="subscript"/>
        </w:rPr>
        <w:t>M</w:t>
      </w:r>
      <w:r>
        <w:rPr>
          <w:b/>
          <w:color w:val="FF0000"/>
          <w:sz w:val="22"/>
          <w:szCs w:val="22"/>
        </w:rPr>
        <w:t xml:space="preserve"> = volume da pirâmide menor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ralelepíped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zi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9 – </w:t>
      </w:r>
      <w:r>
        <w:rPr>
          <w:sz w:val="22"/>
          <w:szCs w:val="22"/>
        </w:rPr>
        <w:t xml:space="preserve">(FUVEST) Na figura abaixo, ABCD é um tetraedro regular de lado 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>. Sejam E e F os pontos médios de AB e CD, respectivamente. Então, o valor de EF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217795</wp:posOffset>
            </wp:positionH>
            <wp:positionV relativeFrom="paragraph">
              <wp:posOffset>-6985</wp:posOffset>
            </wp:positionV>
            <wp:extent cx="1214755" cy="1223010"/>
            <wp:effectExtent l="0" t="0" r="0" b="0"/>
            <wp:wrapTight wrapText="bothSides">
              <wp:wrapPolygon edited="0">
                <wp:start x="-151" y="-145"/>
                <wp:lineTo x="-151" y="21594"/>
                <wp:lineTo x="21749" y="21594"/>
                <wp:lineTo x="21749" y="-145"/>
                <wp:lineTo x="-151" y="-145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2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No tetraedro regular todas as faces são triângulos eqüiláteros. O segmento FB é a altura da face BCD. O segmento EB vale a metade da aresta do tetraedro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Temos: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20 – </w:t>
      </w:r>
      <w:r>
        <w:rPr>
          <w:sz w:val="22"/>
          <w:szCs w:val="22"/>
        </w:rPr>
        <w:t xml:space="preserve">(FUVEST) A figura adiante representa uma pirâmide de base triangular ABC e vértice V. Sabe-se que ABC e ABV são triângulos eqüiláteros de lado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 e que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é o ponto médio do segmento AB. Se a medida do ângulo VÊC é 60°, então o volume da pirâmide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área da base será a do triângulo eqüilátero ABC. A altura “g” da face AVB é a do triângulo eqüilátero. Os elmentos H, g e x da pirâmide serão calculados pelas razões trigonométricas.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032885</wp:posOffset>
            </wp:positionH>
            <wp:positionV relativeFrom="paragraph">
              <wp:posOffset>185420</wp:posOffset>
            </wp:positionV>
            <wp:extent cx="1809115" cy="1381125"/>
            <wp:effectExtent l="0" t="0" r="0" b="0"/>
            <wp:wrapTight wrapText="bothSides">
              <wp:wrapPolygon edited="0">
                <wp:start x="-120" y="-153"/>
                <wp:lineTo x="-120" y="21598"/>
                <wp:lineTo x="21717" y="21598"/>
                <wp:lineTo x="21717" y="-153"/>
                <wp:lineTo x="-120" y="-153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1:14:00Z</dcterms:created>
  <dc:creator>WALTER_ALICE</dc:creator>
  <dc:description/>
  <cp:keywords/>
  <dc:language>en-US</dc:language>
  <cp:lastModifiedBy>ALICE</cp:lastModifiedBy>
  <cp:lastPrinted>2010-04-17T15:20:00Z</cp:lastPrinted>
  <dcterms:modified xsi:type="dcterms:W3CDTF">2010-06-25T21:14:00Z</dcterms:modified>
  <cp:revision>2</cp:revision>
  <dc:subject/>
  <dc:title>Exercícios:</dc:title>
</cp:coreProperties>
</file>