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ENGE 15 – GABARIT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 xml:space="preserve">1) </w:t>
      </w:r>
      <w:r>
        <w:rPr>
          <w:rFonts w:cs="Tahoma" w:ascii="Tahoma" w:hAnsi="Tahoma"/>
          <w:sz w:val="20"/>
          <w:szCs w:val="20"/>
        </w:rPr>
        <w:t>A média das idades dos homens de uma empresa é 45 e a das mulheres é 40. Se a média das idades de todos os funcionário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 de 43 anos, a porcentagem de mulheres nessa empresa é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20%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25%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30%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35%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40%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195570" cy="229108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Se a e b são as raízes da equação x²− 219x + 79 = 0, o valor de (a + 1) . (b + 1)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99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1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43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23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75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5001260" cy="128397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A figura abaixo representa um arco de círculo de raio R, em que a corda AB mede 2x. Sendo M o ponto médio de AB, determine a medida da flecha MN em função de R e x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363470" cy="1021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4984115" cy="325755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4) </w:t>
      </w:r>
      <w:r>
        <w:rPr>
          <w:sz w:val="20"/>
          <w:szCs w:val="20"/>
        </w:rPr>
        <w:t>A figura abaixo mostra um triângulo retângulo de catetos 4 e x e um semi-círculo de raio 2. Determine a medida x para que as áreas A e B sejam igua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62810" cy="1443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412105" cy="2458085"/>
            <wp:effectExtent l="0" t="0" r="0" b="0"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5) </w:t>
      </w:r>
      <w:r>
        <w:rPr>
          <w:sz w:val="20"/>
          <w:szCs w:val="20"/>
        </w:rPr>
        <w:t>O valor do determinante abaixo é igual 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77670" cy="73914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–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4752975" cy="2180590"/>
            <wp:effectExtent l="0" t="0" r="0" b="0"/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6) Na progressão geométrica infinita (x, x/2, x/4, ...) , a soma de todos os termos de ordem ímpar menos a soma de todos os termos de ordem par é igual a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. O valor de x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5659755" cy="2783840"/>
            <wp:effectExtent l="0" t="0" r="0" b="0"/>
            <wp:docPr id="1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Numa festa à fantasia, 25% dos homens vestiram-se de mulher e 50% das mulheres vestiram-se de homem. Se 52% do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icipantes eram mulheres, a porcentagem de pessoas com roupas femininas era d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4%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8%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8%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2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6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589905" cy="2527300"/>
            <wp:effectExtent l="0" t="0" r="0" b="0"/>
            <wp:docPr id="1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A figura mostra um cone circular reto inscrito numa semiesfera. Determine a razão entre seus volum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7260" cy="1458595"/>
            <wp:effectExtent l="0" t="0" r="0" b="0"/>
            <wp:docPr id="1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5372735" cy="1442085"/>
            <wp:effectExtent l="0" t="0" r="0" b="0"/>
            <wp:docPr id="14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9) Num porta-CDs, cabem 10 CDs colocados um sobre o outro, formando uma pilha vertical. Tenho 3 CDs de MPB, 5 de rock e 2 de música clássic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De quantos modos diferentes posso empilhá-los de modo que todos os CDs de rock fiquem juntos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De quantos modos posso escolher 4 CDs para levar em uma viagem, de modo que eu leve pelo menos um CD de cada tipo de música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GABARITO: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 6!.5! = 86400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C5,2.3.2 + C3,2.5.2 + C2,2.5.3 = 105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Uma moeda, com probabilidade 0,6 de dar cara, é lançada duas veze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Qual é a probabilidade de que se observem resultados iguais no primeiro e segundo lançamentos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Dado que os resultados observados no primeiro e segundo lançamentos são iguais, qual é a probabilidade de que o resultado observado neles seja cara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GABARITO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 9/25 + 4/25 = 13/25 = 0,5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9/25 : 13/25 = 9/1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ProposioCharChar1">
    <w:name w:val="proposição Char Char1"/>
    <w:basedOn w:val="Fontepargpadro"/>
    <w:qFormat/>
    <w:rPr>
      <w:rFonts w:ascii="Arial" w:hAnsi="Arial" w:cs="Courier New"/>
      <w:sz w:val="18"/>
    </w:rPr>
  </w:style>
  <w:style w:type="character" w:styleId="EnunciadoChar">
    <w:name w:val="enunciado Char"/>
    <w:basedOn w:val="Fontepargpadro"/>
    <w:qFormat/>
    <w:rPr>
      <w:rFonts w:ascii="Zurich BT;Trebuchet MS" w:hAnsi="Zurich BT;Trebuchet MS" w:cs="Zurich BT;Trebuchet MS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unciado">
    <w:name w:val="enunciado"/>
    <w:basedOn w:val="Normal"/>
    <w:qFormat/>
    <w:pPr>
      <w:jc w:val="both"/>
    </w:pPr>
    <w:rPr>
      <w:rFonts w:ascii="Zurich BT;Trebuchet MS" w:hAnsi="Zurich BT;Trebuchet MS" w:cs="Zurich BT;Trebuchet MS"/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ProposioChar">
    <w:name w:val="proposição Char"/>
    <w:basedOn w:val="TextosemFormatao"/>
    <w:next w:val="Normal"/>
    <w:qFormat/>
    <w:pPr>
      <w:ind w:left="794" w:hanging="397"/>
      <w:jc w:val="both"/>
    </w:pPr>
    <w:rPr>
      <w:rFonts w:ascii="Arial" w:hAnsi="Arial" w:cs="Courier New"/>
      <w:sz w:val="18"/>
      <w:szCs w:val="20"/>
    </w:rPr>
  </w:style>
  <w:style w:type="paragraph" w:styleId="Enunciado1">
    <w:name w:val="Enunciado"/>
    <w:basedOn w:val="Corpodetexto2"/>
    <w:qFormat/>
    <w:pPr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Normal"/>
    <w:qFormat/>
    <w:pPr>
      <w:spacing w:lineRule="exact" w:line="240"/>
      <w:jc w:val="both"/>
    </w:pPr>
    <w:rPr>
      <w:spacing w:val="-5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58:00Z</dcterms:created>
  <dc:creator>Usuario Particular</dc:creator>
  <dc:description/>
  <dc:language>en-US</dc:language>
  <cp:lastModifiedBy>ALICE</cp:lastModifiedBy>
  <dcterms:modified xsi:type="dcterms:W3CDTF">2012-08-08T20:58:00Z</dcterms:modified>
  <cp:revision>2</cp:revision>
  <dc:subject/>
  <dc:title>Lista de Exercícios sobre relações métricas na circunferência, comprimento da circunferência e razões trigonométricas</dc:title>
</cp:coreProperties>
</file>