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9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 – PROFº  MARCOS –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ENEM 9 – GABARITO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) (UERJ 2008 – 1º EQ) </w:t>
      </w:r>
      <w:r>
        <w:rPr>
          <w:rFonts w:cs="Tahoma" w:ascii="Tahoma" w:hAnsi="Tahoma"/>
          <w:color w:val="000000"/>
          <w:sz w:val="18"/>
          <w:szCs w:val="18"/>
        </w:rPr>
        <w:t>João abriu uma caderneta de poupança e, em 1º de janeiro de 2006, depositou R$ 500,00 a uma taxa de juros, nesse ano, de 20%. Em 1º de janeiro de 2007, depositou mais                  R$ 1.000,00. Para que João tenha, nessa poupança, em 1º de janeiro de 2008, um montante de R$ 1.824,00, a taxa de juros do segundo ano deve corresponder a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A) 12%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B) 14%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C) 16%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D) 18%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GABARITO: 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) </w:t>
      </w:r>
      <w:r>
        <w:rPr>
          <w:rFonts w:cs="Tahoma" w:ascii="Tahoma" w:hAnsi="Tahoma"/>
          <w:sz w:val="18"/>
          <w:szCs w:val="18"/>
        </w:rPr>
        <w:t xml:space="preserve">(UERJ 2008 – 1º EQ) </w:t>
      </w:r>
      <w:r>
        <w:rPr>
          <w:rFonts w:cs="Tahoma" w:ascii="Tahoma" w:hAnsi="Tahoma"/>
          <w:color w:val="000000"/>
          <w:sz w:val="18"/>
          <w:szCs w:val="18"/>
        </w:rPr>
        <w:t>Um recipiente cilíndrico de base circular, com raio R, contém uma certa quantidade de líquido até um nível h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0</w:t>
      </w:r>
      <w:r>
        <w:rPr>
          <w:rFonts w:cs="Tahoma" w:ascii="Tahoma" w:hAnsi="Tahoma"/>
          <w:color w:val="000000"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Uma estatueta de massa m e densidade </w:t>
      </w:r>
      <w:r>
        <w:rPr>
          <w:rFonts w:eastAsia="Symbol" w:cs="Symbol" w:ascii="Symbol" w:hAnsi="Symbol"/>
          <w:color w:val="000000"/>
          <w:sz w:val="18"/>
          <w:szCs w:val="18"/>
        </w:rPr>
        <w:t></w:t>
      </w:r>
      <w:r>
        <w:rPr>
          <w:rFonts w:cs="Tahoma" w:ascii="Tahoma" w:hAnsi="Tahoma"/>
          <w:color w:val="000000"/>
          <w:sz w:val="18"/>
          <w:szCs w:val="18"/>
        </w:rPr>
        <w:t>, depois de completamente submersa nesse líquido, permanece em equilíbrio no fundo do recipiente. Em tal situação, o líquido alcança um novo nível h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A variação (h-h</w:t>
      </w:r>
      <w:r>
        <w:rPr>
          <w:rFonts w:cs="Tahoma" w:ascii="Tahoma" w:hAnsi="Tahoma"/>
          <w:color w:val="000000"/>
          <w:sz w:val="18"/>
          <w:szCs w:val="18"/>
          <w:vertAlign w:val="subscript"/>
        </w:rPr>
        <w:t>0</w:t>
      </w:r>
      <w:r>
        <w:rPr>
          <w:rFonts w:cs="Tahoma" w:ascii="Tahoma" w:hAnsi="Tahoma"/>
          <w:color w:val="000000"/>
          <w:sz w:val="18"/>
          <w:szCs w:val="18"/>
        </w:rPr>
        <w:t>) dos níveis do líquido, quando todas as grandezas estão expressas no Sistema Internacional de Unidades, corresponde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800100" cy="15811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3" r="-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3) (UERJ 2008 – 1º EQ) </w:t>
      </w:r>
      <w:r>
        <w:rPr>
          <w:rFonts w:cs="Tahoma" w:ascii="Tahoma" w:hAnsi="Tahoma"/>
          <w:color w:val="000000"/>
          <w:sz w:val="18"/>
          <w:szCs w:val="18"/>
        </w:rPr>
        <w:t>Admita que, em um determinado lago, a cada 40 cm de profundidade, a intensidade de luz é reduzida em 20%, de acordo com a equação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47875" cy="676275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qual I é a intensidade da luz em uma profundidade h, em centímetros, e Io é a intensidade na superfíci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 nadador verificou, ao mergulhar nesse lago, que a intensidade da luz, em um ponto P, é de 32% daquela observada na superfíci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profundidade do ponto P, em metros, considerando log2 = 0,3, equivale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0,6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1,8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2,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3,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4) </w:t>
      </w:r>
      <w:r>
        <w:rPr>
          <w:rFonts w:cs="Tahoma" w:ascii="Tahoma" w:hAnsi="Tahoma"/>
          <w:sz w:val="18"/>
          <w:szCs w:val="18"/>
        </w:rPr>
        <w:t>(UERJ 2008 – 1º EQ)</w:t>
      </w:r>
      <w:r>
        <w:rPr>
          <w:rFonts w:cs="Tahoma" w:ascii="Tahoma" w:hAnsi="Tahoma"/>
          <w:color w:val="000000"/>
          <w:sz w:val="18"/>
          <w:szCs w:val="18"/>
        </w:rPr>
        <w:t>Um RNA sintético foi formado apenas pelas bases citosina e guanina, dispostas ao acaso, num total de 21 bases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 esquema abaixo mostra o RNA mensageiro, formado a partir da introdução dos códons de iniciação AUG e de terminação UAA nas extremidades do RNA original. Nesse esquema, B representa as bases C ou G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923540" cy="342265"/>
            <wp:effectExtent l="0" t="0" r="0" b="0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abe-se qu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s códons correspondentes ao aminoácido arginina são AGA, AGG, CGA, CGC, CGG e CGU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–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 aminoácido metionina correspondente ao códon de iniciação AUG é removido do peptidío sintetizado pela tradução desse RNA mensageir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probabilidade de que a arginina apareça pelo menos uma vez na estrutura final deste peptidío é de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800100" cy="1666875"/>
            <wp:effectExtent l="0" t="0" r="0" b="0"/>
            <wp:docPr id="5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8" r="-3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GABARITO: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5) </w:t>
      </w:r>
      <w:r>
        <w:rPr>
          <w:rFonts w:cs="Tahoma" w:ascii="Tahoma" w:hAnsi="Tahoma"/>
          <w:sz w:val="18"/>
          <w:szCs w:val="18"/>
        </w:rPr>
        <w:t>(UERJ 2008 – 1º EQ)</w:t>
      </w:r>
      <w:r>
        <w:rPr>
          <w:rFonts w:cs="Tahoma" w:ascii="Tahoma" w:hAnsi="Tahoma"/>
          <w:color w:val="000000"/>
          <w:sz w:val="18"/>
          <w:szCs w:val="18"/>
        </w:rPr>
        <w:t xml:space="preserve"> Observe o esquema abaixo, no qual três números, indicados por a, b e c, com |a| = 2 |b| = 2 |c|, foram representados em um eixo de números reais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43100" cy="390525"/>
            <wp:effectExtent l="0" t="0" r="0" b="0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e um número real x e a soma S dos quadrados das distâncias do ponto que representa x aos pontos correspondentes a a, b e c, isto é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-6350</wp:posOffset>
            </wp:positionV>
            <wp:extent cx="2235200" cy="482600"/>
            <wp:effectExtent l="0" t="0" r="0" b="0"/>
            <wp:wrapSquare wrapText="right"/>
            <wp:docPr id="7" name="Imagem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br w:type="textWrapping" w:clear="all"/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melhor representação de x correspondente ao menor valor possível de S está indicada em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438400" cy="1809750"/>
            <wp:effectExtent l="0" t="0" r="0" b="0"/>
            <wp:docPr id="8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) (UERJ 2008 – 1º EQ) </w:t>
      </w:r>
      <w:r>
        <w:rPr>
          <w:rFonts w:cs="Tahoma" w:ascii="Tahoma" w:hAnsi="Tahoma"/>
          <w:color w:val="000000"/>
          <w:sz w:val="18"/>
          <w:szCs w:val="18"/>
        </w:rPr>
        <w:t>A ilustração abaixo mostra um instrumento, em forma de V, usado para medir o diâmetro de fios elétricos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675255" cy="1152525"/>
            <wp:effectExtent l="0" t="0" r="0" b="0"/>
            <wp:docPr id="9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 efetuar a medida, basta inserir um fio na parte interna do V e observar o ponto da escala que indica a tangência entre esse fio e o instrumento. Nesse ponto, lê-se o diâmetro do fio, em milímetr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e, agora, a ilustração a seguir, que mostra a seção reta de um fio de 4 mm de diâmetro inserido no instrument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410460" cy="1037590"/>
            <wp:effectExtent l="0" t="0" r="0" b="0"/>
            <wp:docPr id="10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o ângulo BÂC do instrumento mede 12º, a distância d, em milímetros, do ponto A ao ponto de tangência P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962025" cy="1571625"/>
            <wp:effectExtent l="0" t="0" r="0" b="0"/>
            <wp:docPr id="1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7) (UERJ 2008 – 2º EQ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811905" cy="2668270"/>
            <wp:effectExtent l="0" t="0" r="0" b="0"/>
            <wp:docPr id="12" name="Imagem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847715" cy="1410335"/>
            <wp:effectExtent l="0" t="0" r="0" b="0"/>
            <wp:docPr id="13" name="Imagem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TILIZE AS INFORMAÇÕES ABAIXO PARA FAZER AS QUESTÕES 8 E 9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inline distT="0" distB="0" distL="0" distR="0">
            <wp:extent cx="5143500" cy="2953385"/>
            <wp:effectExtent l="0" t="0" r="0" b="0"/>
            <wp:docPr id="14" name="Imagem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8) (UERJ 2008 – 2º EQ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982335" cy="1323975"/>
            <wp:effectExtent l="0" t="0" r="0" b="0"/>
            <wp:docPr id="15" name="Imagem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9) (UERJ 2008 – 2º EQ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323965" cy="3877310"/>
            <wp:effectExtent l="0" t="0" r="0" b="0"/>
            <wp:docPr id="16" name="Imagem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0) (UERJ 2008 – 2º EQ)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6046470" cy="3227705"/>
            <wp:effectExtent l="0" t="0" r="0" b="0"/>
            <wp:docPr id="17" name="Imagem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) (UERJ 2008 – 2º EQ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845175" cy="3611880"/>
            <wp:effectExtent l="0" t="0" r="0" b="0"/>
            <wp:docPr id="18" name="Imagem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570855" cy="1870710"/>
            <wp:effectExtent l="0" t="0" r="0" b="0"/>
            <wp:docPr id="19" name="Imagem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9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12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5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8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2) (UERJ 2009 – 1º EQ) Algumas doenças infecciosas, como a dengue, são causadas por um arbovírus da família Flavirida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ão conhecidos quatro tipos de vírus da dengue, denominados DEN 1, DEN 2, DEN 3 e DEN 4; os três primeiros já produziram epidemias no Brasil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doença, transmitida ao homem pela picada da fêmea infectada do mosquito </w:t>
      </w:r>
      <w:r>
        <w:rPr>
          <w:rFonts w:cs="Tahoma" w:ascii="Tahoma" w:hAnsi="Tahoma"/>
          <w:i/>
          <w:iCs/>
          <w:sz w:val="18"/>
          <w:szCs w:val="18"/>
        </w:rPr>
        <w:t>Aedes aegypti</w:t>
      </w:r>
      <w:r>
        <w:rPr>
          <w:rFonts w:cs="Tahoma" w:ascii="Tahoma" w:hAnsi="Tahoma"/>
          <w:sz w:val="18"/>
          <w:szCs w:val="18"/>
        </w:rPr>
        <w:t>, não tem tratamento específico, mas os medicamentos freqüentemente usados contra febre e dor devem ser prescritos com cautela. Na tabela abaixo são apresentadas informações sobre dois medicamentos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Um pesquisador possui em seu laboratório um recipiente contendo 100 exemplares de </w:t>
      </w:r>
      <w:r>
        <w:rPr>
          <w:rFonts w:cs="Tahoma" w:ascii="Tahoma" w:hAnsi="Tahoma"/>
          <w:i/>
          <w:iCs/>
          <w:sz w:val="18"/>
          <w:szCs w:val="18"/>
        </w:rPr>
        <w:t>Aedes aegypti</w:t>
      </w:r>
      <w:r>
        <w:rPr>
          <w:rFonts w:cs="Tahoma" w:ascii="Tahoma" w:hAnsi="Tahoma"/>
          <w:sz w:val="18"/>
          <w:szCs w:val="18"/>
        </w:rPr>
        <w:t>, cada um deles contaminado com apenas um dos tipos de vírus, de acordo com a seguinte tabela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1065530"/>
            <wp:effectExtent l="0" t="0" r="0" b="0"/>
            <wp:docPr id="20" name="Imagem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3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tirando-se simultaneamente e ao acaso dois mosquitos desse recipiente, a probabilidade de que pelo menos um esteja contaminado com o tipo DEN 3 equivale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828040" cy="1467485"/>
            <wp:effectExtent l="0" t="0" r="0" b="0"/>
            <wp:docPr id="21" name="Imagem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3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3) </w:t>
      </w:r>
      <w:r>
        <w:rPr>
          <w:rFonts w:cs="Tahoma" w:ascii="Tahoma" w:hAnsi="Tahoma"/>
          <w:sz w:val="18"/>
          <w:szCs w:val="18"/>
        </w:rPr>
        <w:t xml:space="preserve">(UERJ 2009 – 1º EQ) </w:t>
      </w:r>
      <w:r>
        <w:rPr/>
        <w:t xml:space="preserve">) </w:t>
      </w:r>
      <w:r>
        <w:rPr>
          <w:rFonts w:cs="Tahoma" w:ascii="Tahoma" w:hAnsi="Tahoma"/>
          <w:color w:val="000000"/>
          <w:sz w:val="18"/>
          <w:szCs w:val="18"/>
        </w:rPr>
        <w:t>Um piso plano é revestido de hexágonos regulares congruentes cujo lado mede 10 cm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a ilustração de parte desse piso, T, M e F são vértices comuns a três hexágonos e representam os pontos nos quais se encontram, respectivamente, um torrão de açúcar, uma mosca e uma formig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637665" cy="991870"/>
            <wp:effectExtent l="0" t="0" r="0" b="0"/>
            <wp:docPr id="22" name="Imagem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3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o perceber o açúcar, os dois insetos partem no mesmo instante, com velocidades constantes, para alcançá-lo. Admita que a mosca leve 10 segundos para atingir o ponto T. Despreze o espaçamento entre os hexágonos e as dimensões dos animai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menor velocidade, em centímetros por segundo, necessária para que a formiga chegue ao ponto T no mesmo instante em que a mosca,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3,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5,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5,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7,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4) (UERJ 2009 – 1º EQ) </w:t>
      </w:r>
      <w:r>
        <w:rPr>
          <w:rFonts w:cs="Tahoma" w:ascii="Tahoma" w:hAnsi="Tahoma"/>
          <w:color w:val="000000"/>
          <w:sz w:val="18"/>
          <w:szCs w:val="18"/>
        </w:rPr>
        <w:t>Um vírus, formado por uma hélice simples de RNA contendo 51×10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000000"/>
          <w:sz w:val="18"/>
          <w:szCs w:val="18"/>
        </w:rPr>
        <w:t xml:space="preserve"> bases nitrogenadas, sofreu o seguinte processo de manipulação em um experimento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dois fragmentos de RNA, identificados como X e Y, contendo cada um 10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3</w:t>
      </w:r>
      <w:r>
        <w:rPr>
          <w:rFonts w:cs="Tahoma" w:ascii="Tahoma" w:hAnsi="Tahoma"/>
          <w:color w:val="000000"/>
          <w:sz w:val="18"/>
          <w:szCs w:val="18"/>
        </w:rPr>
        <w:t xml:space="preserve"> e 10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00"/>
          <w:sz w:val="18"/>
          <w:szCs w:val="18"/>
        </w:rPr>
        <w:t xml:space="preserve"> bases, respectivamente, foram retirados de seu genoma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apenas um fragmento de RNA, contendo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 xml:space="preserve">n </w:t>
      </w:r>
      <w:r>
        <w:rPr>
          <w:rFonts w:cs="Tahoma" w:ascii="Tahoma" w:hAnsi="Tahoma"/>
          <w:color w:val="000000"/>
          <w:sz w:val="18"/>
          <w:szCs w:val="18"/>
        </w:rPr>
        <w:t>bases, foi introduzido nel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dmita que o número total de bases, após a modificação, equivalia ao quinto termo de uma progressão geométrica, na qual o número de bases dos fragmentos X e Y correspondia, respectivamente, ao primeiro e ao terceiro termos dessa progressã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No experimento, a quantidade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 xml:space="preserve">n </w:t>
      </w:r>
      <w:r>
        <w:rPr>
          <w:rFonts w:cs="Tahoma" w:ascii="Tahoma" w:hAnsi="Tahoma"/>
          <w:color w:val="000000"/>
          <w:sz w:val="18"/>
          <w:szCs w:val="18"/>
        </w:rPr>
        <w:t>de bases nitrogenadas contidas no fragmento introduzido no vírus foi igual a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(A) 3 × 10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2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(B) 5 × 10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3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(C) 6 × 10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4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color w:val="000000"/>
          <w:sz w:val="18"/>
          <w:szCs w:val="18"/>
        </w:rPr>
        <w:t>(D) 4 × 10</w:t>
      </w:r>
      <w:r>
        <w:rPr>
          <w:rFonts w:cs="Tahoma" w:ascii="Tahoma" w:hAnsi="Tahoma"/>
          <w:color w:val="000000"/>
          <w:sz w:val="18"/>
          <w:szCs w:val="18"/>
          <w:vertAlign w:val="superscript"/>
        </w:rPr>
        <w:t>5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color w:val="000000"/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GABARITO: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5) </w:t>
      </w:r>
      <w:r>
        <w:rPr>
          <w:rFonts w:cs="Tahoma" w:ascii="Tahoma" w:hAnsi="Tahoma"/>
          <w:sz w:val="18"/>
          <w:szCs w:val="18"/>
        </w:rPr>
        <w:t>(UERJ 2009 – 1º EQ) Observe o dado ilustrado abaixo, formado a partir de um cubo, e com suas seis faces numeradas de 1 a 6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633855" cy="1143000"/>
            <wp:effectExtent l="0" t="0" r="0" b="0"/>
            <wp:docPr id="23" name="Imagem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3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s números são representados por buracos deixados por semi-esferas idênticas retiradas de cada uma das faces. Todo o material retirado equivale a 4,2% do volume total do cub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Considerando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 xml:space="preserve"> = 3, a razão entre a medida da aresta do cubo e a do raio de uma das semi-esferas, expressas na mesma unidade,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8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9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16) </w:t>
      </w:r>
      <w:r>
        <w:rPr>
          <w:rFonts w:cs="Tahoma" w:ascii="Tahoma" w:hAnsi="Tahoma"/>
          <w:sz w:val="18"/>
          <w:szCs w:val="18"/>
        </w:rPr>
        <w:t>(UERJ 2009 – 1º EQ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s gráficos 1 e 2 representam a posição S de dois corpos em função do tempo 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096895" cy="1564640"/>
            <wp:effectExtent l="0" t="0" r="0" b="0"/>
            <wp:docPr id="24" name="Imagem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3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o gráfico 1, a função horária é definida pela equação S = 2 +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18"/>
          <w:szCs w:val="18"/>
        </w:rPr>
        <w:t>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im, a equação que define o movimento representado pelo gráfico 2 corresponde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(A) S = 2 + t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(B) S = 2 + 2t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(C) S = 2 +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ahoma" w:ascii="Tahoma" w:hAnsi="Tahoma"/>
          <w:color w:val="000000"/>
          <w:sz w:val="18"/>
          <w:szCs w:val="18"/>
          <w:lang w:val="en-US"/>
        </w:rPr>
        <w:t>t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(D) S = 2 + </w:t>
      </w:r>
      <w:r>
        <w:rPr>
          <w:rFonts w:cs="Tahoma" w:ascii="Tahoma" w:hAnsi="Tahoma"/>
          <w:color w:val="00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ahoma" w:ascii="Tahoma" w:hAnsi="Tahoma"/>
          <w:color w:val="000000"/>
          <w:sz w:val="18"/>
          <w:szCs w:val="18"/>
          <w:lang w:val="en-US"/>
        </w:rPr>
        <w:t>t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GABARITO: C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Segoe Script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Segoe Script" w:hAnsi="FrnkGothITC Bk BT;Segoe Script" w:cs="FrnkGothITC Bk BT;Segoe Script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3:01:00Z</dcterms:created>
  <dc:creator>Usuario Particular</dc:creator>
  <dc:description/>
  <dc:language>en-US</dc:language>
  <cp:lastModifiedBy>ALICE</cp:lastModifiedBy>
  <dcterms:modified xsi:type="dcterms:W3CDTF">2012-04-22T03:01:00Z</dcterms:modified>
  <cp:revision>2</cp:revision>
  <dc:subject/>
  <dc:title>Lista de Exercícios sobre relações métricas na circunferência, comprimento da circunferência e razões trigonométricas</dc:title>
</cp:coreProperties>
</file>