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9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 – PROFº  MARCOS –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ENEM 6 - GABARIT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) (UERJ 2002 – 2º EQ) Uma panela, contendo um bloco de gelo a -40º C, é colocada sobre a chama de um fogão. A evolução da temperatura T, em graus Celsius, ao longo do tempo x, em minutos, é descrita pela seguinte função real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390775" cy="10572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tempo necessário para que a temperatura da água atinja 50º C, em minutos, equivale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4,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9,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5,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30,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C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2) (UERJ 2002 – 2º EQ) Leia o texto a segui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609465" cy="352234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 estudante fez uma experiência semelhante à descrita no texto, utilizando uma vareta AO de 2 metros de comprimento. No início do inverno, mediu o comprimento da sombra OB,encontrando 8 metros.Utilizou, para representar sua experiência, um sistema de coordenadas cartesianas, no qual o eixo das ordenadas (y) e o eixo das abscissas (x) continham, respectivamente, os segmentos de reta que representavam a vareta e a sombra que ela determinava no chã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 estudante pôde, assim, escrever a seguinte equação da reta que contém o segmento AB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(A) y = 8 – 4x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(B) x = 6 – 3y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(C) x = 8 – 4y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(D) y = 6 – 3x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3) (UERJ 2002 – 2º EQ) Um professor de matemática fez, com sua turma, a seguinte demonstraçã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olocou um CD sobre uma mesa e envolveu-o completamente com um pedaço de barbante, de modo que o comprimento do barbante coincidisse com o perímetro do CD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em seguida, emendando ao barbante um outro pedaço, de 1 metro de comprimento, formou uma circunferência maior que a primeira, concêntrica com o CD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ja as figuras abaixo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315970" cy="211074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Calculou, então, a diferença entre as medidas do raio da circunferência maior e do raio do CD, chamando-a de x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go após, imaginando um CD com medida do raio idêntica à do raio da Terra, repetiu, teoricamente, as etapas anteriores, chamando de y a diferença encontrad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im, demonstrou a seguinte relação entre essas diferenças, x e y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  <w:lang w:val="es-ES"/>
        </w:rPr>
        <w:t xml:space="preserve">(A) x + y =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  <w:vertAlign w:val="superscript"/>
          <w:lang w:val="es-ES"/>
        </w:rPr>
        <w:t>-1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  <w:lang w:val="es-ES"/>
        </w:rPr>
        <w:t xml:space="preserve">(B) x + y =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  <w:vertAlign w:val="superscript"/>
          <w:lang w:val="es-ES"/>
        </w:rPr>
        <w:t>-2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  <w:lang w:val="es-ES"/>
        </w:rPr>
        <w:t xml:space="preserve">(C) y – x =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  <w:vertAlign w:val="superscript"/>
          <w:lang w:val="es-ES"/>
        </w:rPr>
        <w:t>-2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  <w:lang w:val="es-ES"/>
        </w:rPr>
        <w:t xml:space="preserve">(D) y – x =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  <w:vertAlign w:val="superscript"/>
          <w:lang w:val="es-ES"/>
        </w:rPr>
        <w:t>-1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vertAlign w:val="superscript"/>
          <w:lang w:val="es-ES"/>
        </w:rPr>
      </w:pPr>
      <w:r>
        <w:rPr>
          <w:rFonts w:cs="Tahoma" w:ascii="Tahoma" w:hAnsi="Tahoma"/>
          <w:sz w:val="18"/>
          <w:szCs w:val="18"/>
          <w:vertAlign w:val="superscript"/>
          <w:lang w:val="es-E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A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) </w:t>
      </w:r>
      <w:r>
        <w:rPr>
          <w:rFonts w:cs="Tahoma" w:ascii="Tahoma" w:hAnsi="Tahoma"/>
          <w:bCs/>
          <w:sz w:val="18"/>
          <w:szCs w:val="18"/>
        </w:rPr>
        <w:t>(UERJ 2003 – 1º EQ)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rês candidatos, A, B e C, concorrem a um mesmo cargo público de uma determinada comunidade. A tabela abaixo resume o resultado de um levantamento sobre a intenção de voto dos eleitores dessa comunidad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259070" cy="666115"/>
            <wp:effectExtent l="0" t="0" r="0" b="0"/>
            <wp:docPr id="5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e-se concluir, pelos dados da tabela, que a percentagem de eleitores consultados que não votariam no candidato B é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66,0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70,0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94,5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97,2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5) (UERJ 2003 – 1º EQ) O logaritmo decimal do número positivo x é representado por log x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Então, a soma das raízes de log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x  -  log x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  = 0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101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00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001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6) (UERJ 2003 – 1º EQ) Numa cidade, os números telefônicos não podem começar por zero e têm oito algarismos, dos quais os quatro primeiros constituem o prefix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e que os quatro últimos dígitos de todas as farmácias são 0000 e que o prefixo da farmácia Vivavida é formado pelos dígitos 2, 4, 5 e 6, não repetidos e não necessariamente nesta ordem. O número máximo de tentativas a serem feitas para identificar o número telefônico completo dessa farmácia equivale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2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6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68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7) (UERJ 2003 – 1º EQ) A reciclagem de latas de alumínio permite uma considerável economia de energia elétrica: a produção de cada lata reciclada gasta apenas 5% da energia que seria necessária para produzir uma lata não-reciclada. Considere que, de cada três latas produzidas, uma não é obtida por reciclagem, e que a produção de cada lata reciclada consome 1 unidade de energia. De acordo com essa proporção, o número de unidades de energia necessário para a produção de 24 latas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2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4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5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7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8) (UERJ 2003 – 1º EQ) </w:t>
      </w:r>
      <w:r>
        <w:rPr>
          <w:rFonts w:cs="Tahoma" w:ascii="Tahoma" w:hAnsi="Tahoma"/>
          <w:sz w:val="18"/>
          <w:szCs w:val="18"/>
        </w:rPr>
        <w:t>A função que descreve a dependência temporal da posição S de um ponto material é representada pelo gráfico abaix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771900" cy="1666240"/>
            <wp:effectExtent l="0" t="0" r="0" b="0"/>
            <wp:docPr id="6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Sabendo que a equação geral do movimento é do tipo S = A + Bt + Ct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, os valores numéricos das constantes A, B e C são, respectivament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0, 12, 4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(B) 0, 12, -4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(C) 12, 4, 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2, -4, 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9) (UERJ 2003 – 1º EQ) Uma folha de papel retangular, como a da figura 1, de dimensões 8 cm × 14 cm, é dobrada como indicado na figura 2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856230" cy="1494790"/>
            <wp:effectExtent l="0" t="0" r="0" b="0"/>
            <wp:docPr id="7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Se o comprimento CE é 8 cm, a área do polígono ADCEB, em cm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,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1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88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6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2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0) (UERJ 2003 – 2º EQ) Jorge quer distribuir entre seus filhos os ingressos ganhos para um show. S e cada um de seus filhos ganhar 4 ingressos, sobrarão 5 ingressos; se cada um ganhar 6 ingressos, ficarão faltando 5 ingress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emos concluir que Jorge ganhou o número total de ingressos correspondente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2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29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3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1) (UERJ 2003 – 2º EQ) José deseja construir, com tijolos, um muro de jardim com a forma de uma espiral de dois centros, como mostra a figura abaix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171700" cy="1257300"/>
            <wp:effectExtent l="0" t="0" r="0" b="0"/>
            <wp:docPr id="8" name="Image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 construir esta espiral, escolheu dois pontos que distam 1 metro um do outro. A espiral tem 4 meias-voltas e cada tijolo mede 30 cm de compriment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Considerando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 xml:space="preserve"> = 3, o número de tijolos necessários para fazer a espiral é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0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11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2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3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2) (UERJ 2003 – 2º EQ) Observe a matriz a seguir.</w:t>
      </w:r>
    </w:p>
    <w:p>
      <w:pPr>
        <w:pStyle w:val="NormalIdent"/>
        <w:ind w:hanging="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  <w:lang w:val="en-US" w:eastAsia="en-US"/>
        </w:rPr>
        <w:drawing>
          <wp:inline distT="0" distB="0" distL="0" distR="0">
            <wp:extent cx="1543050" cy="1095375"/>
            <wp:effectExtent l="0" t="0" r="0" b="0"/>
            <wp:docPr id="9" name="Image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olvendo seu determinante, será obtido o seguinte resultad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(A) 1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(B) sen x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(C) sen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 xml:space="preserve"> x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sen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 x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D</w:t>
      </w:r>
    </w:p>
    <w:p>
      <w:pPr>
        <w:pStyle w:val="NormalIdent"/>
        <w:ind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3) (UERJ 2003 – 2º EQ) Um barco navega na direção AB, próximo a um farol P, conforme a figura abaixo.</w:t>
      </w:r>
    </w:p>
    <w:p>
      <w:pPr>
        <w:pStyle w:val="NormalIdent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923540" cy="1466850"/>
            <wp:effectExtent l="0" t="0" r="0" b="0"/>
            <wp:docPr id="10" name="Image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Adaptado de BONGIOVANNI, Vincenzo et alii. Matemática e Vida. São Paulo: Ática, 1990.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o ponto A, o navegador verifica que a reta AP, da embarcação ao farol, forma um ângulo de 30º com a direção AB. Após a embarcação percorrer 1.000 m, no ponto B, o navegador verifica que a reta BP, da embarcação ao farol, forma um ângulo de 60º com a mesma direção AB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Seguindo sempre a direção AB, a menor distância entre a embarcação e o farol será equivalente, em metros, 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0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00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00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000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) (UERJ 2003 – SADE) O folheto abaixo apresenta o tempo de decomposição de materiais usualmente jogados nos rios, nos lagos e no mar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780155" cy="4180840"/>
            <wp:effectExtent l="0" t="0" r="0" b="0"/>
            <wp:docPr id="11" name="Image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emos afirmar que a razão mínima entre o tempo de decomposição, em anos, de 10 toneladas de metal e o de uma garrafa de vidro é de, aproximadament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(A) 10</w:t>
      </w:r>
      <w:r>
        <w:rPr>
          <w:rFonts w:cs="Tahoma" w:ascii="Tahoma" w:hAnsi="Tahoma"/>
          <w:sz w:val="18"/>
          <w:szCs w:val="18"/>
          <w:vertAlign w:val="superscript"/>
        </w:rPr>
        <w:t>-4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(B) 10</w:t>
      </w:r>
      <w:r>
        <w:rPr>
          <w:rFonts w:cs="Tahoma" w:ascii="Tahoma" w:hAnsi="Tahoma"/>
          <w:sz w:val="18"/>
          <w:szCs w:val="18"/>
          <w:vertAlign w:val="superscript"/>
        </w:rPr>
        <w:t>-1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0</w:t>
      </w:r>
      <w:r>
        <w:rPr>
          <w:rFonts w:cs="Tahoma" w:ascii="Tahoma" w:hAnsi="Tahoma"/>
          <w:sz w:val="18"/>
          <w:szCs w:val="18"/>
          <w:vertAlign w:val="superscript"/>
        </w:rPr>
        <w:t>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0</w:t>
      </w:r>
      <w:r>
        <w:rPr>
          <w:rFonts w:cs="Tahoma" w:ascii="Tahoma" w:hAnsi="Tahoma"/>
          <w:sz w:val="18"/>
          <w:szCs w:val="18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5) (UERJ 2003 – SADE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203315" cy="1257300"/>
            <wp:effectExtent l="0" t="0" r="0" b="0"/>
            <wp:docPr id="12" name="Imagem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porcentagem aproximada de mulheres de classe média e média-alta que não interrompem o tratamento no primeiro ano é d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6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9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5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60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cs="FrnkGothITC Bk BT;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59:00Z</dcterms:created>
  <dc:creator>Usuario Particular</dc:creator>
  <dc:description/>
  <dc:language>en-US</dc:language>
  <cp:lastModifiedBy>ALICE</cp:lastModifiedBy>
  <dcterms:modified xsi:type="dcterms:W3CDTF">2012-04-05T20:59:00Z</dcterms:modified>
  <cp:revision>2</cp:revision>
  <dc:subject/>
  <dc:title>Lista de Exercícios sobre relações métricas na circunferência, comprimento da circunferência e razões trigonométricas</dc:title>
</cp:coreProperties>
</file>