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2 - GABARIT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 Dois pilotos de Fórmula 1 percorrem um circuito com velocidades médias constantes. Um deles completa uma volta a cada 3 minutos e 40 segundos e o outro a cada 3 minutos e 50 segundos. Se eles passaram juntos num ponto P desse circuito, qual será o menor intervalo de tempo necessário para que eles passem novamente juntos neste ponto P?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5060 minutos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840 minutos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840 minutos e 20 segundos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84 minutos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84 minutos e 20 segund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 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18"/>
          <w:szCs w:val="18"/>
        </w:rPr>
        <w:t>2)  Determine o número mínimo necessário de placas para cobrir uma superfície retangular de comprimento 12,8 m e largura     9,6 m, sabendo que essas placas são quadradas.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8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0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2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32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8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 C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3) </w:t>
      </w:r>
      <w:r>
        <w:rPr>
          <w:rFonts w:cs="Tahoma" w:ascii="Tahoma" w:hAnsi="Tahoma"/>
          <w:sz w:val="18"/>
          <w:szCs w:val="18"/>
        </w:rPr>
        <w:t>Nilson vai dividir R$ 360.000,00 entre seus três filhos, proporcionalmente ao número de membros da família de cada um deles. O primeiro tem esposa e 3 filhos, o segundo tem 2 filhos e é viúvo e o terceiro tem esposa e 2 filhos. O filho que irá receber a menor parte ficará com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R$ 200.000,0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R$ 160.000,0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R$ 120.000,0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R$ 80.000,0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R$ 40.000,0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Um carro com velocidade constante de 100 km/h, vai da cidade A até a cidade B em 3 horas. Quanto tempo levaria esse mesmo carro para ir de A até B, se sua velocidade constante fosse 120 km/h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h36min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h50min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h40min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h30min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h50min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Se 35 operários fazem uma casa em 24 dias, trabalhando 8 horas por dia, quantos operários serão necessários para fazer a mesma obra em 14 dias trabalhando 10 horas por dias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4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Um vinho tem 18% de álcool. Durante uma festa bebi 1/2 litro. Do que consumi, 40% vai para o sangue. Quantos ml de álcool terá em meu sangue neste minuto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Um pai tem 37 anos e seu filho 7. Daqui a quantos anos, a idade do pai será o triplo da idade do filho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8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4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B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(Ufpe 95) No gráfico a seguir, temos o nível da água armazenada em uma barragem, ao longo de três an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ível de 40m foi atingido quantas vezes neste período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33090" cy="17519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9) Qual o maior inteiro n para que 3</w:t>
      </w:r>
      <w:r>
        <w:rPr>
          <w:rFonts w:cs="Tahoma" w:ascii="Tahoma" w:hAnsi="Tahoma"/>
          <w:sz w:val="18"/>
          <w:szCs w:val="18"/>
          <w:vertAlign w:val="superscript"/>
        </w:rPr>
        <w:t>n</w:t>
      </w:r>
      <w:r>
        <w:rPr>
          <w:rFonts w:cs="Tahoma" w:ascii="Tahoma" w:hAnsi="Tahoma"/>
          <w:sz w:val="18"/>
          <w:szCs w:val="18"/>
        </w:rPr>
        <w:t xml:space="preserve"> divida o produto 20.19.18.17.16.15.14.13.12.11.1O.9.8.7.6.5.4.3.2.1?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7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8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0) Se p/q é a fração irredutível equivalente à dízima periódica 0,323232... , então q-p val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4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6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6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6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71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1) Sejam a e b números irracionai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da as afirmaçõe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) a . b é um número irracion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) a + b é um número irracion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) a - b pode ser um número racion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mos concluir qu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as três são falsa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as três são verdadeira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somente I e III são verdadeira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somente I é verdadei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somente I e II são falsa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2) </w:t>
      </w:r>
      <w:r>
        <w:rPr>
          <w:rFonts w:cs="Tahoma" w:ascii="Tahoma" w:hAnsi="Tahoma"/>
          <w:bCs/>
          <w:sz w:val="18"/>
          <w:szCs w:val="18"/>
        </w:rPr>
        <w:t>Um fogão está anunciado por R$ 600,00 e pode ser comprado de duas maneiras: à vista com 10% de desconto ou em duas parcelas iguais de R$ 300,00, sendo a primeira paga no ato da compra. A taxa de juros mensal cobrado pela loja é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não há cobrança de juros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10%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15%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20%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25%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3) </w:t>
      </w:r>
      <w:r>
        <w:rPr>
          <w:rFonts w:cs="Tahoma" w:ascii="Tahoma" w:hAnsi="Tahoma"/>
          <w:bCs/>
          <w:sz w:val="18"/>
          <w:szCs w:val="18"/>
        </w:rPr>
        <w:t xml:space="preserve">Por que número devemos multiplicar </w:t>
      </w:r>
      <w:r>
        <w:rPr>
          <w:rFonts w:cs="Tahoma" w:ascii="Tahoma" w:hAnsi="Tahoma"/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bCs/>
          <w:sz w:val="18"/>
          <w:szCs w:val="18"/>
        </w:rPr>
        <w:t>para que ele se transforme num quadrado perfeito?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6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14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21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28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4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B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4) Se n é um número primo positivo e S</w:t>
      </w:r>
      <w:r>
        <w:rPr>
          <w:rFonts w:cs="Tahoma" w:ascii="Tahoma" w:hAnsi="Tahoma"/>
          <w:sz w:val="18"/>
          <w:szCs w:val="18"/>
          <w:vertAlign w:val="subscript"/>
        </w:rPr>
        <w:t>n</w:t>
      </w:r>
      <w:r>
        <w:rPr>
          <w:rFonts w:cs="Tahoma" w:ascii="Tahoma" w:hAnsi="Tahoma"/>
          <w:sz w:val="18"/>
          <w:szCs w:val="18"/>
        </w:rPr>
        <w:t xml:space="preserve"> a soma de todos os números primos positivos e menores ou iguais a n (por exemplo, S</w:t>
      </w:r>
      <w:r>
        <w:rPr>
          <w:rFonts w:cs="Tahoma" w:ascii="Tahoma" w:hAnsi="Tahoma"/>
          <w:sz w:val="18"/>
          <w:szCs w:val="18"/>
          <w:vertAlign w:val="subscript"/>
        </w:rPr>
        <w:t>5</w:t>
      </w:r>
      <w:r>
        <w:rPr>
          <w:rFonts w:cs="Tahoma" w:ascii="Tahoma" w:hAnsi="Tahoma"/>
          <w:sz w:val="18"/>
          <w:szCs w:val="18"/>
        </w:rPr>
        <w:t>=2+3+5=10), o valor de S</w:t>
      </w:r>
      <w:r>
        <w:rPr>
          <w:rFonts w:cs="Tahoma" w:ascii="Tahoma" w:hAnsi="Tahoma"/>
          <w:sz w:val="18"/>
          <w:szCs w:val="18"/>
          <w:vertAlign w:val="subscript"/>
        </w:rPr>
        <w:t>23</w:t>
      </w:r>
      <w:r>
        <w:rPr>
          <w:rFonts w:cs="Tahoma" w:ascii="Tahoma" w:hAnsi="Tahoma"/>
          <w:sz w:val="18"/>
          <w:szCs w:val="18"/>
        </w:rPr>
        <w:t xml:space="preserve"> é igual 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98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99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1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0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0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 xml:space="preserve">15) </w:t>
      </w:r>
      <w:r>
        <w:rPr>
          <w:rFonts w:cs="Tahoma" w:ascii="Tahoma" w:hAnsi="Tahoma"/>
          <w:sz w:val="18"/>
          <w:szCs w:val="18"/>
        </w:rPr>
        <w:t xml:space="preserve">O número de inteiros positivos que são divisores do número N = </w:t>
      </w:r>
      <w:r>
        <w:rPr>
          <w:rFonts w:cs="Tahoma" w:ascii="Fontrue;Times New Roman" w:hAnsi="Fontrue;Times New Roman"/>
          <w:sz w:val="22"/>
          <w:szCs w:val="22"/>
        </w:rPr>
        <w:t>21¥ × 35¤</w:t>
      </w:r>
      <w:r>
        <w:rPr>
          <w:rFonts w:cs="Tahoma" w:ascii="Tahoma" w:hAnsi="Tahoma"/>
          <w:sz w:val="18"/>
          <w:szCs w:val="18"/>
        </w:rPr>
        <w:t>, inclusive 1 e N, é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84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86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140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16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62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D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6) (MACKENZIE) A e B são dois conjuntos tais que A-B tem 30 elementos, A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Tahoma" w:ascii="Tahoma" w:hAnsi="Tahoma"/>
          <w:sz w:val="18"/>
          <w:szCs w:val="18"/>
        </w:rPr>
        <w:t>B tem 10 elementos e 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ahoma" w:ascii="Tahoma" w:hAnsi="Tahoma"/>
          <w:sz w:val="18"/>
          <w:szCs w:val="18"/>
        </w:rPr>
        <w:t>B tem 48 elementos. Então o número de elementos de B-A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2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7) O polígono regular cujo ângulo interno mede o triplo do ângulo externo é 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pentágon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hexágon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octógon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decágon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dodecágon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) Considere dois rolos de barbante, um com 96 m e outro com 150 m de comprimento. Pretende-se cortar todo o barbante dos dois rolos em pedaços de mesmo comprimento. Qual o menor número de pedaços que poderá ser obtido?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6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5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1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00</w:t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 D</w:t>
      </w:r>
    </w:p>
    <w:p>
      <w:pPr>
        <w:pStyle w:val="Default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O mdc entre 96 e 150 é igual a 6, que é o tamanho do barbante. Assim, 96:6 = 16 e 150:6 = 25, 16 + 25 = 41.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19) </w:t>
      </w:r>
      <w:r>
        <w:rPr>
          <w:rFonts w:cs="Tahoma" w:ascii="Tahoma" w:hAnsi="Tahoma"/>
          <w:sz w:val="18"/>
          <w:szCs w:val="18"/>
        </w:rPr>
        <w:t>Pentágonos regulares congruentes podem ser conectados, lado a lado, formando uma estrela de cinco pontas, conforme destacado na figu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62810" cy="144780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estas condições, o ângulo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mede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108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72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54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36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8°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 xml:space="preserve">20) </w:t>
      </w:r>
      <w:r>
        <w:rPr>
          <w:rFonts w:cs="Tahoma" w:ascii="Tahoma" w:hAnsi="Tahoma"/>
          <w:sz w:val="18"/>
          <w:szCs w:val="18"/>
        </w:rPr>
        <w:t>(MACKENZIE) Num grupo constituído de K pessoas, das quais 14 jogam xadrez, 40 são homens. Se 20% dos homens jogam xadrez e 80% das mulheres não jogam xadrez, então o valor de K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7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7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8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9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  <w:t>RESP B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ntru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18:00Z</dcterms:created>
  <dc:creator>Usuario Particular</dc:creator>
  <dc:description/>
  <dc:language>en-US</dc:language>
  <cp:lastModifiedBy>ALICE</cp:lastModifiedBy>
  <dcterms:modified xsi:type="dcterms:W3CDTF">2012-03-10T20:18:00Z</dcterms:modified>
  <cp:revision>2</cp:revision>
  <dc:subject/>
  <dc:title>Lista de Exercícios sobre relações métricas na circunferência, comprimento da circunferência e razões trigonométricas</dc:title>
</cp:coreProperties>
</file>