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ENEM 14 – GABARITO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) Segundo dados de uma pesquisa, a população de certa região do país vem decrescendo em relação ao tempo, contado em anos, aproximadamente, segundo a rel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(t) = P(0). 2</w:t>
      </w:r>
      <w:r>
        <w:rPr>
          <w:sz w:val="28"/>
          <w:szCs w:val="28"/>
          <w:vertAlign w:val="superscript"/>
        </w:rPr>
        <w:t>-0,25t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ndo P(0) uma constante que representa a população inicial dessa região e P(t) a população t anos após, determine quantos anos decorrerão para que essa população fique reduzida à quarta parte da inicial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2) </w:t>
      </w:r>
      <w:r>
        <w:rPr>
          <w:rFonts w:cs="Tahoma" w:ascii="Tahoma" w:hAnsi="Tahoma"/>
          <w:bCs/>
          <w:sz w:val="18"/>
          <w:szCs w:val="18"/>
        </w:rPr>
        <w:t>Cinco tratores iguais preparam para plantação, um terreno de 20 hectares, trabalhando 8 horas por dia durante 7 dias. Quantas horas por dia precisam trabalhar 14 tratores para preparar 54 hectares de terreno em 6 dias?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A) 6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B) 7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C) 8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D) 9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1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C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Um relógio atrasa 0,5 segundo a cada 15 minutos. Em uma semana, ele atrasará, aproximadamente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3,8 h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9,7 h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,2 h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0,97 h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0,09 h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Um trabalho escolar de 150 páginas deverá ser impresso em uma impressora que apresenta os seguintes problemas: nas páginas 6, 12, 18, ...(múltiplos de 6) o cartucho de tinta amarela falha e nas páginas 8, 16, 24... (múltiplos de 8) falha o cartucho de tinta azul. Supondo-se que em todas as páginas do trabalho sejam necessárias as cores amarela e azul, quantas páginas serão impressas sem falhas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05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107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13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16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119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5) </w:t>
      </w:r>
      <w:r>
        <w:rPr>
          <w:rFonts w:cs="Tahoma" w:ascii="Tahoma" w:hAnsi="Tahoma"/>
          <w:bCs/>
          <w:sz w:val="18"/>
          <w:szCs w:val="18"/>
        </w:rPr>
        <w:t>Um mapa foi construído na escala de 1 : 250.000. Observando a posição de duas cidades que, no mapa, distam 8 cm, podemos dizer que na realidade a distância entre as duas cidades, em quilômetros, é igual a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A) 2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B) 20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C) 20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D) 20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E) 20000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E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)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600835" cy="1065530"/>
            <wp:effectExtent l="0" t="0" r="0" b="0"/>
            <wp:docPr id="2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Uma pirâmide está inscrita num cubo, como mostra a figura anterior. Sabendo-se que o volume da pirâmide é de 6 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, então, o volume do cubo, em 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, é igual 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9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2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D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7) Em uma determinada cidade, o preço da gasolina por litro era de R$ 2,75 e baixou para R$ 2,20. Nesse contexto, o preço da gasolina foi reduzido em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5%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7%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8%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20%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25%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D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8) O gráfico seguinte representa a evolução do volume de água de um reservatório, durante um certo d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628900" cy="1771650"/>
            <wp:effectExtent l="0" t="0" r="0" b="0"/>
            <wp:docPr id="3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vazão de água do reservatório, em litros/hora, nos períodos das 6h às 15h e das 15h às 24h é, nesta ordem, em valor absoluto, aproximadament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3 e 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5 e 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7 e 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7 e 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9 e 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E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9) O gráfico seguinte mostra a produção de um "recurso não-renovável", o petróleo, durante o século XX.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4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"Grande Enciclopédia Larousse Cultural")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 acordo com o gráfico é verdade que a produção anual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teve acréscimos cada vez maiores durante todo o tempo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no período 1970-2000, vem crescendo menos, percentualmente, do que no período 1900-1970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atingiu pouco mais de 1.000 toneladas em 1940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atingiu quase 3.000.000 de toneladas em 1970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cresceu mais em números absolutos na primeira década do século do que na penúltima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0) O Triatlo Olímpico é uma modalidade de competição que envolve três etapas. Na primeira etapa, os competidores enfrentam 1,5 Km de natação em mar aberto; na segunda etapa, eles percorrem 40 Km de corrida ciclística; e, na terceira etapa, participam de uma meia maratona de 10 k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gráfico que melhor representa, aproximadamente, a distância percorrida, em quilômetros, por um atleta que completa a prova durante as duas horas da competição é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886200" cy="2620010"/>
            <wp:effectExtent l="0" t="0" r="0" b="0"/>
            <wp:docPr id="5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C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1) A taxa de crescimento natural de uma população é igual à diferença entre as taxas de natalidade e mortalidade, cujas evoluções estão representadas no gráfico abaix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Evolução das taxas de natalidade e mortalidade (por mil) Brasil, 1881-1993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6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ntre as opções abaixo, a maior taxa de crescimento natural da população ocorreu no ano de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881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90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93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955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993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D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2) </w:t>
      </w:r>
      <w:r>
        <w:rPr>
          <w:rFonts w:cs="Tahoma" w:ascii="Tahoma" w:hAnsi="Tahoma"/>
          <w:bCs/>
          <w:sz w:val="18"/>
          <w:szCs w:val="18"/>
        </w:rPr>
        <w:t>Pedro emprestou R$ 1.500,00 ao seu cunhado, cobrando uma taxa mensal de juros de 15%. Ao final do primeiro mês, a quantia a ser paga pelo cunhado de Pedro, relativa aos juros desse empréstimo, será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R$ 125,00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R$ 135,00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R$ 105,00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R$ 150,00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) R$ 225,00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3) A tabela abaixo contém dados divulgados pela Controladoria Geral da União (CGU) sobre o número de processos abertos contra servidores federais no ano de 2007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951855" cy="2021840"/>
            <wp:effectExtent l="0" t="0" r="0" b="0"/>
            <wp:docPr id="7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m base nesses dados, é correto afirmar que a porcentagem de processos abertos devido ao </w:t>
      </w:r>
      <w:r>
        <w:rPr>
          <w:rFonts w:cs="Tahoma" w:ascii="Tahoma" w:hAnsi="Tahoma"/>
          <w:i/>
          <w:iCs/>
          <w:sz w:val="18"/>
          <w:szCs w:val="18"/>
        </w:rPr>
        <w:t>uso do cargo público em benefício próprio</w:t>
      </w:r>
      <w:r>
        <w:rPr>
          <w:rFonts w:cs="Tahoma" w:ascii="Tahoma" w:hAnsi="Tahoma"/>
          <w:sz w:val="18"/>
          <w:szCs w:val="18"/>
        </w:rPr>
        <w:t>, em relação ao total, é aproximadamente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38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44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56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62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65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4)  Uma grande lata retangular com30 cm de largura, 50 cm de comprimento e 80 cm de altura está completamente cheia de azeite. Seu conteúdo é suficiente para encher completamente outras </w:t>
      </w:r>
      <w:r>
        <w:rPr>
          <w:rFonts w:cs="Tahoma" w:ascii="Tahoma" w:hAnsi="Tahoma"/>
          <w:b/>
          <w:bCs/>
          <w:sz w:val="18"/>
          <w:szCs w:val="18"/>
        </w:rPr>
        <w:t xml:space="preserve">n </w:t>
      </w:r>
      <w:r>
        <w:rPr>
          <w:rFonts w:cs="Tahoma" w:ascii="Tahoma" w:hAnsi="Tahoma"/>
          <w:sz w:val="18"/>
          <w:szCs w:val="18"/>
        </w:rPr>
        <w:t xml:space="preserve">latas menores da mesma forma e dimensões respectivamente proporcionais às dimensões dessa grande lata. Nessas condições, sabendo que a altura de cada lata pequena é de 16 cm, é </w:t>
      </w:r>
      <w:r>
        <w:rPr>
          <w:rFonts w:cs="Tahoma" w:ascii="Tahoma" w:hAnsi="Tahoma"/>
          <w:b/>
          <w:bCs/>
          <w:sz w:val="18"/>
          <w:szCs w:val="18"/>
        </w:rPr>
        <w:t xml:space="preserve">CORRETO </w:t>
      </w:r>
      <w:r>
        <w:rPr>
          <w:rFonts w:cs="Tahoma" w:ascii="Tahoma" w:hAnsi="Tahoma"/>
          <w:sz w:val="18"/>
          <w:szCs w:val="18"/>
        </w:rPr>
        <w:t xml:space="preserve">afirmar que </w:t>
      </w:r>
      <w:r>
        <w:rPr>
          <w:rFonts w:cs="Tahoma" w:ascii="Tahoma" w:hAnsi="Tahoma"/>
          <w:b/>
          <w:bCs/>
          <w:sz w:val="18"/>
          <w:szCs w:val="18"/>
        </w:rPr>
        <w:t xml:space="preserve">n </w:t>
      </w:r>
      <w:r>
        <w:rPr>
          <w:rFonts w:cs="Tahoma" w:ascii="Tahoma" w:hAnsi="Tahoma"/>
          <w:sz w:val="18"/>
          <w:szCs w:val="18"/>
        </w:rPr>
        <w:t>val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2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7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2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5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5) </w:t>
      </w:r>
      <w:r>
        <w:rPr>
          <w:rFonts w:cs="Tahoma" w:ascii="Tahoma" w:hAnsi="Tahoma"/>
          <w:color w:val="000000"/>
          <w:sz w:val="18"/>
          <w:szCs w:val="18"/>
        </w:rPr>
        <w:t>Na figura abaixo, AC = 5, BC = 6 e DE = 3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FFFF"/>
          <w:sz w:val="18"/>
          <w:szCs w:val="18"/>
        </w:rPr>
      </w:pPr>
      <w:r>
        <w:rPr>
          <w:rFonts w:eastAsia="Tahoma" w:cs="Tahoma" w:ascii="Tahoma" w:hAnsi="Tahoma"/>
          <w:b/>
          <w:bCs/>
          <w:color w:val="00FFFF"/>
          <w:sz w:val="18"/>
          <w:szCs w:val="18"/>
        </w:rPr>
        <w:t xml:space="preserve">     </w:t>
      </w:r>
      <w:r>
        <w:rPr>
          <w:rFonts w:cs="Tahoma" w:ascii="Tahoma" w:hAnsi="Tahoma"/>
          <w:b/>
          <w:color w:val="00FFFF"/>
          <w:sz w:val="18"/>
          <w:szCs w:val="18"/>
          <w:lang w:val="en-US" w:eastAsia="en-US"/>
        </w:rPr>
        <w:drawing>
          <wp:inline distT="0" distB="0" distL="0" distR="0">
            <wp:extent cx="2172335" cy="1200150"/>
            <wp:effectExtent l="0" t="0" r="0" b="0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FFFF"/>
          <w:sz w:val="18"/>
          <w:szCs w:val="18"/>
        </w:rPr>
      </w:pPr>
      <w:r>
        <w:rPr>
          <w:rFonts w:cs="Tahoma" w:ascii="Tahoma" w:hAnsi="Tahoma"/>
          <w:b/>
          <w:bCs/>
          <w:color w:val="00FFFF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FF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área do triângulo ADE é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(A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(B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(C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D) 1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E) 15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6) </w:t>
      </w:r>
      <w:r>
        <w:rPr>
          <w:rFonts w:cs="Tahoma" w:ascii="Tahoma" w:hAnsi="Tahoma"/>
          <w:sz w:val="18"/>
          <w:szCs w:val="18"/>
        </w:rPr>
        <w:t>Após consultar um mapa rodoviário, certo motorista decide por um itinerário 17% mais longo do que aquele que faz habitualmente. Como o tráfego de veículos nesse novo trajeto é menor, sua velocidade média aumentará em 30%. Nessas condições, pode-se estimar que o tempo de viagem diminuirá em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5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8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0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6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20%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V = s/t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T = s/v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T1 = 1,17s/1,30v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T1 = 0,9t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17) </w:t>
      </w:r>
      <w:r>
        <w:rPr>
          <w:rFonts w:cs="Tahoma" w:ascii="Tahoma" w:hAnsi="Tahoma"/>
          <w:color w:val="000000"/>
          <w:sz w:val="18"/>
          <w:szCs w:val="18"/>
        </w:rPr>
        <w:t>Seja x=2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1000</w:t>
      </w:r>
      <w:r>
        <w:rPr>
          <w:rFonts w:cs="Tahoma" w:ascii="Tahoma" w:hAnsi="Tahoma"/>
          <w:color w:val="000000"/>
          <w:sz w:val="18"/>
          <w:szCs w:val="18"/>
        </w:rPr>
        <w:t>. Sabendo que log2 é aproximadamente igual a 0,30103 pode-se afirmar que o número de algarismos de x é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 30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) 301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) 302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) 100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) 200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8) </w:t>
      </w:r>
    </w:p>
    <w:p>
      <w:pPr>
        <w:pStyle w:val="TextBody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1965960" cy="1005840"/>
            <wp:effectExtent l="0" t="0" r="0" b="0"/>
            <wp:wrapTight wrapText="bothSides">
              <wp:wrapPolygon edited="0">
                <wp:start x="-206" y="0"/>
                <wp:lineTo x="-206" y="21265"/>
                <wp:lineTo x="21555" y="21265"/>
                <wp:lineTo x="21555" y="0"/>
                <wp:lineTo x="-206" y="0"/>
              </wp:wrapPolygon>
            </wp:wrapTight>
            <wp:docPr id="9" name="Imagem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s figuras acima nos mostram as funções f(x) e g(x) representadas pelos seus gráficos cartesianos. A solução da inequação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color w:val="000000"/>
          <w:sz w:val="18"/>
          <w:szCs w:val="18"/>
        </w:rPr>
        <w:t xml:space="preserve"> é:</w:t>
      </w:r>
    </w:p>
    <w:p>
      <w:pPr>
        <w:pStyle w:val="TextBody"/>
        <w:rPr>
          <w:rFonts w:ascii="Tahoma" w:hAnsi="Tahoma" w:cs="Tahoma"/>
          <w:color w:val="000000"/>
          <w:position w:val="-36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A</w:t>
      </w:r>
    </w:p>
    <w:p>
      <w:pPr>
        <w:pStyle w:val="TextBody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9) Considere o ângulo segundo o qual um observador vê uma torre. Esse ângulo duplica quando ele se aproxima 160 m e quadruplica quando ele se aproxima mais 100 m, como mostra o esquema abaixo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354070" cy="1733550"/>
            <wp:effectExtent l="0" t="0" r="0" b="0"/>
            <wp:docPr id="10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altura da torre, em metros, equivale 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9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9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0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20) No quadrilátero a seguir, BC = CD = 3 cm, AB = 2 cm, ADC = 60° e ABC = 90°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284730" cy="1534160"/>
            <wp:effectExtent l="0" t="0" r="0" b="0"/>
            <wp:docPr id="11" name="Image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medida, em cm, do perímetro do quadrilátero é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1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2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3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4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5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Arial Unicode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Arial Unicode MS" w:hAnsi="FrnkGothITC Bk BT;Arial Unicode MS" w:cs="FrnkGothITC Bk BT;Arial Unicode MS"/>
      <w:sz w:val="18"/>
      <w:szCs w:val="20"/>
    </w:rPr>
  </w:style>
  <w:style w:type="paragraph" w:styleId="Opo">
    <w:name w:val="Opção"/>
    <w:basedOn w:val="Normal"/>
    <w:qFormat/>
    <w:pPr>
      <w:widowControl w:val="false"/>
      <w:ind w:left="851" w:hanging="283"/>
      <w:jc w:val="both"/>
    </w:pPr>
    <w:rPr>
      <w:rFonts w:ascii="FrnkGothITC Bk BT;Arial Unicode MS" w:hAnsi="FrnkGothITC Bk BT;Arial Unicode MS" w:cs="FrnkGothITC Bk BT;Arial Unicode MS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7:35:00Z</dcterms:created>
  <dc:creator>Usuario Particular</dc:creator>
  <dc:description/>
  <dc:language>en-US</dc:language>
  <cp:lastModifiedBy>ALICE</cp:lastModifiedBy>
  <dcterms:modified xsi:type="dcterms:W3CDTF">2012-06-23T17:35:00Z</dcterms:modified>
  <cp:revision>2</cp:revision>
  <dc:subject/>
  <dc:title>Lista de Exercícios sobre relações métricas na circunferência, comprimento da circunferência e razões trigonométricas</dc:title>
</cp:coreProperties>
</file>