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3 – GABARIT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Um artista criou um mosaico utilizando pentágonos regulares e losangos, dispostos como mostra a figu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80565" cy="195580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recortar as peças do mosaico, o artista precisa conhecer a medida dos ângulos das figuras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18"/>
          <w:szCs w:val="18"/>
        </w:rPr>
        <w:t>Os ângulos internos dos losangos</w:t>
      </w:r>
      <w:r>
        <w:rPr>
          <w:rFonts w:cs="Tahoma" w:ascii="Tahoma" w:hAnsi="Tahoma"/>
          <w:sz w:val="18"/>
          <w:szCs w:val="18"/>
        </w:rPr>
        <w:t xml:space="preserve"> devem medir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° e 162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30° e 150°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6° e 144°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54° e 126°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6° e 126°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32305" cy="1956435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Uma das formas de se obter um valor aproximado para a área de um terreno irregular é fazer sua divisão em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ângulos, como na representação abaixo, em que a área do terreno foi dividida em 10 triângulo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42515" cy="1985645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área é dividida em 20 triângulos em vez de 10, obtém-s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 mesmo valor para 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um valor necessariamente maior para 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m valor necessariamente menor para 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um valor mais próximo do verdadeiro valor d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o valor verdadeiro d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Quanto maior o número de triângulos, mais bem aproximado será o cálculo da área do terreno, pois as aproximações serão menores.</w:t>
      </w:r>
    </w:p>
    <w:p>
      <w:pPr>
        <w:pStyle w:val="Normal"/>
        <w:autoSpaceDE w:val="false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Resposta: D</w:t>
      </w:r>
    </w:p>
    <w:p>
      <w:pPr>
        <w:pStyle w:val="Normal"/>
        <w:autoSpaceDE w:val="false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Em uma região rural, serão assentadas 50 famílias. A área de assentamento tem 15000 m² e as famílias decidiram reservar 2500 m²  para fazer uma horta coletiva. Os terrenos para cada família serão retangulares, todos terão a mesma área e a frente com 10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a outra dimensão de cada lote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 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20 m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5 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30 m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5 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1) A área a ser repartida entre as 50 famílias é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15 000 m2 – 2 500 m2 = 12 500 m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2) A área que cabe a cada família é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12 500 m2) ÷ 50 = 250 m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3) Se x e 10 forem, em metros, as dimensões do retângul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de área 250 m2, então: x . 10 = 250 </w:t>
      </w:r>
      <w:r>
        <w:rPr>
          <w:rFonts w:cs="Tahoma" w:ascii="Tahoma" w:hAnsi="Tahoma"/>
          <w:sz w:val="18"/>
          <w:szCs w:val="18"/>
        </w:rPr>
        <w:t xml:space="preserve">⇔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x = 25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Resposta: C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Uma placa de sinalização de uma estrada indica que o próximo posto de combustível está a 16 quilômetros de distância. Se um motorista mantiver velocidade média de 80 km/h logo após ter lido a placa, chegará no posto de combustível e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3 minut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6 minut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 minu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2 minut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 minu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Se t, em horas, for o tempo gasto para chegar ao posto,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então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80 km/h . t = 16 km </w:t>
      </w:r>
      <w:r>
        <w:rPr>
          <w:rFonts w:cs="Symbol" w:ascii="Symbol" w:hAnsi="Symbol"/>
          <w:sz w:val="18"/>
          <w:szCs w:val="18"/>
        </w:rPr>
        <w:t>⇔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t = h = 12 min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esposta: D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As embalagens de duas marcas de manteiga, de mesmo preço e ambas de boa qualidade, têm a forma de paralelepípedos, conforme indicam as figuras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81730" cy="1600835"/>
            <wp:effectExtent l="0" t="0" r="0" b="0"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é mais vantajoso comprar manteiga da marca I porque, em relação à marca II, tem, a mai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quantidade de manteiga equivalente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 cm³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0 cm³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 cm³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0 cm³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0 cm³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1) O volume da embalagem da marca I é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(10 cm) . (6 cm) . (4 cm) = 240 c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>3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2) O volume da embalagem da marca II é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(5 cm) . (6 cm) . (7 cm) = 210 c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>3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3) A embalagem da marca I tem, a mais, em relação à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marca II, uma quantidade de manteiga equivalente a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30 c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>3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esposta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6) </w:t>
      </w:r>
      <w:r>
        <w:rPr>
          <w:rFonts w:cs="Tahoma" w:ascii="Tahoma" w:hAnsi="Tahoma"/>
          <w:sz w:val="18"/>
          <w:szCs w:val="18"/>
        </w:rPr>
        <w:t>Segundo os dados do IBGE, a escolarização aumentou no País. O número de pessoas que faziam curso de alfabetização de adultos cresceu de 79 mil, em 1991, para 536 mil, em 20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essas informações, pode-se afirmar que o aumento do número de alunos ocorrido em 2000, em relação aos dados de 1991, está entr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200% e 300%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00% e 40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400% e 500%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0% e 60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0% e 700%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</w:r>
    </w:p>
    <w:p>
      <w:pPr>
        <w:pStyle w:val="Normal"/>
        <w:autoSpaceDE w:val="false"/>
        <w:rPr>
          <w:rFonts w:ascii="Helvetica-Light" w:hAnsi="Helvetica-Light" w:cs="Helvetica-Light"/>
          <w:b/>
          <w:b/>
          <w:sz w:val="20"/>
          <w:szCs w:val="20"/>
        </w:rPr>
      </w:pPr>
      <w:r>
        <w:rPr>
          <w:rFonts w:cs="Helvetica-Light" w:ascii="Helvetica-Light" w:hAnsi="Helvetica-Light"/>
          <w:b/>
          <w:sz w:val="20"/>
          <w:szCs w:val="20"/>
        </w:rPr>
        <w:t>Soluçã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Helvetica-BoldOblique" w:ascii="Helvetica-BoldOblique" w:hAnsi="Helvetica-BoldOblique"/>
          <w:b/>
          <w:i/>
          <w:sz w:val="18"/>
          <w:szCs w:val="18"/>
          <w:lang w:val="en-US" w:eastAsia="en-US"/>
        </w:rPr>
        <w:drawing>
          <wp:inline distT="0" distB="0" distL="0" distR="0">
            <wp:extent cx="2875915" cy="874395"/>
            <wp:effectExtent l="0" t="0" r="0" b="0"/>
            <wp:docPr id="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7) Ana trabalha como vendedora e recebe um salário líquido fixo de R$ 500,00 e mais 2% de comissão sobre as vendas efetuadas no mês. Essa comissão é paga integralmente, sem nenhum desconto. Ao final de um certo mês em que o total de suas vendas foi de R$ 20.000,00, recebeu como pagamento a quantia de R$ 86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conferir esses dados, concluiu qu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s cálculos estavam corre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veria ter recebido R$ 4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deveria ter recebido R$ 6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everia ter recebido R$ 8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everia ter recebido R$ 10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1) 2% de R$ 20.000,00 = 0,02 . R$ 20.000,00 = R$ 400,00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2) O valor total do salário é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$ 500,00 + R$ 400,00 = R$ 900,00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3) Deveria ter recebido, pois, R$ 40,00 a mais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esposta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Helvetica" w:ascii="Helvetica" w:hAnsi="Helvetica"/>
          <w:sz w:val="20"/>
          <w:szCs w:val="20"/>
        </w:rPr>
        <w:t>A figura geométrica cujo contorno é definido pelos pontos (1,1), (3,2), (5,1) e (3,5) do plano cartesiano tem área igual a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a) 8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b) 6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c) 5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d) 4.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e) 3.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Light" w:hAnsi="Helvetica-Light" w:cs="Helvetica-Light"/>
          <w:b/>
          <w:b/>
          <w:sz w:val="20"/>
          <w:szCs w:val="20"/>
        </w:rPr>
      </w:pPr>
      <w:r>
        <w:rPr>
          <w:rFonts w:cs="Helvetica-Light" w:ascii="Helvetica-Light" w:hAnsi="Helvetica-Light"/>
          <w:b/>
          <w:sz w:val="20"/>
          <w:szCs w:val="20"/>
        </w:rPr>
        <w:t>Soluçã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2455545" cy="2196465"/>
            <wp:effectExtent l="0" t="0" r="0" b="0"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= 4.4/2 – 4.1/2 = 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Dados colhidos por meio do monitoramento por satélite demonstram que uma região florestal de área 100 km² vem diminuindo, desde 2000, em virtude da exploração humana, e que essa área, no final de 2002, estará reduzida a 64 km². Se, em janeiro de 2003, forem iniciados uma ação de intensa fiscalização e um programa de replantio que recupere, a cada ano, 20% da área existente, pode-se esperar que essa região volte a ter sua área original e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1 ano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4 an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1) Após 1 ano de replantio, a área florestal passará para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1,2 . 64 k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 xml:space="preserve">2 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= 76,8 k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>2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2) Após 2 anos, a área florestal será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1,2 . 76,8 k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 xml:space="preserve">2 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= 92,16 k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>2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3) Após 3 anos, a área florestal será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1,2 a 92,16 k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 xml:space="preserve">2 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= 110, 59 km</w:t>
      </w:r>
      <w:r>
        <w:rPr>
          <w:rFonts w:cs="Helvetica-BoldOblique" w:ascii="Helvetica-BoldOblique" w:hAnsi="Helvetica-BoldOblique"/>
          <w:b/>
          <w:bCs/>
          <w:i/>
          <w:iCs/>
          <w:sz w:val="14"/>
          <w:szCs w:val="14"/>
        </w:rPr>
        <w:t>2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esposta: C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Uma clínica dispõe de 4 enfermeiras, 2 clínicos gerais e 3 cirurgiões para os plantões. Cada plantão deve ter uma equipe composta de uma enfermeira, um clínico geral e um cirurgião. O número de equipes diferentes que podem ser formadas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11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16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24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32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ução</w:t>
      </w:r>
    </w:p>
    <w:p>
      <w:pPr>
        <w:pStyle w:val="Normal"/>
        <w:autoSpaceDE w:val="false"/>
        <w:rPr>
          <w:rFonts w:ascii="Helvetica-Light" w:hAnsi="Helvetica-Light" w:cs="Helvetica-Light"/>
          <w:b/>
          <w:b/>
          <w:sz w:val="20"/>
          <w:szCs w:val="20"/>
        </w:rPr>
      </w:pPr>
      <w:r>
        <w:rPr>
          <w:rFonts w:cs="Helvetica-Light" w:ascii="Helvetica-Light" w:hAnsi="Helvetica-Light"/>
          <w:b/>
          <w:sz w:val="20"/>
          <w:szCs w:val="2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Pelo princípio da contagem, o número total de equipes é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4 . 2 . 3 = 24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esposta: C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1) A intensidade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 xml:space="preserve">de um terremoto medido na escala Richter é um número que varia de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 xml:space="preserve">= 0 (nenhum tremor) até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= 8</w:t>
      </w:r>
      <w:r>
        <w:rPr>
          <w:rFonts w:cs="Tahoma" w:ascii="Tahoma" w:hAnsi="Tahoma"/>
          <w:i/>
          <w:iCs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</w:rPr>
        <w:t xml:space="preserve">9 (maior terremoto conhecido). O valor de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é dado pela fórmula empírica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98955" cy="735965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nde </w:t>
      </w:r>
      <w:r>
        <w:rPr>
          <w:rFonts w:cs="Tahoma" w:ascii="Tahoma" w:hAnsi="Tahoma"/>
          <w:i/>
          <w:iCs/>
          <w:sz w:val="18"/>
          <w:szCs w:val="18"/>
        </w:rPr>
        <w:t xml:space="preserve">E </w:t>
      </w:r>
      <w:r>
        <w:rPr>
          <w:rFonts w:cs="Tahoma" w:ascii="Tahoma" w:hAnsi="Tahoma"/>
          <w:sz w:val="18"/>
          <w:szCs w:val="18"/>
        </w:rPr>
        <w:t xml:space="preserve">é a energia liberada no terremoto (em KWh - kilowatt-hora) e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vertAlign w:val="subscript"/>
        </w:rPr>
        <w:t>0</w:t>
      </w:r>
      <w:r>
        <w:rPr>
          <w:rFonts w:cs="Tahoma" w:ascii="Tahoma" w:hAnsi="Tahoma"/>
          <w:sz w:val="18"/>
          <w:szCs w:val="18"/>
        </w:rPr>
        <w:t xml:space="preserve"> é uma constante que vale 7.10</w:t>
      </w:r>
      <w:r>
        <w:rPr>
          <w:rFonts w:cs="Tahoma" w:ascii="Tahoma" w:hAnsi="Tahoma"/>
          <w:sz w:val="18"/>
          <w:szCs w:val="18"/>
          <w:vertAlign w:val="superscript"/>
        </w:rPr>
        <w:t>-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Wh. A energia liberada em um terremoto de grandeza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= 6 val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) 7.10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9</w:t>
      </w:r>
      <w:r>
        <w:rPr>
          <w:rFonts w:cs="Tahoma" w:ascii="Tahoma" w:hAnsi="Tahoma"/>
          <w:sz w:val="18"/>
          <w:szCs w:val="18"/>
          <w:lang w:val="en-US"/>
        </w:rPr>
        <w:t xml:space="preserve"> kw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b) 9.10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9</w:t>
      </w:r>
      <w:r>
        <w:rPr>
          <w:rFonts w:cs="Tahoma" w:ascii="Tahoma" w:hAnsi="Tahoma"/>
          <w:sz w:val="18"/>
          <w:szCs w:val="18"/>
          <w:lang w:val="en-US"/>
        </w:rPr>
        <w:t xml:space="preserve"> kw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c) 7.10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6</w:t>
      </w:r>
      <w:r>
        <w:rPr>
          <w:rFonts w:cs="Tahoma" w:ascii="Tahoma" w:hAnsi="Tahoma"/>
          <w:sz w:val="18"/>
          <w:szCs w:val="18"/>
          <w:lang w:val="en-US"/>
        </w:rPr>
        <w:t xml:space="preserve"> kw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) 9.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 xml:space="preserve"> kwh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.10³ kwh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osta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Um juiz determinou o pagamento de uma indenização até certa data. Determinou também que, caso o pagamento não fosse feito, seria cobrada uma multa de R$ 2,00 que dobraria a cada dia de atraso. Em quantos dias de atraso essa multa seria superior a 1 milhão de reais? (considere log2 = 0,301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8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Chamando de x o número de dias de atraso no pagamento, o valor da dívida será 2</w:t>
      </w:r>
      <w:r>
        <w:rPr>
          <w:rFonts w:cs="Tahoma" w:ascii="Tahoma" w:hAnsi="Tahoma"/>
          <w:b/>
          <w:sz w:val="18"/>
          <w:szCs w:val="18"/>
          <w:vertAlign w:val="superscript"/>
        </w:rPr>
        <w:t>x</w:t>
      </w:r>
      <w:r>
        <w:rPr>
          <w:rFonts w:cs="Tahoma" w:ascii="Tahoma" w:hAnsi="Tahoma"/>
          <w:b/>
          <w:sz w:val="18"/>
          <w:szCs w:val="18"/>
        </w:rPr>
        <w:t>. Veja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dia de atraso Þ x = 1 Þ multa = 2 = 2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 dias de atraso Þ x = 2 Þ multa = 2² = 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 dias de atraso Þ x = 3 Þ multa = 2³ = 8 e assim por diante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o vemos, as multas crescem em progressão geométrica. Devemos calcular em que dia essa multa atinge 1 milhão de reais, ou seja, devemos resolver a equação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x = 1 000 000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a resolver essa equação é preciso aplicar o logaritmo nos dois lados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log 2</w:t>
      </w:r>
      <w:r>
        <w:rPr>
          <w:rFonts w:cs="Tahoma" w:ascii="Tahoma" w:hAnsi="Tahoma"/>
          <w:b/>
          <w:sz w:val="18"/>
          <w:szCs w:val="18"/>
          <w:vertAlign w:val="superscript"/>
        </w:rPr>
        <w:t>x</w:t>
      </w:r>
      <w:r>
        <w:rPr>
          <w:rFonts w:cs="Tahoma" w:ascii="Tahoma" w:hAnsi="Tahoma"/>
          <w:b/>
          <w:sz w:val="18"/>
          <w:szCs w:val="18"/>
        </w:rPr>
        <w:t xml:space="preserve"> = log 1 000 000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log 2</w:t>
      </w:r>
      <w:r>
        <w:rPr>
          <w:rFonts w:cs="Tahoma" w:ascii="Tahoma" w:hAnsi="Tahoma"/>
          <w:b/>
          <w:sz w:val="18"/>
          <w:szCs w:val="18"/>
          <w:vertAlign w:val="superscript"/>
        </w:rPr>
        <w:t>x</w:t>
      </w:r>
      <w:r>
        <w:rPr>
          <w:rFonts w:cs="Tahoma" w:ascii="Tahoma" w:hAnsi="Tahoma"/>
          <w:b/>
          <w:sz w:val="18"/>
          <w:szCs w:val="18"/>
        </w:rPr>
        <w:t xml:space="preserve"> = log 10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gora vamos aplicar a propriedade do logaritmo da potência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 · log 2 = 6 · log 10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o log 10 = 1 e log 2 = 0,301 (veja a tabela), temos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 · 0,301 = 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 = 19,9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TRA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949950" cy="402590"/>
            <wp:effectExtent l="0" t="0" r="0" b="0"/>
            <wp:docPr id="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/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/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/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/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088255" cy="1793875"/>
            <wp:effectExtent l="0" t="0" r="0" b="0"/>
            <wp:docPr id="1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4) </w:t>
      </w:r>
      <w:r>
        <w:rPr>
          <w:rFonts w:cs="Tahoma" w:ascii="Tahoma" w:hAnsi="Tahoma"/>
          <w:sz w:val="18"/>
        </w:rPr>
        <w:t>Uma P.A. e uma P.G. têm em comum suas razões, que valem 3, e seus 6</w:t>
      </w:r>
      <w:r>
        <w:rPr>
          <w:rFonts w:cs="Tahoma" w:ascii="Tahoma" w:hAnsi="Tahoma"/>
          <w:sz w:val="18"/>
          <w:vertAlign w:val="superscript"/>
        </w:rPr>
        <w:t>o</w:t>
      </w:r>
      <w:r>
        <w:rPr>
          <w:rFonts w:cs="Tahoma" w:ascii="Tahoma" w:hAnsi="Tahoma"/>
          <w:sz w:val="18"/>
        </w:rPr>
        <w:t xml:space="preserve"> termos, que valem 243. O produto do 1</w:t>
      </w:r>
      <w:r>
        <w:rPr>
          <w:rFonts w:cs="Tahoma" w:ascii="Tahoma" w:hAnsi="Tahoma"/>
          <w:sz w:val="18"/>
          <w:vertAlign w:val="superscript"/>
        </w:rPr>
        <w:t>o</w:t>
      </w:r>
      <w:r>
        <w:rPr>
          <w:rFonts w:cs="Tahoma" w:ascii="Tahoma" w:hAnsi="Tahoma"/>
          <w:sz w:val="18"/>
        </w:rPr>
        <w:t xml:space="preserve"> termo da P.G. e o 3</w:t>
      </w:r>
      <w:r>
        <w:rPr>
          <w:rFonts w:cs="Tahoma" w:ascii="Tahoma" w:hAnsi="Tahoma"/>
          <w:sz w:val="18"/>
          <w:vertAlign w:val="superscript"/>
        </w:rPr>
        <w:t>o</w:t>
      </w:r>
      <w:r>
        <w:rPr>
          <w:rFonts w:cs="Tahoma" w:ascii="Tahoma" w:hAnsi="Tahoma"/>
          <w:sz w:val="18"/>
        </w:rPr>
        <w:t xml:space="preserve"> termo da P.A. é:</w:t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) 231</w:t>
      </w:r>
    </w:p>
    <w:p>
      <w:pPr>
        <w:pStyle w:val="Normal"/>
        <w:rPr/>
      </w:pPr>
      <w:r>
        <w:rPr>
          <w:rFonts w:cs="Tahoma" w:ascii="Tahoma" w:hAnsi="Tahoma"/>
          <w:sz w:val="18"/>
        </w:rPr>
        <w:t>b) 23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23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24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69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) S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+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então (1 +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)(1 +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>) é igual a: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a)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  <w:lang w:val="en-US"/>
        </w:rPr>
        <w:t xml:space="preserve"> ·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b) 2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c) 2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</w:rPr>
        <w:t>d) 2.</w:t>
      </w:r>
    </w:p>
    <w:p>
      <w:pPr>
        <w:pStyle w:val="Opo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.</w:t>
      </w:r>
    </w:p>
    <w:p>
      <w:pPr>
        <w:pStyle w:val="Opo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po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  <w:font w:name="Helvetica-BoldOblique">
    <w:charset w:val="00"/>
    <w:family w:val="swiss"/>
    <w:pitch w:val="default"/>
  </w:font>
  <w:font w:name="Helvetica-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Arial Unicode MS" w:hAnsi="FrnkGothITC Bk BT;Arial Unicode MS" w:cs="FrnkGothITC Bk BT;Arial Unicode MS"/>
      <w:sz w:val="18"/>
      <w:szCs w:val="20"/>
    </w:rPr>
  </w:style>
  <w:style w:type="paragraph" w:styleId="Opo">
    <w:name w:val="Opção"/>
    <w:basedOn w:val="Normal"/>
    <w:qFormat/>
    <w:pPr>
      <w:widowControl w:val="false"/>
      <w:ind w:left="851" w:hanging="283"/>
      <w:jc w:val="both"/>
    </w:pPr>
    <w:rPr>
      <w:rFonts w:ascii="FrnkGothITC Bk BT;Arial Unicode MS" w:hAnsi="FrnkGothITC Bk BT;Arial Unicode MS" w:cs="FrnkGothITC Bk BT;Arial Unicode MS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9:00Z</dcterms:created>
  <dc:creator>Usuario Particular</dc:creator>
  <dc:description/>
  <dc:language>en-US</dc:language>
  <cp:lastModifiedBy>ALICE</cp:lastModifiedBy>
  <dcterms:modified xsi:type="dcterms:W3CDTF">2012-06-23T17:29:00Z</dcterms:modified>
  <cp:revision>2</cp:revision>
  <dc:subject/>
  <dc:title>Lista de Exercícios sobre relações métricas na circunferência, comprimento da circunferência e razões trigonométricas</dc:title>
</cp:coreProperties>
</file>