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10 – GABARI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) (UERJ 2009 – 2º EQ) </w:t>
      </w:r>
      <w:r>
        <w:rPr>
          <w:rFonts w:cs="Tahoma" w:ascii="Tahoma" w:hAnsi="Tahoma"/>
          <w:color w:val="000000"/>
          <w:sz w:val="18"/>
          <w:szCs w:val="18"/>
        </w:rPr>
        <w:t>Um estudante possui dez figurinhas, cada uma com o escudo de um único time de futebol, distribuídas de acordo com a tabel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00630" cy="18408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presentear um colega, o estudante deseja formar um conjunto com cinco dessas figurinhas, atendendo, simultaneamente, aos seguintes critério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uas figurinhas deverão ter o mesmo escud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ês figurinhas deverão ter escudos diferentes entre si e também das outras du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acordo com esses critérios, o número máximo de conjuntos distintos entre si que podem ser formados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5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7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(UERJ 2009 – 2º EQ) Um atleta faz seu treinamento de corrida em uma pista circular que tem 400 metros de diâmetro. Nessa pista, há seis cones de marcação indicados pelas letras A, B, C, D, E e F, que dividem a circunferência em seis arcos, cada um medindo 60 grau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e o esquem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77035" cy="160718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 atleta partiu do ponto correspondente ao cone A em direção a cada um dos outros cones, sempre correndo em linha reta e retornando ao cone A. Assim, seu percurso correspondeu a ABACADAEAFA. Considerand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= 1,7 , o total de metros percorridos pelo atleta nesse treino foi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4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96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30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31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(UERJ 2009 – 2º EQ) Os gráficos I e II representam as posições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>de dois corpos em função do tempo 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692650" cy="186817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o gráfico I, a função horária é definida pela equação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>= a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t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+ b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t e, no gráfico II, por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>= a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t</w:t>
      </w:r>
      <w:r>
        <w:rPr>
          <w:rFonts w:cs="Tahoma" w:ascii="Tahoma" w:hAnsi="Tahoma"/>
          <w:sz w:val="18"/>
          <w:szCs w:val="18"/>
          <w:vertAlign w:val="superscript"/>
        </w:rPr>
        <w:t xml:space="preserve">2 </w:t>
      </w:r>
      <w:r>
        <w:rPr>
          <w:rFonts w:cs="Tahoma" w:ascii="Tahoma" w:hAnsi="Tahoma"/>
          <w:sz w:val="18"/>
          <w:szCs w:val="18"/>
        </w:rPr>
        <w:t>+  b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ta que V1 e V2 são, respectivamente, os vértices das curvas traçadas nos gráficos I e I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ssim, a raz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ahoma" w:ascii="Tahoma" w:hAnsi="Tahoma"/>
          <w:sz w:val="18"/>
          <w:szCs w:val="18"/>
        </w:rPr>
        <w:t xml:space="preserve">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) (UERJ 2009 – 2º EQ) </w:t>
      </w:r>
      <w:r>
        <w:rPr>
          <w:rFonts w:cs="Tahoma" w:ascii="Tahoma" w:hAnsi="Tahoma"/>
          <w:color w:val="000000"/>
          <w:sz w:val="18"/>
          <w:szCs w:val="18"/>
        </w:rPr>
        <w:t xml:space="preserve">Muitas jóias são constituídas por ligas feitas de uma mistura de ouro puro com outros metais. Uma jóia é considerada de ouro n quilates se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de sua massa for de ouro, sendo n um número inteiro, maior ou igual a 1 e menor ou igual a 2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a aliança de ouro 15 quilates tem massa igual a 4 g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ra transformar essa aliança em outra, de ouro 18 quilates, mantendo a quantidade dos outros metais, é necessário acrescentar, em sua liga, uma quantidade de gramas de ouro puro equivalente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1,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1,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2,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3,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5) (UERJ 2009 – 2º EQ) </w:t>
      </w:r>
      <w:r>
        <w:rPr>
          <w:rFonts w:cs="Tahoma" w:ascii="Tahoma" w:hAnsi="Tahoma"/>
          <w:color w:val="000000"/>
          <w:sz w:val="18"/>
          <w:szCs w:val="18"/>
        </w:rPr>
        <w:t>Uma pequena planta é colocada no centro P de um círculo, em um ambiente cuja única iluminação é feita por uma lâmpada L. A lâmpada é mantida sempre acesa e percorre o perímetro desse círculo, no sentido horário, em velocidade constante, retornando a um mesmo ponto a cada período de 12 horas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serve o esquema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07465" cy="130111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interior desse círculo, em um ponto O, há um obstáculo que projeta sua sombra sobre a planta nos momentos em que P, O e L estão alinhados, e o ponto O está entre P e 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as condições, mediu-se, continuamente, o quociente entre as taxas de emissão de O2 e de CO2 da planta. Os resultados do experimento estão mostrados no gráfico, no qual a hora zero corresponde ao momento em que a lâmpada passa por um ponto 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52090" cy="1967865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medidas, em graus, dos ângulos formados entre as retas AP e PO são aproximadamente iguais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0 e 16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30 e 15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0 e 12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90 e 9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(UERJ 2010 – 1º EQ) Um conjunto de 100 copos descartáveis, dispostos em um suporte, serão usados em uma fest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349375" cy="1486535"/>
            <wp:effectExtent l="0" t="0" r="0" b="0"/>
            <wp:docPr id="7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, agora, as seguintes informaçõe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mpre se tenta retirar apenas 1 copo de cada vez desse suport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ndo se tenta retirar 1 copo, e exatamente 2 saem juntos, 1 deles é desperdiçad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ndo se tenta retirar 1 copo, e exatamente 3 saem juntos, 2 deles são desperdiçados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ndo se tenta retirar 1 copo, nunca saem 4 ou mais de 4 juntos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am retirados todos os copos desse suporte, havendo desperdício de 35% del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razão entre o número de vezes em que foram retirados exatamente 2 copos juntos e o número de vezes em que foram retirados exatamente 3 juntos foi d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úmero de vezes em que apenas 1 copo foi retirado do suporte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3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4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7) </w:t>
      </w:r>
      <w:r>
        <w:rPr>
          <w:rFonts w:cs="Tahoma" w:ascii="Tahoma" w:hAnsi="Tahoma"/>
          <w:sz w:val="18"/>
          <w:szCs w:val="18"/>
        </w:rPr>
        <w:t>(UERJ 2010 – 1º EQ) ) A acidez de frutas cítricas é determinada pela concentração de íons hidrogênio. Uma amostra de polpa de laranja apresenta pH = 2,3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log 2 = 0,3, a concentração de íons hidrogênio nessa amostra, em mol.L-1,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00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0,00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0,00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0,00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8) (UERJ 2010 – 1º EQ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380230" cy="1652270"/>
            <wp:effectExtent l="0" t="0" r="0" b="0"/>
            <wp:docPr id="8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e como um único conjunto as 8 crianças – 4 meninos e 4 meninas – personagens da tirinha. A partir desse conjunto, podem-se formar </w:t>
      </w:r>
      <w:r>
        <w:rPr>
          <w:rFonts w:cs="Tahoma" w:ascii="Tahoma" w:hAnsi="Tahoma"/>
          <w:i/>
          <w:i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>grupos, não vazios, que apresentam um número igual de meninos e de menin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 maior valor de </w:t>
      </w:r>
      <w:r>
        <w:rPr>
          <w:rFonts w:cs="Tahoma" w:ascii="Tahoma" w:hAnsi="Tahoma"/>
          <w:i/>
          <w:i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>é equivalente a: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8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9) </w:t>
      </w:r>
      <w:r>
        <w:rPr>
          <w:rFonts w:cs="Tahoma" w:ascii="Tahoma" w:hAnsi="Tahoma"/>
          <w:sz w:val="18"/>
          <w:szCs w:val="18"/>
        </w:rPr>
        <w:t>(UERJ 2010 – 1º EQ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518025" cy="3053080"/>
            <wp:effectExtent l="0" t="0" r="0" b="0"/>
            <wp:docPr id="9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velocidade média do atleta no percurso definido foi igual a 1,0 m/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intervalo de tempo, em segundos, gasto nesse percurso equivale a cerca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2,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4,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6,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8,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0) </w:t>
      </w:r>
      <w:r>
        <w:rPr>
          <w:rFonts w:cs="Tahoma" w:ascii="Tahoma" w:hAnsi="Tahoma"/>
          <w:sz w:val="18"/>
          <w:szCs w:val="18"/>
        </w:rPr>
        <w:t>(UERJ 2010 – 2º EQ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nanotecnologia surgiu na segunda metade do século XX, possibilitando estimar o tamanho de moléculas e o comprimento de ligações químicas em nanômetros (nm), sendo 1 nm igual a 10</w:t>
      </w:r>
      <w:r>
        <w:rPr>
          <w:rFonts w:cs="Tahoma" w:ascii="Tahoma" w:hAnsi="Tahoma"/>
          <w:sz w:val="18"/>
          <w:szCs w:val="18"/>
          <w:vertAlign w:val="superscript"/>
        </w:rPr>
        <w:t>-9</w:t>
      </w:r>
      <w:r>
        <w:rPr>
          <w:rFonts w:cs="Tahoma" w:ascii="Tahoma" w:hAnsi="Tahoma"/>
          <w:sz w:val="18"/>
          <w:szCs w:val="18"/>
        </w:rPr>
        <w:t xml:space="preserve"> 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bela a seguir apresenta os comprimentos das ligações químicas presentes na molécula do cis-1,2-dicloroeten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37510" cy="1290320"/>
            <wp:effectExtent l="0" t="0" r="0" b="0"/>
            <wp:docPr id="10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ta qu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núcleos atômicos têm dimensões desprezíveis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comprimentos das ligações correspondem à distância entre os núcle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distância, em nanômetros, entre os dois núcleos de hidrogênio na molécula do cis-1,2-dicloroeteno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21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0,24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0,27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0,28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1) (UERJ 2010 – 2º EQ) Uma pessoa submetida a uma determinada dieta alimentar deseja ingerir, no máximo, 500 kcal em fatias de uma tort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e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lor calórico é a quantidade de energia capaz de produzir trabalho, liberada pelo metabolismo de uma certa quantidade de alimento ingerid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valores calóricos aproximados de carboidratos, lipídios e proteínas são, respectivamente, 4, 9 e 4 kcal/g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torta contém, ao todo, 50% de carboidratos, 15% de lipídios e 35% de proteínas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da fatia da torta tem massa de 50 g e todas são iguais e homogêne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obedecer à dieta, a maior quantidade de fatias dessa torta que a pessoa pode comer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2) (UERJ 2010 – 2º EQ) Uma embalagem em forma de prisma octogonal regular contém uma </w:t>
      </w:r>
      <w:r>
        <w:rPr>
          <w:rFonts w:cs="Tahoma" w:ascii="Tahoma" w:hAnsi="Tahoma"/>
          <w:i/>
          <w:iCs/>
          <w:sz w:val="18"/>
          <w:szCs w:val="18"/>
        </w:rPr>
        <w:t xml:space="preserve">pizza </w:t>
      </w:r>
      <w:r>
        <w:rPr>
          <w:rFonts w:cs="Tahoma" w:ascii="Tahoma" w:hAnsi="Tahoma"/>
          <w:sz w:val="18"/>
          <w:szCs w:val="18"/>
        </w:rPr>
        <w:t>circular que tangencia as faces do prism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60090" cy="1067435"/>
            <wp:effectExtent l="0" t="0" r="0" b="0"/>
            <wp:docPr id="11" name="Image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esprezando a espessura da </w:t>
      </w:r>
      <w:r>
        <w:rPr>
          <w:rFonts w:cs="Tahoma" w:ascii="Tahoma" w:hAnsi="Tahoma"/>
          <w:i/>
          <w:iCs/>
          <w:sz w:val="18"/>
          <w:szCs w:val="18"/>
        </w:rPr>
        <w:t xml:space="preserve">pizza </w:t>
      </w:r>
      <w:r>
        <w:rPr>
          <w:rFonts w:cs="Tahoma" w:ascii="Tahoma" w:hAnsi="Tahoma"/>
          <w:sz w:val="18"/>
          <w:szCs w:val="18"/>
        </w:rPr>
        <w:t xml:space="preserve">e do material usado na embalagem, a razão entre a medida do raio da </w:t>
      </w:r>
      <w:r>
        <w:rPr>
          <w:rFonts w:cs="Tahoma" w:ascii="Tahoma" w:hAnsi="Tahoma"/>
          <w:i/>
          <w:iCs/>
          <w:sz w:val="18"/>
          <w:szCs w:val="18"/>
        </w:rPr>
        <w:t xml:space="preserve">pizza </w:t>
      </w:r>
      <w:r>
        <w:rPr>
          <w:rFonts w:cs="Tahoma" w:ascii="Tahoma" w:hAnsi="Tahoma"/>
          <w:sz w:val="18"/>
          <w:szCs w:val="18"/>
        </w:rPr>
        <w:t>e a medida da aresta da base do prisma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22960" cy="1383665"/>
            <wp:effectExtent l="0" t="0" r="0" b="0"/>
            <wp:docPr id="12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3) (UERJ 2010 – 2º EQ) 38) Ao refazer seu calendário escolar para o segundo semestre, uma escola decidiu repor algumas aulas em exatamente 4 dos 9 sábados disponíveis nos meses de outubro e novembro de 2009, com a condição de que não fossem utilizados 4 sábados consecutiv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atender às condições de reposição das aulas, o número total de conjuntos distintos que podem ser formados contendo 4 sábados é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9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2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14) (UERJ 2010 – 2º EQ) A figura abaixo representa um recipiente cônico com solução aquosa de hipoclorito de sódio a 27%. O nível desse líquido tem 12 cm de altur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74315" cy="1334770"/>
            <wp:effectExtent l="0" t="0" r="0" b="0"/>
            <wp:docPr id="13" name="Image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o preparo de um desinfetante, diluiu-se a solução inicial com água, até completar o recipiente, obtendo-se 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ução aquosa do hipoclorito de sódio a 8%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 recipiente tem altura H, em centímetros, equivalente a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5) (UERJ 2010 – 2º EQ) Uma bola de beisebol é lançada de um ponto 0 e, em seguida, toca o solo nos pontos A e B, conforme representado no sistema de eixos ortogonais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54985" cy="1334770"/>
            <wp:effectExtent l="0" t="0" r="0" b="0"/>
            <wp:docPr id="14" name="Image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nte sua trajetória, a bola descreve duas parábolas com vértices C e 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 equação de uma dessas parábolas é y =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ahoma" w:ascii="Tahoma" w:hAnsi="Tahoma"/>
          <w:sz w:val="18"/>
          <w:szCs w:val="18"/>
        </w:rPr>
        <w:t>+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a abscissa de D é 35 m, a distância do ponto 0 ao ponto B, em metros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4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4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5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6) (UERJ 2010 – 2º EQ) Observe abaixo a ilustração de um pistão e seu esquema no pla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10560" cy="2160270"/>
            <wp:effectExtent l="0" t="0" r="0" b="0"/>
            <wp:docPr id="15" name="Image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e abaixo a ilustração de um pistão e seu esquema no pla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istão é ligado, por meio da haste BC, a um disco que gira em torno do centro 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 raio AB e a haste BC medem, respectivamente, 1 polegada e 4 polegadas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à medida que o disco gira, o pistão move-se verticalmente para cima ou para baixo, variando a distância AC e o ângulo BÂ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a medida do ângulo BÂC é dada por x radianos, a distância entre A e C, em polegadas, pode ser obtida pela seguinte equa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(A) y = 4 + sen(x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(B) y = 4 + cos(x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>(C) y = sen(x) +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ahoma" w:ascii="Tahoma" w:hAnsi="Tahoma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 xml:space="preserve">(D) y = cos(x) +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ahoma" w:ascii="Tahoma" w:hAnsi="Tahoma"/>
          <w:color w:val="4F81BD"/>
          <w:sz w:val="18"/>
          <w:szCs w:val="18"/>
          <w:lang w:val="es-ES"/>
        </w:rPr>
        <w:t xml:space="preserve">      </w:t>
      </w:r>
    </w:p>
    <w:p>
      <w:pPr>
        <w:pStyle w:val="Normal"/>
        <w:autoSpaceDE w:val="false"/>
        <w:jc w:val="both"/>
        <w:rPr>
          <w:rFonts w:ascii="Tahoma" w:hAnsi="Tahoma" w:cs="Tahoma"/>
          <w:color w:val="4F81BD"/>
          <w:sz w:val="18"/>
          <w:szCs w:val="18"/>
          <w:lang w:val="es-ES"/>
        </w:rPr>
      </w:pPr>
      <w:r>
        <w:rPr>
          <w:rFonts w:cs="Tahoma" w:ascii="Tahoma" w:hAnsi="Tahoma"/>
          <w:color w:val="4F81BD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03:00Z</dcterms:created>
  <dc:creator>Usuario Particular</dc:creator>
  <dc:description/>
  <dc:language>en-US</dc:language>
  <cp:lastModifiedBy>ALICE</cp:lastModifiedBy>
  <dcterms:modified xsi:type="dcterms:W3CDTF">2012-04-22T03:03:00Z</dcterms:modified>
  <cp:revision>2</cp:revision>
  <dc:subject/>
  <dc:title>Lista de Exercícios sobre relações métricas na circunferência, comprimento da circunferência e razões trigonométricas</dc:title>
</cp:coreProperties>
</file>