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66750" cy="588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ÉDIDAS DE TENDÊNCIA CENTRAL E DISPERSÃO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(UERJ) Um proprietário pretende pagar, em cota única, o IPTU de dois imóveis. E</w:t>
      </w:r>
      <w:r>
        <w:rPr>
          <w:rFonts w:eastAsia="Calibri" w:cs="Arial" w:ascii="Arial" w:hAnsi="Arial"/>
          <w:sz w:val="20"/>
          <w:szCs w:val="20"/>
        </w:rPr>
        <w:t>m uma delas, com o desconto de 15%, será pago o valor de R$ 1.530,00. Na outra, com o desconto de 7%, será pago o valor de R$ 2.790,00. O desconto percentual médio total obtido com o pagamento desses valores é igual 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6"/>
          <w:szCs w:val="6"/>
        </w:rPr>
      </w:pPr>
      <w:r>
        <w:rPr>
          <w:rFonts w:eastAsia="Calibri"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</w:rPr>
        <w:t xml:space="preserve">(a) 6%                                      </w:t>
      </w:r>
      <w:r>
        <w:rPr>
          <w:rFonts w:eastAsia="Calibri" w:cs="Arial" w:ascii="Arial" w:hAnsi="Arial"/>
          <w:b/>
          <w:color w:val="FF0000"/>
          <w:sz w:val="20"/>
          <w:szCs w:val="20"/>
        </w:rPr>
        <w:t>(b) 10%</w:t>
      </w:r>
      <w:r>
        <w:rPr>
          <w:rFonts w:eastAsia="Calibri" w:cs="Arial" w:ascii="Arial" w:hAnsi="Arial"/>
          <w:sz w:val="20"/>
          <w:szCs w:val="20"/>
        </w:rPr>
        <w:t xml:space="preserve">                                  (c) 11%                              (d) 22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Solução. Aplicando regra de três nos dois casos, descobrimos os preços originais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i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ii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9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O valor pago com desconto foi (R$1530,00 + R$2790,00) = R$4320,00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O valor pago sem o desconto seria (R$1800,00 + R$3000,00) = R$4800,00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Logo, a diferença paga, devido ao desconto, corresponde em relação ao original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(ENEM) </w:t>
      </w:r>
      <w:r>
        <w:rPr>
          <w:rFonts w:eastAsia="Times-Roman;MS Mincho" w:cs="Arial" w:ascii="Arial" w:hAnsi="Arial"/>
          <w:sz w:val="20"/>
          <w:szCs w:val="20"/>
        </w:rPr>
        <w:t>O gráfico apresenta a quantidade de gols marcados pelos artilheiros das Copas do Mundo desde a Copa de 1930 até a de 2006. A partir dos dados apresentados, qual a mediana das quantidades de gols marcados pelos artilheiros das Copas do Mundo?</w:t>
      </w:r>
    </w:p>
    <w:p>
      <w:pPr>
        <w:pStyle w:val="Normal"/>
        <w:autoSpaceDE w:val="false"/>
        <w:rPr>
          <w:rFonts w:ascii="Arial" w:hAnsi="Arial" w:eastAsia="Times-Roman;MS Mincho" w:cs="Arial"/>
          <w:sz w:val="10"/>
          <w:szCs w:val="10"/>
        </w:rPr>
      </w:pPr>
      <w:r>
        <w:rPr>
          <w:rFonts w:eastAsia="Times-Roman;MS Mincho"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Times-Roman;MS Mincho" w:cs="Arial" w:ascii="Arial" w:hAnsi="Arial"/>
          <w:sz w:val="20"/>
          <w:szCs w:val="20"/>
          <w:lang w:val="en-US"/>
        </w:rPr>
        <w:t xml:space="preserve">a) 6 gols                                  </w:t>
      </w:r>
      <w:r>
        <w:rPr>
          <w:rFonts w:eastAsia="Times-Roman;MS Mincho" w:cs="Arial" w:ascii="Arial" w:hAnsi="Arial"/>
          <w:b/>
          <w:color w:val="FF0000"/>
          <w:sz w:val="20"/>
          <w:szCs w:val="20"/>
          <w:lang w:val="en-US"/>
        </w:rPr>
        <w:t xml:space="preserve">b) 6,5 gols </w:t>
      </w:r>
      <w:r>
        <w:rPr>
          <w:rFonts w:eastAsia="Times-Roman;MS Mincho" w:cs="Arial" w:ascii="Arial" w:hAnsi="Arial"/>
          <w:sz w:val="20"/>
          <w:szCs w:val="20"/>
          <w:lang w:val="en-US"/>
        </w:rPr>
        <w:t xml:space="preserve">                                 c) 7gols                                d) 7,3 gol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val="en-US" w:eastAsia="en-US"/>
        </w:rPr>
      </w:pPr>
      <w:r>
        <w:rPr>
          <w:rFonts w:eastAsia="Calibri"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Solução. As quantidades apresentadas no gráfico na ordem cronológica formam o conjunt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85210</wp:posOffset>
            </wp:positionH>
            <wp:positionV relativeFrom="paragraph">
              <wp:posOffset>41275</wp:posOffset>
            </wp:positionV>
            <wp:extent cx="2705100" cy="2016125"/>
            <wp:effectExtent l="0" t="0" r="0" b="0"/>
            <wp:wrapTight wrapText="bothSides">
              <wp:wrapPolygon edited="0">
                <wp:start x="-61" y="-83"/>
                <wp:lineTo x="-61" y="21597"/>
                <wp:lineTo x="21662" y="21597"/>
                <wp:lineTo x="21662" y="-83"/>
                <wp:lineTo x="-61" y="-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1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0"/>
          <w:szCs w:val="20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Para o cálculo da mediana é necessário a formação do rol (conjunto ordenado).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Rol: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Como há 18 termos (par), a mediana será a média aritmética dos termos centrais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27170</wp:posOffset>
            </wp:positionH>
            <wp:positionV relativeFrom="paragraph">
              <wp:posOffset>360680</wp:posOffset>
            </wp:positionV>
            <wp:extent cx="2205990" cy="1059180"/>
            <wp:effectExtent l="0" t="0" r="0" b="0"/>
            <wp:wrapTight wrapText="bothSides">
              <wp:wrapPolygon edited="0">
                <wp:start x="-77" y="0"/>
                <wp:lineTo x="-77" y="21430"/>
                <wp:lineTo x="21600" y="21430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 w:cs="Arial" w:ascii="Arial" w:hAnsi="Arial"/>
          <w:sz w:val="20"/>
          <w:szCs w:val="20"/>
        </w:rPr>
        <w:t>3. (ENEM) O quadro mostra o desempenho de um time de futebol no último campeonato. A coluna da esquerda mostra o número de gols marcados e a coluna da direita informa em quantos jogos o time marcou aquele número de gols. Se X, Y e Z são, respectivamente, a média, a mediana e a moda desta distribuição, então:</w:t>
      </w:r>
    </w:p>
    <w:p>
      <w:pPr>
        <w:pStyle w:val="Normal"/>
        <w:autoSpaceDE w:val="false"/>
        <w:rPr>
          <w:rFonts w:ascii="Arial" w:hAnsi="Arial" w:eastAsia="Times-Roman;MS Mincho" w:cs="Arial"/>
          <w:sz w:val="10"/>
          <w:szCs w:val="10"/>
        </w:rPr>
      </w:pPr>
      <w:r>
        <w:rPr>
          <w:rFonts w:eastAsia="Times-Roman;MS Mincho"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Times-Roman;MS Mincho" w:cs="Arial"/>
          <w:sz w:val="20"/>
          <w:szCs w:val="20"/>
        </w:rPr>
      </w:pPr>
      <w:r>
        <w:rPr>
          <w:rFonts w:eastAsia="Times-Roman;MS Mincho" w:cs="Arial" w:ascii="Arial" w:hAnsi="Arial"/>
          <w:sz w:val="20"/>
          <w:szCs w:val="20"/>
        </w:rPr>
        <w:t xml:space="preserve">a) X = Y &lt; Z                      b) Z &lt; X = Y                  c) Y &lt; Z &lt; X            </w:t>
      </w:r>
    </w:p>
    <w:p>
      <w:pPr>
        <w:pStyle w:val="Normal"/>
        <w:autoSpaceDE w:val="false"/>
        <w:rPr>
          <w:rFonts w:ascii="Arial" w:hAnsi="Arial" w:eastAsia="Times-Roman;MS Mincho" w:cs="Arial"/>
          <w:sz w:val="10"/>
          <w:szCs w:val="10"/>
        </w:rPr>
      </w:pPr>
      <w:r>
        <w:rPr>
          <w:rFonts w:eastAsia="Times-Roman;MS Mincho"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-Roman;MS Mincho" w:cs="Arial" w:ascii="Arial" w:hAnsi="Arial"/>
          <w:sz w:val="20"/>
          <w:szCs w:val="20"/>
        </w:rPr>
        <w:t xml:space="preserve">d) Z &lt; X &lt; Y                      </w:t>
      </w:r>
      <w:r>
        <w:rPr>
          <w:rFonts w:eastAsia="Times-Roman;MS Mincho" w:cs="Arial" w:ascii="Arial" w:hAnsi="Arial"/>
          <w:b/>
          <w:color w:val="FF0000"/>
          <w:sz w:val="20"/>
          <w:szCs w:val="20"/>
        </w:rPr>
        <w:t>e) Z &lt; Y &lt; X</w:t>
      </w:r>
      <w:r>
        <w:rPr>
          <w:rFonts w:eastAsia="Times-Roman;MS Mincho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Solução. Os dados já estão ordenados. A quantidade de partidas corresponde à freqüência em que os números de gols ocorreram.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i)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  ii)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iii)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i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requênci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(FGV) Uma cesta básica de produtos contém 2kg de arroz, 1kg de feijão e 3kg de farinha. Inicialmente todos com o mesmo preço. No período de 1 ano, o preço do quilograma de arroz subiu 10%, o do feijão subiu 36%, e o da farinha aumentou 15%. O aumento percentual do preço da cesta básica, no período, foi de aproximadament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) 20,4%                        b) 19,5%                       c) 18,6%                  d) 17,7%                  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e) 16,8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Solução. Considerando os preços iniciais do arroz, feijão e farinha, por P (mesmo preço), a cesta básica custaria (2P + P + 3P) = 6P. Com os aumentos percentuais indicados os novos preços seriam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Arroz: 1,1P; feijão: 1,36P e a farinha: 1,15P. Com isto a cesta básica passaria a custa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(2,2P + 1,36P + 3,45P) = 7,01P. Logo, o aumento percentual foi: 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13910</wp:posOffset>
            </wp:positionH>
            <wp:positionV relativeFrom="paragraph">
              <wp:posOffset>214630</wp:posOffset>
            </wp:positionV>
            <wp:extent cx="1666875" cy="560070"/>
            <wp:effectExtent l="0" t="0" r="0" b="0"/>
            <wp:wrapTight wrapText="bothSides">
              <wp:wrapPolygon edited="0">
                <wp:start x="-112" y="-334"/>
                <wp:lineTo x="-112" y="21590"/>
                <wp:lineTo x="21710" y="21590"/>
                <wp:lineTo x="21710" y="-334"/>
                <wp:lineTo x="-112" y="-33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5. (UFMG) Na reta numérica mostrada, o segmento AB está dividido em cinco partes iguais. As coordenadas De A e B são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b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respectivamente. Define-se a média ponderada dos números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b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com pesos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m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respectivamente por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 w:cs="Arial" w:ascii="Arial" w:hAnsi="Arial"/>
          <w:sz w:val="20"/>
          <w:szCs w:val="20"/>
          <w:lang w:eastAsia="en-US"/>
        </w:rPr>
        <w:t xml:space="preserve">. Para localizar o ponto da reta cuja coordenada é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 w:cs="Arial" w:ascii="Arial" w:hAnsi="Arial"/>
          <w:sz w:val="20"/>
          <w:szCs w:val="20"/>
          <w:lang w:eastAsia="en-US"/>
        </w:rPr>
        <w:t xml:space="preserve">, pode-se usar a equivalência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Calibri" w:cs="Arial" w:ascii="Arial" w:hAnsi="Arial"/>
          <w:sz w:val="20"/>
          <w:szCs w:val="20"/>
          <w:lang w:eastAsia="en-US"/>
        </w:rPr>
        <w:t xml:space="preserve">. O ponto da reta de coordenada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Arial" w:ascii="Arial" w:hAnsi="Arial"/>
          <w:sz w:val="20"/>
          <w:szCs w:val="20"/>
          <w:lang w:eastAsia="en-US"/>
        </w:rPr>
        <w:t xml:space="preserve"> é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10"/>
          <w:szCs w:val="10"/>
          <w:lang w:eastAsia="en-US"/>
        </w:rPr>
        <w:t xml:space="preserve"> 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a) R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                          b) Q                                        c) S                                      d) P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Solução. Repare que da coordenada A até a B há cinco divisões iguais de medida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. O ponto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pode ser escrito como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, que comparado à definição indica m = 2 e n = 3. Aplicando a equivalência mostrada, vem: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isões</m:t>
            </m:r>
          </m:e>
        </m:d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 Três divisões após o ponto A está o ponto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37260</wp:posOffset>
            </wp:positionH>
            <wp:positionV relativeFrom="paragraph">
              <wp:posOffset>329565</wp:posOffset>
            </wp:positionV>
            <wp:extent cx="3343275" cy="361315"/>
            <wp:effectExtent l="0" t="0" r="0" b="0"/>
            <wp:wrapTight wrapText="bothSides">
              <wp:wrapPolygon edited="0">
                <wp:start x="-59" y="0"/>
                <wp:lineTo x="-59" y="21039"/>
                <wp:lineTo x="21599" y="21039"/>
                <wp:lineTo x="21599" y="0"/>
                <wp:lineTo x="-5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0"/>
          <w:szCs w:val="20"/>
          <w:lang w:eastAsia="en-US"/>
        </w:rPr>
        <w:t>6. (U.F. Uberlândia-MG) Em uma classe de 40 alunos as notas obtidas em um teste formaram a seguinte distribui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sse caso, a nota mediana é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) 3                  b) 8                           c) 7                           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d) 6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   e) 5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Solução. As notas já estão ordenadas (rol). O número de alunos é 40. Logo, a nota mediana será a média aritmética dos valores centrais: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23085</wp:posOffset>
            </wp:positionH>
            <wp:positionV relativeFrom="paragraph">
              <wp:posOffset>279400</wp:posOffset>
            </wp:positionV>
            <wp:extent cx="1914525" cy="1419225"/>
            <wp:effectExtent l="0" t="0" r="0" b="0"/>
            <wp:wrapTight wrapText="bothSides">
              <wp:wrapPolygon edited="0">
                <wp:start x="-107" y="0"/>
                <wp:lineTo x="-107" y="21449"/>
                <wp:lineTo x="21600" y="21449"/>
                <wp:lineTo x="21600" y="0"/>
                <wp:lineTo x="-10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84930</wp:posOffset>
            </wp:positionH>
            <wp:positionV relativeFrom="paragraph">
              <wp:posOffset>176530</wp:posOffset>
            </wp:positionV>
            <wp:extent cx="2443480" cy="2133600"/>
            <wp:effectExtent l="0" t="0" r="0" b="0"/>
            <wp:wrapTight wrapText="bothSides">
              <wp:wrapPolygon edited="0">
                <wp:start x="-70" y="-78"/>
                <wp:lineTo x="-70" y="21596"/>
                <wp:lineTo x="21669" y="21596"/>
                <wp:lineTo x="21669" y="-78"/>
                <wp:lineTo x="-70" y="-7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133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7. (U.F. Uberlândia-MG) Uma equipe de futebol realizou um levantamento dos pesos dos seus 40 atletas e chegou à distribuição de freqüência dada pela tabela a seguir e o correspondente histograma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) Com base nesses dados, pode-se afirmar que o valor da mediana dos pesos é igual 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75            b) 7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) 74          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d) 73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i) Qual a classe modal dessa distribuição? 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  <w:t>4ª classe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ii) E a média aritmética? 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  <w:t>73,2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Solução. O cálculo da mediana em dados agrupados em classe é feito mantendo a consistência na definição de mediana em manter 50% dos dados abaixo do seu valor e 50% acima. Como são 40 atletas a classe onde estará a mediana será a 4ª classe (72 a 76). Analisando as áreas pintadas, temos que a parte em azul corresponde a 50% da área total. Todos os retângulos possuem base igual a 4. As alturas serão as frequênci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- Área total: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- Área até a Mediana: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-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é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dian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ta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i) Logo, a Mediana corresponde a (72 + 1) = 7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OBS: Em alguns casos onde as frequências de cada classe não diferem muito entre si, pode haver coincidência entre o ponto médio da classe da Mediana e o valor calculado pela área. Mas os resultados mais consistentes encontram-se pelo método apresentad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ii) A classe modal é aquela onde a freqüência é maior: 4ª class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iii) A média aritmética em dados agrupados utiliza o ponto médio de cada class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. (UMC-SP) Um grupo de 10 pesquisadores teve dois de seus integrantes substituídos. A soma de suas idades era 112 anos. Com a chegada dos substitutos, a idade média do grupo diminuiu em 5 anos. Sabendo-se que um dos novos pesquisadores tem 30 anos, a idade do outro deve ser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) 25 anos                        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b) 32 ano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c) 30 anos                  d) 45 anos              e) 46 an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Solução. Sejam A e B os integrantes substituídos. Logo, idade (A) + idade(B) = 112. Considerando a média aritmética inicial como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, temos: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ade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. Os novos pesquisadores têm as idades 30 e 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  <w:t>C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 anos (desconhecida). A nova média será: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ade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 Organizando as equações e resolvendo, vem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ade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ade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. (FEI-SP) Foram inspecionados dois lotes de peças. A média dos diâmetros das peças do primeiro lote é 4,3cm. A média dos diâmetros do segundo é 3,5cm. Juntando os dois lotes a média é 4,0cm. Quantas peças há no total, se o primeiro lote possui 4 peças a mais do que o segundo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) 10                         b) 11                          c) 14                                  d) 15                             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e) 1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Solução. Considere D</w:t>
      </w:r>
      <w:r>
        <w:rPr>
          <w:rFonts w:eastAsia="Calibri" w:cs="Arial" w:ascii="Arial" w:hAnsi="Arial"/>
          <w:b/>
          <w:color w:val="FF0000"/>
          <w:sz w:val="20"/>
          <w:szCs w:val="20"/>
          <w:vertAlign w:val="subscript"/>
          <w:lang w:eastAsia="en-US"/>
        </w:rPr>
        <w:t>1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 e D</w:t>
      </w:r>
      <w:r>
        <w:rPr>
          <w:rFonts w:eastAsia="Calibri" w:cs="Arial" w:ascii="Arial" w:hAnsi="Arial"/>
          <w:b/>
          <w:color w:val="FF0000"/>
          <w:sz w:val="20"/>
          <w:szCs w:val="20"/>
          <w:vertAlign w:val="subscript"/>
          <w:lang w:eastAsia="en-US"/>
        </w:rPr>
        <w:t>2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 os diâmetros dos primeiro e segundo lotes, respectivamente, com quantidades X e Y. As médias individuais são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3</m:t>
            </m:r>
          </m:e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5</m:t>
            </m:r>
          </m:e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 Juntando as peças e utilizando a relação entre as quantidades,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4,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0. (U.E. Londrina – PR) Um automóvel subiu uma ladeira à velocidade média de 60km/h e, em seguida, desceu a mesma ladeira à velocidade média de 100km/h. A velocidade média desse veículo no percurso inteiro fo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72km/h                   b) 75km/h                        c) 78km/h                   d) 80km/h                 e) 84km/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Solução. A velocidade média nesse caso não é a média aritmética das velocidades, e sim a média harmônica. Isto é, o inverso da média aritmética dos inversos das velocidades. Observe com a Físic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bida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  <m:e/>
            </m:d>
          </m:e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Média Harmônica: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1. (PUCCAMP-SP) Sabe-se que os números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x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fazem parte de um conjunto de 100 números, cuja média aritmética é 9,83. Retirando-se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x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esse conjunto, a média aritmética dos números restantes será 8,5. Se 3x – 2y = 125, entã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) x = 75                        b) y = 55                         c) x = 80                     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d) y = 65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e) x = 95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Solução. O conjunto de números pode ser representado como: {x</w:t>
      </w:r>
      <w:r>
        <w:rPr>
          <w:rFonts w:eastAsia="Calibri" w:cs="Arial" w:ascii="Arial" w:hAnsi="Arial"/>
          <w:b/>
          <w:color w:val="FF0000"/>
          <w:sz w:val="20"/>
          <w:szCs w:val="20"/>
          <w:vertAlign w:val="subscript"/>
          <w:lang w:eastAsia="en-US"/>
        </w:rPr>
        <w:t>1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, x</w:t>
      </w:r>
      <w:r>
        <w:rPr>
          <w:rFonts w:eastAsia="Calibri" w:cs="Arial" w:ascii="Arial" w:hAnsi="Arial"/>
          <w:b/>
          <w:color w:val="FF0000"/>
          <w:sz w:val="20"/>
          <w:szCs w:val="20"/>
          <w:vertAlign w:val="subscript"/>
          <w:lang w:eastAsia="en-US"/>
        </w:rPr>
        <w:t>2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,..., x</w:t>
      </w:r>
      <w:r>
        <w:rPr>
          <w:rFonts w:eastAsia="Calibri" w:cs="Arial" w:ascii="Arial" w:hAnsi="Arial"/>
          <w:b/>
          <w:color w:val="FF0000"/>
          <w:sz w:val="20"/>
          <w:szCs w:val="20"/>
          <w:vertAlign w:val="subscript"/>
          <w:lang w:eastAsia="en-US"/>
        </w:rPr>
        <w:t>98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, x, y}. Representando as médias,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3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2. (ESPM-SP) Considere todos os pares ordenados (x,y) do produto cartesiano A X B onde A = {1, 2, 3, 4} e B = {1, 3, 5}. Tomando-se todos os 12 produtos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x.y</w:t>
      </w:r>
      <w:r>
        <w:rPr>
          <w:rFonts w:eastAsia="Calibri" w:cs="Arial" w:ascii="Arial" w:hAnsi="Arial"/>
          <w:sz w:val="20"/>
          <w:szCs w:val="20"/>
          <w:lang w:eastAsia="en-US"/>
        </w:rPr>
        <w:t>, podemos afirmar que a média, a moda e a mediana desse conjunto são respectivament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) 9,5; 7,5 e 5,5           b) 7,5; 5,5 e 3,0         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c) 7,5; 3,0 e 5,5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d) 5,5; 5,5 e 5,5          e) 7,5; 3,0 e 6,0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Solução. O conjunto formado pelos produtos será {1, 3, 5, 2, 6, 10, 3, 9, 15, 4, 12, 20}. Ordenando o conjunto em ordem crescente, temos {1, 2, 3, 3, 4, 5, 6, 9, 10, 12, 15, 20}. Calculando os valores,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i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equênci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5</m:t>
            </m:r>
          </m:e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3. O Departamento de Aviação Civil registrou durante cinco dias o percentual diário de vôos de duas companhias aéreas, A e B, que decolaram sem atraso. Os dados estão relacionados a seguir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Companhia 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90% - 92% - 95% - 88% - 91%                  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Companhia B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97% - 88% - 98% - 86% - 90%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Qual companhia apresentou percentual médio mais alto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Qual companhia apresentou desempenho mais regular?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Solução. A análise de desempenho está relacionada na relação entre a média aritmética e o desvio padr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a)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 Logo B apresentou maior percentual méd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b) Calculando a variância e desvio padrão em cada companhia, vem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62100" cy="1152525"/>
            <wp:effectExtent l="0" t="0" r="0" b="0"/>
            <wp:wrapTight wrapText="bothSides">
              <wp:wrapPolygon edited="0">
                <wp:start x="-131" y="0"/>
                <wp:lineTo x="-131" y="21415"/>
                <wp:lineTo x="21600" y="21415"/>
                <wp:lineTo x="21600" y="0"/>
                <wp:lineTo x="-13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rad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335</wp:posOffset>
            </wp:positionH>
            <wp:positionV relativeFrom="paragraph">
              <wp:posOffset>82550</wp:posOffset>
            </wp:positionV>
            <wp:extent cx="1552575" cy="1143000"/>
            <wp:effectExtent l="0" t="0" r="0" b="0"/>
            <wp:wrapTight wrapText="bothSides">
              <wp:wrapPolygon edited="0">
                <wp:start x="-132" y="0"/>
                <wp:lineTo x="-132" y="21413"/>
                <wp:lineTo x="21600" y="21413"/>
                <wp:lineTo x="21600" y="0"/>
                <wp:lineTo x="-13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rad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O desvio padrão em relação à média foi maior na companhia B. Logo, a companhia A obteve melhor desempenh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4. Que número deve ser acrescentado ao conjunto de valores 2, 6, 5 e 7 a fim de que a variância aumente de 3,3 unidades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Solução. Calculando a variância deste conjunto,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27710</wp:posOffset>
            </wp:positionH>
            <wp:positionV relativeFrom="paragraph">
              <wp:posOffset>81280</wp:posOffset>
            </wp:positionV>
            <wp:extent cx="3562350" cy="1333500"/>
            <wp:effectExtent l="0" t="0" r="0" b="0"/>
            <wp:wrapTight wrapText="bothSides">
              <wp:wrapPolygon edited="0">
                <wp:start x="-57" y="0"/>
                <wp:lineTo x="-57" y="21443"/>
                <wp:lineTo x="21598" y="21443"/>
                <wp:lineTo x="21598" y="0"/>
                <wp:lineTo x="-5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42185</wp:posOffset>
            </wp:positionH>
            <wp:positionV relativeFrom="paragraph">
              <wp:posOffset>134620</wp:posOffset>
            </wp:positionV>
            <wp:extent cx="3762375" cy="2562225"/>
            <wp:effectExtent l="0" t="0" r="0" b="0"/>
            <wp:wrapTight wrapText="bothSides">
              <wp:wrapPolygon edited="0">
                <wp:start x="-54" y="0"/>
                <wp:lineTo x="-54" y="21518"/>
                <wp:lineTo x="21598" y="21518"/>
                <wp:lineTo x="21598" y="0"/>
                <wp:lineTo x="-5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Considerando N o número a ser acrescentado, a nova variância deve ser 3,5 + 3,3 = 6,8. Expressando a nova variância em relação à nova média aritmética, temos a tabela ao lad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Resolvendo a equação da nova variância, vem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  <m:oMath xmlns:m="http://schemas.openxmlformats.org/officeDocument/2006/math">
        <m:eqArr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8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8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Logo, acrescentando o número 0 ou 10, a variância será 6,8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5. Seja o conjunto de valores 4,1, 8, 7 e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Qual o valor de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que minimiza a variância desses valores? Qual é nesse caso o valor da variância?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Solução. A média aritmética é dada por: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 Calculando a expressão da variância, temos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A expressão é uma equação do 2º grau. Ela será mínima se o numerador for mínimo, já que o denominador é constante. Logo,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. Para esse valor mínimo de </w:t>
      </w:r>
      <w:r>
        <w:rPr>
          <w:rFonts w:eastAsia="Calibri" w:cs="Arial" w:ascii="Arial" w:hAnsi="Arial"/>
          <w:b/>
          <w:i/>
          <w:color w:val="FF0000"/>
          <w:sz w:val="20"/>
          <w:szCs w:val="20"/>
          <w:u w:val="single"/>
          <w:lang w:eastAsia="en-US"/>
        </w:rPr>
        <w:t>n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, o valor da variância será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6. </w:t>
      </w:r>
      <w:r>
        <w:rPr>
          <w:rFonts w:cs="Arial" w:ascii="Arial" w:hAnsi="Arial"/>
          <w:sz w:val="20"/>
          <w:szCs w:val="20"/>
        </w:rPr>
        <w:t>Um grupo de 85 moças tem estatura média de 160,6 cm, com um desvio padrão igual a 5,97 cm. Outro grupo de 125 moças tem estatura média de 161,9 cm, sendo o desvio padrão igual a 6,01 cm. Qual o grupo mais homogêneo? Justifique calculando o coeficiente de dispersão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Solução. Neste caso, não basta observar o desvio padrão e comparar, pois os totais são diferentes. A comparação deverá ser pelo coeficiente de dispersão de Pearson dado pela fórmula: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Para cada caso, temos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ç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17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ç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1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r</m:t>
            </m:r>
          </m:e>
        </m:eqArr>
      </m:oMath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Logo o 2º grupo é mais homogêneo, pois possui menor dispersã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">
    <w:name w:val="estil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4:00Z</dcterms:created>
  <dc:creator>ALICE</dc:creator>
  <dc:description/>
  <cp:keywords/>
  <dc:language>en-US</dc:language>
  <cp:lastModifiedBy>ALICE</cp:lastModifiedBy>
  <dcterms:modified xsi:type="dcterms:W3CDTF">2011-03-29T01:44:00Z</dcterms:modified>
  <cp:revision>2</cp:revision>
  <dc:subject/>
  <dc:title/>
</cp:coreProperties>
</file>