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IDENTIDADES TRIGONOMÉTRICAS - </w:t>
      </w:r>
      <w:r>
        <w:rPr>
          <w:b/>
          <w:caps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center"/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Simplifique as expressões ao máxim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                  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            c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Utilizando a fatoração e relações trigonométrica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(UFBA) As expressõe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são equivalentes. Justifiqu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Para a verificação, desenvolve-se E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até que obter a igual em E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>. Utilizando a fatoração, tem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Verifique as identidades trigonométricas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 w:val="22"/>
          <w:szCs w:val="22"/>
        </w:rPr>
        <w:t xml:space="preserve">               b)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                  e)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Utilizando a fatoração desenvolvemos o 1º membro até encontrar a expressão do 2º membro.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508500</wp:posOffset>
            </wp:positionH>
            <wp:positionV relativeFrom="paragraph">
              <wp:posOffset>88265</wp:posOffset>
            </wp:positionV>
            <wp:extent cx="1866265" cy="1285240"/>
            <wp:effectExtent l="0" t="0" r="0" b="0"/>
            <wp:wrapTight wrapText="bothSides">
              <wp:wrapPolygon edited="0">
                <wp:start x="-93" y="-132"/>
                <wp:lineTo x="-93" y="21598"/>
                <wp:lineTo x="21691" y="21598"/>
                <wp:lineTo x="21691" y="-132"/>
                <wp:lineTo x="-93" y="-1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85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4) (FUVEST) Na figura a seguir, a reta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passa pelo ponto T = (0,1) e é paralela ao eixo OX. A semi-reta </w:t>
      </w:r>
      <w:r>
        <w:rPr>
          <w:b/>
          <w:sz w:val="22"/>
          <w:szCs w:val="22"/>
        </w:rPr>
        <w:t>Ot</w:t>
      </w:r>
      <w:r>
        <w:rPr>
          <w:sz w:val="22"/>
          <w:szCs w:val="22"/>
        </w:rPr>
        <w:t xml:space="preserve"> forma um ângul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com o semi-eixo OX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º</m:t>
            </m:r>
          </m:e>
        </m:d>
      </m:oMath>
      <w:r>
        <w:rPr>
          <w:sz w:val="22"/>
          <w:szCs w:val="22"/>
        </w:rPr>
        <w:t xml:space="preserve"> e intercepta a circunferência trigonométrica e a reta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nos pontos A e B, respectivamente. Marque a opção que calcula a área do triângulo TAB, em função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 xml:space="preserve">     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 xml:space="preserve">    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α</m:t>
            </m:r>
          </m:den>
        </m:f>
      </m:oMath>
      <w:r>
        <w:rPr>
          <w:sz w:val="22"/>
          <w:szCs w:val="22"/>
        </w:rPr>
        <w:t xml:space="preserve">     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b/>
          <w:color w:val="FF0000"/>
          <w:sz w:val="22"/>
          <w:szCs w:val="22"/>
        </w:rPr>
        <w:t xml:space="preserve">Solução. A fórmula da área do triângulo é dada p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 xml:space="preserve">. Observe na figura a identificação dos elementos da fórmula. O raio da circunferência vale 1. A altura vale a diferença entre o raio e o seno do ângulo assinalado. Isto é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b/>
          <w:color w:val="FF0000"/>
          <w:sz w:val="22"/>
          <w:szCs w:val="22"/>
        </w:rPr>
        <w:t xml:space="preserve">. A base é por definição a cotangente do ângulo. Substituindo na fórmula, temos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UA-AM) A expressã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é igual a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 w:val="22"/>
          <w:szCs w:val="22"/>
        </w:rPr>
        <w:t xml:space="preserve">                  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       </w:t>
      </w:r>
      <w:r>
        <w:rPr>
          <w:b/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     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                 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>Solução. Desenvolvendo e escrevendo a cossecante em função do seno, temos: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) (UF-PA) Qual das expressões abaixo é idêntica  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</m:oMath>
      <w:r>
        <w:rPr>
          <w:sz w:val="22"/>
          <w:szCs w:val="22"/>
        </w:rPr>
        <w:t>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 w:val="22"/>
          <w:szCs w:val="22"/>
        </w:rPr>
        <w:t xml:space="preserve">                            </w:t>
      </w:r>
      <w:r>
        <w:rPr>
          <w:b/>
          <w:color w:val="FF0000"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       c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                 d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     e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>Solução. Utilizando as relações trigonométricas, temos: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) (UA-AM) Para tod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2"/>
          <w:szCs w:val="22"/>
        </w:rPr>
        <w:t xml:space="preserve">, tal qu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a expressão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é idêntica a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                  b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  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     e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A fatoração a ser utilizada será do tipo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) (UFOP-MG) S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então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é igual 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      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            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    d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               e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>Solução. Aplicando as relações trigonométricas e substituindo ao final, temos: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(UFRJ) Sejam O = (0,0) , P = (5,2) e P' (2,5) . Girando em torno de O, no sentido trigonométrico (anti-horário), o segmento </w:t>
      </w:r>
      <w:r>
        <w:rPr>
          <w:b/>
          <w:sz w:val="22"/>
          <w:szCs w:val="22"/>
        </w:rPr>
        <w:t>OP</w:t>
      </w:r>
      <w:r>
        <w:rPr>
          <w:sz w:val="22"/>
          <w:szCs w:val="22"/>
        </w:rPr>
        <w:t xml:space="preserve"> de certo ângulo </w:t>
      </w:r>
      <w:r>
        <w:rPr>
          <w:b/>
          <w:sz w:val="22"/>
          <w:szCs w:val="22"/>
        </w:rPr>
        <w:t>q</w:t>
      </w:r>
      <w:r>
        <w:rPr>
          <w:sz w:val="22"/>
          <w:szCs w:val="22"/>
        </w:rPr>
        <w:t xml:space="preserve">, o ponto P transforma-se no ponto P’. Determin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figura ilustra a situação. Calculando as medidas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550920</wp:posOffset>
            </wp:positionH>
            <wp:positionV relativeFrom="paragraph">
              <wp:posOffset>15240</wp:posOffset>
            </wp:positionV>
            <wp:extent cx="2929890" cy="2223770"/>
            <wp:effectExtent l="0" t="0" r="0" b="0"/>
            <wp:wrapTight wrapText="bothSides">
              <wp:wrapPolygon edited="0">
                <wp:start x="-52" y="-67"/>
                <wp:lineTo x="-52" y="21596"/>
                <wp:lineTo x="21649" y="21596"/>
                <wp:lineTo x="21649" y="-67"/>
                <wp:lineTo x="-52" y="-6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23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plicando a Lei dos Cossenos no triângulo OPP’, temos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P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</m:e>
                  </m:ba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ba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e>
          </m:eqArr>
        </m:oMath>
      </m:oMathPara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Mostre, exibindo um contra-exemplo, que a igualda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 w:val="22"/>
          <w:szCs w:val="22"/>
        </w:rPr>
        <w:t xml:space="preserve"> não é uma identidade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Basta escolher arcos conhecidos ou qualquer outro de verificação imediata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nclusão. Se não valeu para este arco, não é uma identidade trigonométrica.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57:00Z</dcterms:created>
  <dc:creator>Usuario Particular</dc:creator>
  <dc:description/>
  <cp:keywords/>
  <dc:language>en-US</dc:language>
  <cp:lastModifiedBy>ALICE</cp:lastModifiedBy>
  <cp:lastPrinted>2010-08-31T13:25:00Z</cp:lastPrinted>
  <dcterms:modified xsi:type="dcterms:W3CDTF">2010-09-22T00:57:00Z</dcterms:modified>
  <cp:revision>2</cp:revision>
  <dc:subject/>
  <dc:title>Lista de Exercícios sobre relações métricas na circunferência, comprimento da circunferência e razões trigonométricas</dc:title>
</cp:coreProperties>
</file>