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4375" cy="630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ª SÉRIE – MATEMÁTICA II – PROFº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EOMETRIA ANALÍTICA – RETA E CIRCUNFERÊNCIA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etermine a equação da reta paralela à bissetriz dos quadrantes pares que passa pelo pont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56760</wp:posOffset>
            </wp:positionH>
            <wp:positionV relativeFrom="paragraph">
              <wp:posOffset>73660</wp:posOffset>
            </wp:positionV>
            <wp:extent cx="1924050" cy="164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Solução. A reta bissetriz dos quadrantes pares (2º e 4º) é a reta y = – x, formando um ângulo de 135º com o eixo X. O coeficiente angular desta reta é a = – 1. A reta paralela pedida também possui este coeficiente angular. Logo é da forma y = – x + n. Para calcular o coeficiente linear </w:t>
      </w:r>
      <w:r>
        <w:rPr>
          <w:rFonts w:cs="Times New Roman" w:ascii="Times New Roman" w:hAnsi="Times New Roman"/>
          <w:b/>
          <w:color w:val="FF0000"/>
          <w:u w:val="single"/>
        </w:rPr>
        <w:t>n</w:t>
      </w:r>
      <w:r>
        <w:rPr>
          <w:rFonts w:cs="Times New Roman" w:ascii="Times New Roman" w:hAnsi="Times New Roman"/>
          <w:b/>
          <w:color w:val="FF0000"/>
        </w:rPr>
        <w:t>, utilizamos o ponto A, pertencente a esta reta.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 xml:space="preserve">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(UFF) Determine as coordenadas dos pontos da reta de equaç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que distam quatro unidades da ori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Cada ponto da reta é da forma P(x</w:t>
      </w:r>
      <w:r>
        <w:rPr>
          <w:rFonts w:cs="Times New Roman" w:ascii="Times New Roman" w:hAnsi="Times New Roman"/>
          <w:b/>
          <w:color w:val="FF0000"/>
          <w:vertAlign w:val="subscript"/>
        </w:rPr>
        <w:t>0</w:t>
      </w:r>
      <w:r>
        <w:rPr>
          <w:rFonts w:cs="Times New Roman" w:ascii="Times New Roman" w:hAnsi="Times New Roman"/>
          <w:b/>
          <w:color w:val="FF0000"/>
        </w:rPr>
        <w:t>, 3x</w:t>
      </w:r>
      <w:r>
        <w:rPr>
          <w:rFonts w:cs="Times New Roman" w:ascii="Times New Roman" w:hAnsi="Times New Roman"/>
          <w:b/>
          <w:color w:val="FF0000"/>
          <w:vertAlign w:val="subscript"/>
        </w:rPr>
        <w:t>0</w:t>
      </w:r>
      <w:r>
        <w:rPr>
          <w:rFonts w:cs="Times New Roman" w:ascii="Times New Roman" w:hAnsi="Times New Roman"/>
          <w:b/>
          <w:color w:val="FF0000"/>
        </w:rPr>
        <w:t xml:space="preserve"> + 4), já que a 2ª coordenada “y” é calculada a partir da variável “x”. Aplicando a fórmula da distância entre dois pontos, no caso, da origem (0,0),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(UNIFICADO) As ret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são paralelas. Qual o valor de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. Retas paralelas possuem o mesmo coeficiente angu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(PUC) Encontre o ponto de interseção entre a reta que passa por (4,4) e (2,5) e a reta que passa por (2,7) e (4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Solução. Encontrando as equações de cada reta a interseção é a solução do sistema de suas equ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i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ii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 ret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passa pelo pont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e também passa pelo pont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Calcule o valor de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Solução. O ponto que pertence a uma reta satisfaz à equação desta reta. Como A e B estão na reta,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(UNIFICADO) </w:t>
      </w:r>
      <w:r>
        <w:rPr>
          <w:rFonts w:cs="Times New Roman" w:ascii="Times New Roman" w:hAnsi="Times New Roman"/>
          <w:b/>
        </w:rPr>
        <w:t>ABCDEF</w:t>
      </w:r>
      <w:r>
        <w:rPr>
          <w:rFonts w:cs="Times New Roman" w:ascii="Times New Roman" w:hAnsi="Times New Roman"/>
        </w:rPr>
        <w:t xml:space="preserve"> é um hexágono regular de lado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Encontre a equação da reta que contém o lado </w:t>
      </w:r>
      <w:r>
        <w:rPr>
          <w:rFonts w:cs="Times New Roman" w:ascii="Times New Roman" w:hAnsi="Times New Roman"/>
          <w:b/>
        </w:rPr>
        <w:t>A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hexágono regular é formado por seis triângulos eqüiláteros internamente. De acordo com a figura, AO = 2. A medida de AF é a hipotenusa do triângulo retângulo OAF.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22495</wp:posOffset>
            </wp:positionH>
            <wp:positionV relativeFrom="paragraph">
              <wp:posOffset>55880</wp:posOffset>
            </wp:positionV>
            <wp:extent cx="1885315" cy="1473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Logo a reta pedida passa p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color w:val="FF0000"/>
        </w:rPr>
        <w:t xml:space="preserve">. Calculando a equação dessa reta, vem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bserve a figura mostrada e calcule a área da região hachurad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35220</wp:posOffset>
            </wp:positionH>
            <wp:positionV relativeFrom="paragraph">
              <wp:posOffset>354965</wp:posOffset>
            </wp:positionV>
            <wp:extent cx="1462405" cy="1159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5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Solução. A área pedida será a soma das áreas dos dois triângulos determinados na figura pela interseção das retas. É necessário encontrar esse ponto e aplicar a fórmula de área.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i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ii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Área 1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Área 2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Logo, a área total será 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) Encontre a equação da reta mostrada na figura.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/>
          <w:b/>
          <w:color w:val="FF0000"/>
          <w:sz w:val="10"/>
          <w:szCs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22900</wp:posOffset>
            </wp:positionH>
            <wp:positionV relativeFrom="paragraph">
              <wp:posOffset>6985</wp:posOffset>
            </wp:positionV>
            <wp:extent cx="1012825" cy="981710"/>
            <wp:effectExtent l="0" t="0" r="0" b="0"/>
            <wp:wrapTight wrapText="bothSides">
              <wp:wrapPolygon edited="0">
                <wp:start x="-181" y="0"/>
                <wp:lineTo x="-181" y="21405"/>
                <wp:lineTo x="21592" y="21405"/>
                <wp:lineTo x="21592" y="0"/>
                <wp:lineTo x="-1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Solução. Observe que a reta possui uma inclinação de 60º em relação ao eixo X. O coeficiente angular é a tangente deste ângulo e é indicado que (-2, 0) pertence a esta reta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mos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Calcule as coordenadas do centro da circunferência de equaçã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 o valor do ra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>Solução1. Completando quadrados até encontrar a forma reduzid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>Solução2. Utilizando a fórmula de identif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(PUC) Se o raio da circunferênci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é igual a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calcule o valor de </w:t>
      </w:r>
      <w:r>
        <w:rPr>
          <w:b/>
          <w:sz w:val="22"/>
          <w:szCs w:val="22"/>
          <w:u w:val="single"/>
        </w:rPr>
        <w:t>k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>Solução. Utilizando a fórmula, temo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/>
        <w:drawing>
          <wp:inline distT="0" distB="0" distL="0" distR="0">
            <wp:extent cx="401891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b/>
          <w:bCs/>
          <w:color w:val="FF0000"/>
          <w:sz w:val="22"/>
          <w:szCs w:val="22"/>
        </w:rPr>
        <w:br/>
      </w:r>
      <w:r>
        <w:rPr/>
        <w:drawing>
          <wp:inline distT="0" distB="0" distL="0" distR="0">
            <wp:extent cx="637159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b/>
          <w:bCs/>
          <w:color w:val="FF0000"/>
          <w:sz w:val="22"/>
          <w:szCs w:val="22"/>
        </w:rPr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11) Determine a área do círcul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>Solução. A área será encontrada sabendo o raio da circunferência. Completando quadrados temo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12) Dê a equação da circunferência de rai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tangente ao eixo das ordenadas e com centro sobre a ret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a circunferência é tangente ao eixo das ordenadas, então o ponto de interseção é da forma P(0,y) ou P’(0,-y). Cada ponto da reta é da forma Q(x, x+ 1). A reta passa pelo 1º e 3º quadrante. Logo a abscissa ou é x = 5 ou x = -5. O centro então será Q(5, 6) ou (-5, -4). Temos duas equ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13) Verifique se os pontos indicados são </w:t>
      </w:r>
      <w:r>
        <w:rPr>
          <w:b/>
          <w:sz w:val="22"/>
          <w:szCs w:val="22"/>
        </w:rPr>
        <w:t>intern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xternos</w:t>
      </w:r>
      <w:r>
        <w:rPr>
          <w:sz w:val="22"/>
          <w:szCs w:val="22"/>
        </w:rPr>
        <w:t xml:space="preserve"> ou estão </w:t>
      </w:r>
      <w:r>
        <w:rPr>
          <w:b/>
          <w:sz w:val="22"/>
          <w:szCs w:val="22"/>
        </w:rPr>
        <w:t>sobre</w:t>
      </w:r>
      <w:r>
        <w:rPr>
          <w:sz w:val="22"/>
          <w:szCs w:val="22"/>
        </w:rPr>
        <w:t xml:space="preserve"> a circunferência de equ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>Solução. Basta substituir os pontos na equação e verificar se o resultado é igual (sobre), menor (interno) ou maior (externo) que zer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obre</m:t>
        </m: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obre</m:t>
        </m: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rPr>
            <m:lit/>
            <m:nor/>
          </m:rPr>
          <w:rPr>
            <w:rFonts w:ascii="Cambria Math" w:hAnsi="Cambria Math"/>
          </w:rPr>
          <m:t xml:space="preserve">erno</m:t>
        </m:r>
      </m:oMath>
      <w:r>
        <w:rPr>
          <w:b/>
          <w:color w:val="FF000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14) Verifique se as retas são </w:t>
      </w:r>
      <w:r>
        <w:rPr>
          <w:b/>
          <w:sz w:val="22"/>
          <w:szCs w:val="22"/>
        </w:rPr>
        <w:t>secant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angentes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exteriores</w:t>
      </w:r>
      <w:r>
        <w:rPr>
          <w:sz w:val="22"/>
          <w:szCs w:val="22"/>
        </w:rPr>
        <w:t xml:space="preserve"> à circunferência indicada em cada cas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b)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 xml:space="preserve">Solução. Uma solução seria encontrar o centro de cada circunferência e calcular sua distância até a reta. Se a distância fosse igual ao raio, seria tangente; menor que o raio, secante e maior, exterior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>A forma que será mostrada consiste em substituir o valor de “y” da reta na equação da circunferência e verificar o discriminante na equação do 2º grau formada. Se for maior que zero, duas raízes distintas, secante; se for igual a zero, raízes iguais, tangente e menor que zero, sem solução real, logo exterior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e</m:t>
            </m:r>
          </m:e>
        </m:eqArr>
      </m:oMath>
      <w:r>
        <w:rPr>
          <w:b/>
          <w:color w:val="FF0000"/>
        </w:rPr>
        <w:t>.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erior</m:t>
            </m:r>
          </m:e>
        </m:eqArr>
      </m:oMath>
      <w:r>
        <w:rPr>
          <w:b/>
          <w:color w:val="FF0000"/>
        </w:rPr>
        <w:t>.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te</m:t>
            </m:r>
          </m:e>
        </m:eqArr>
      </m:oMath>
      <w:r>
        <w:rPr>
          <w:b/>
          <w:color w:val="FF0000"/>
        </w:rPr>
        <w:t>.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17:00Z</dcterms:created>
  <dc:creator>ALICE</dc:creator>
  <dc:description/>
  <cp:keywords/>
  <dc:language>en-US</dc:language>
  <cp:lastModifiedBy>Walter Tadeu Silveira</cp:lastModifiedBy>
  <dcterms:modified xsi:type="dcterms:W3CDTF">2022-10-10T23:17:00Z</dcterms:modified>
  <cp:revision>2</cp:revision>
  <dc:subject/>
  <dc:title/>
</cp:coreProperties>
</file>