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9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OMETRIA ANALÍTICA - PONTO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) Determine os valores de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que tornam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o mesmo ponto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(1+ x, y – 2x + 2) e B (-3, -1 + 3y)                         b) A(x – y – 3, x + y – 3) e B(2x, 3y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pontos serão os mesmos se suas respectivas abscissas e ordenadas o forem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dados os pontos A(1, 2) e C(2, 6), determinar as coordenadas de um ponto B (sobre a reta que contém AC), tal qu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Expressando a distância entre os pontos indicados na forma de raz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Seja o triângulo ABC, A(0,0), B(4,2) e C(6,4). Determine o valor da base média relativa ao lado AB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81525</wp:posOffset>
            </wp:positionH>
            <wp:positionV relativeFrom="paragraph">
              <wp:posOffset>294005</wp:posOffset>
            </wp:positionV>
            <wp:extent cx="1628775" cy="1267460"/>
            <wp:effectExtent l="0" t="0" r="0" b="0"/>
            <wp:wrapTight wrapText="bothSides">
              <wp:wrapPolygon edited="0">
                <wp:start x="-110" y="-138"/>
                <wp:lineTo x="-110" y="21596"/>
                <wp:lineTo x="21708" y="21596"/>
                <wp:lineTo x="21708" y="-138"/>
                <wp:lineTo x="-110" y="-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A base média une os pontos médios dos lados. Logo, M e N são pontos médios de BC e AC, respectivamente.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eqAr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ejam os pontos A(1,3) e C(2,5). Determine as coordenadas de um ponto B tal que B divida o segmento AC nas seguintes proporções: a)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 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Expressando a distância entre os pontos indicados na forma de razão, em cada caso, temos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Calcule as coordenadas do </w:t>
      </w: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no segmento AB com A(1,3) e B(2,5), tal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Escrevendo a equação com a expressão das distância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(FGV) Os  pontos  (1, 3), (2,7) e (4, K) do plano estão  alinhados se e somente se: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K = 11</w:t>
        <w:tab/>
        <w:tab/>
        <w:t>b) K = 12</w:t>
        <w:tab/>
        <w:tab/>
        <w:t>c) K = 13</w:t>
        <w:tab/>
        <w:tab/>
        <w:t>d) K = 14</w:t>
        <w:tab/>
      </w:r>
      <w:r>
        <w:rPr>
          <w:b/>
          <w:color w:val="FF0000"/>
          <w:sz w:val="22"/>
          <w:szCs w:val="22"/>
        </w:rPr>
        <w:t>e) K = 15</w:t>
      </w:r>
      <w:r>
        <w:rPr>
          <w:sz w:val="22"/>
          <w:szCs w:val="22"/>
        </w:rPr>
        <w:tab/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color w:val="FF0000"/>
          <w:sz w:val="22"/>
          <w:szCs w:val="22"/>
        </w:rPr>
        <w:t>Solução. Organizando o determinante e verificando a condição de alinhamento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7) Os  pontos  A(-1, 2),  B(3,1)  e  C(a, b) são  colineares.  Para que </w:t>
      </w: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 xml:space="preserve">esteja sobre o eixo das abscissas,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b</w:t>
      </w:r>
      <w:r>
        <w:rPr>
          <w:sz w:val="22"/>
          <w:szCs w:val="22"/>
        </w:rPr>
        <w:t xml:space="preserve"> devem ser, respectivamente iguais a:</w:t>
      </w:r>
    </w:p>
    <w:p>
      <w:pPr>
        <w:pStyle w:val="Corpodetexto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0 e 4            </w:t>
        <w:tab/>
        <w:t>b) 0 e 7</w:t>
        <w:tab/>
        <w:tab/>
        <w:t xml:space="preserve">c) 4  e  0  </w:t>
        <w:tab/>
        <w:tab/>
      </w:r>
      <w:r>
        <w:rPr>
          <w:b/>
          <w:color w:val="FF0000"/>
          <w:sz w:val="22"/>
          <w:szCs w:val="22"/>
        </w:rPr>
        <w:t>d) 7 e 0</w:t>
      </w:r>
      <w:r>
        <w:rPr>
          <w:sz w:val="22"/>
          <w:szCs w:val="22"/>
        </w:rPr>
        <w:tab/>
        <w:tab/>
        <w:t>e) 0 e 0</w:t>
        <w:tab/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color w:val="FF0000"/>
          <w:sz w:val="22"/>
          <w:szCs w:val="22"/>
        </w:rPr>
        <w:t>Solução. O ponto C sobre o eixo das abscissas deverá possuir ordenada nula. Isto é b = 0. Logo, as coordenadas de C são da forma C(a, 0). Se os pontos são colineares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rpodetexto2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22470</wp:posOffset>
            </wp:positionH>
            <wp:positionV relativeFrom="paragraph">
              <wp:posOffset>-2540</wp:posOffset>
            </wp:positionV>
            <wp:extent cx="1881505" cy="1348105"/>
            <wp:effectExtent l="0" t="0" r="0" b="0"/>
            <wp:wrapTight wrapText="bothSides">
              <wp:wrapPolygon edited="0">
                <wp:start x="-84" y="-115"/>
                <wp:lineTo x="-84" y="21595"/>
                <wp:lineTo x="21683" y="21595"/>
                <wp:lineTo x="21683" y="-115"/>
                <wp:lineTo x="-84" y="-11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4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) Ache  as  coordenadas  do  baricentro  do  triângulo  ABC. 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b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d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d>
      </m:oMath>
    </w:p>
    <w:p>
      <w:pPr>
        <w:pStyle w:val="Corpodetexto2"/>
        <w:spacing w:lineRule="auto" w:line="360"/>
        <w:rPr/>
      </w:pPr>
      <w:r>
        <w:rPr>
          <w:b/>
          <w:color w:val="FF0000"/>
          <w:sz w:val="22"/>
          <w:szCs w:val="22"/>
        </w:rPr>
        <w:t xml:space="preserve">Solução. As coordenadas são a média aritmética das abscissas e das ordenada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Em um triângulo ABC,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(4,2) é um vértice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(-3,2) outro vértice e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>(1,1) é o baricentro. Então, o terceiro vértice de triângulo ABC é: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FF0000"/>
          <w:sz w:val="22"/>
          <w:szCs w:val="22"/>
        </w:rPr>
        <w:t>(2,-1)</w:t>
      </w:r>
      <w:r>
        <w:rPr>
          <w:sz w:val="22"/>
          <w:szCs w:val="22"/>
        </w:rPr>
        <w:tab/>
        <w:tab/>
        <w:t>b) (1.5,0)</w:t>
        <w:tab/>
        <w:tab/>
        <w:t>c) (3,-3)</w:t>
        <w:tab/>
        <w:t>d) (-1,-2)          e) (5,0)</w:t>
        <w:tab/>
        <w:tab/>
        <w:t xml:space="preserve"> </w:t>
      </w:r>
    </w:p>
    <w:p>
      <w:pPr>
        <w:pStyle w:val="Corpodetexto2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ja C(x, y) o outro vértice. Calculando a média aritmética das coordenadas, temos:</w:t>
      </w:r>
    </w:p>
    <w:p>
      <w:pPr>
        <w:pStyle w:val="Corpodetexto2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rpodetexto2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o  plano  cartesiano,  os  pontos  </w:t>
      </w:r>
      <w:r>
        <w:rPr>
          <w:b/>
          <w:sz w:val="22"/>
          <w:szCs w:val="22"/>
        </w:rPr>
        <w:t>(1,0)</w:t>
      </w:r>
      <w:r>
        <w:rPr>
          <w:sz w:val="22"/>
          <w:szCs w:val="22"/>
        </w:rPr>
        <w:t xml:space="preserve">  e  </w:t>
      </w:r>
      <w:r>
        <w:rPr>
          <w:b/>
          <w:sz w:val="22"/>
          <w:szCs w:val="22"/>
        </w:rPr>
        <w:t>(-1,0)</w:t>
      </w:r>
      <w:r>
        <w:rPr>
          <w:sz w:val="22"/>
          <w:szCs w:val="22"/>
        </w:rPr>
        <w:t xml:space="preserve"> são vértices de um quadrado cujo centro é a origem. Qual a área do quadrado?</w:t>
      </w:r>
    </w:p>
    <w:p>
      <w:pPr>
        <w:pStyle w:val="Corpodetexto2"/>
        <w:spacing w:lineRule="auto" w:line="240" w:before="0" w:after="0"/>
        <w:ind w:left="7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1.</w:t>
        <w:tab/>
        <w:t xml:space="preserve">               </w:t>
        <w:tab/>
      </w:r>
      <w:r>
        <w:rPr>
          <w:b/>
          <w:color w:val="FF0000"/>
          <w:sz w:val="22"/>
          <w:szCs w:val="22"/>
        </w:rPr>
        <w:t>b) 2.</w:t>
      </w:r>
      <w:r>
        <w:rPr>
          <w:sz w:val="22"/>
          <w:szCs w:val="22"/>
        </w:rPr>
        <w:tab/>
        <w:tab/>
        <w:t xml:space="preserve">       c) 3.</w:t>
        <w:tab/>
        <w:tab/>
        <w:t xml:space="preserve">       d) 4.</w:t>
        <w:tab/>
        <w:tab/>
        <w:t>e) 5.</w:t>
        <w:tab/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431800</wp:posOffset>
            </wp:positionV>
            <wp:extent cx="1943100" cy="1008380"/>
            <wp:effectExtent l="0" t="0" r="0" b="0"/>
            <wp:wrapTight wrapText="bothSides">
              <wp:wrapPolygon edited="0">
                <wp:start x="-101" y="-193"/>
                <wp:lineTo x="-101" y="21595"/>
                <wp:lineTo x="21700" y="21595"/>
                <wp:lineTo x="21700" y="-193"/>
                <wp:lineTo x="-101" y="-19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8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Solução. Observe a figura e veja que a diagonal do quadrado é a distância de (-1,0) a (1,0) que vale 2. Aplicando a fórmula da diagonal e calculando o lado e área, temos: </w:t>
      </w:r>
    </w:p>
    <w:p>
      <w:pPr>
        <w:pStyle w:val="Corpodetexto2"/>
        <w:spacing w:lineRule="auto" w:line="36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agona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2"/>
          <w:szCs w:val="22"/>
        </w:rPr>
        <w:t>11) Se o triângulo de vértices nos pontos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0,0),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3,1) e 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2, K) é retângulo, com o ângulo de vértice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to. Então,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é igual a: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5</w:t>
        <w:tab/>
        <w:tab/>
        <w:t xml:space="preserve">      b) 6</w:t>
        <w:tab/>
        <w:tab/>
        <w:t xml:space="preserve">            c) 3</w:t>
        <w:tab/>
        <w:t xml:space="preserve">              </w:t>
        <w:tab/>
      </w:r>
      <w:r>
        <w:rPr>
          <w:b/>
          <w:color w:val="FF0000"/>
          <w:sz w:val="22"/>
          <w:szCs w:val="22"/>
        </w:rPr>
        <w:t>d) 4</w:t>
      </w:r>
      <w:r>
        <w:rPr>
          <w:sz w:val="22"/>
          <w:szCs w:val="22"/>
        </w:rPr>
        <w:tab/>
        <w:t xml:space="preserve">              </w:t>
        <w:tab/>
        <w:t>e) 8</w:t>
        <w:tab/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color w:val="FF0000"/>
          <w:sz w:val="22"/>
          <w:szCs w:val="22"/>
        </w:rPr>
        <w:t>Solução. Se o vértice P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é reto, então o lado oposto a ele, P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P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, é a hipotenusa. Calculando as distâncias entre os vértices e aplicando a relação de Pitágoras para o triângulo retângulo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ab/>
        <w:tab/>
      </w:r>
    </w:p>
    <w:p>
      <w:pPr>
        <w:pStyle w:val="Corpodetexto2"/>
        <w:spacing w:lineRule="auto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) </w:t>
      </w:r>
      <w:r>
        <w:rPr>
          <w:sz w:val="22"/>
          <w:szCs w:val="22"/>
        </w:rPr>
        <w:t>Dois vértices de um triângulo ABC são os pontos A(2,-1) e B(5,3), e o seu baricentro é o ponto G(1,3). Podemos afirmar que o comprimento da mediana, relativa ao vértice C, mede: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9  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mediana será a distância do vértice C ao ponto médio de AB. Seja C(x, y) o terceiro vértice.</w:t>
      </w:r>
    </w:p>
    <w:p>
      <w:pPr>
        <w:pStyle w:val="Corpodetexto2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ÉDI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ÉDI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13) Considere o triângulo de vértices (-1,4),  (-2,0)  e  (1, y). Se a área do triângulo é </w:t>
      </w:r>
      <w:r>
        <w:rPr>
          <w:b/>
          <w:sz w:val="22"/>
          <w:szCs w:val="22"/>
        </w:rPr>
        <w:t>9u.a.</w:t>
      </w:r>
      <w:r>
        <w:rPr>
          <w:sz w:val="22"/>
          <w:szCs w:val="22"/>
        </w:rPr>
        <w:t xml:space="preserve">, então o valor de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é:</w:t>
      </w:r>
    </w:p>
    <w:p>
      <w:pPr>
        <w:pStyle w:val="Corpodetexto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6</w:t>
        <w:tab/>
        <w:tab/>
        <w:t>b) – 30</w:t>
        <w:tab/>
        <w:tab/>
        <w:t>c) 6  ou  30</w:t>
        <w:tab/>
        <w:tab/>
      </w:r>
      <w:r>
        <w:rPr>
          <w:b/>
          <w:color w:val="FF0000"/>
          <w:sz w:val="22"/>
          <w:szCs w:val="22"/>
        </w:rPr>
        <w:t>d) – 6  ou   30</w:t>
      </w:r>
      <w:r>
        <w:rPr>
          <w:sz w:val="22"/>
          <w:szCs w:val="22"/>
        </w:rPr>
        <w:tab/>
        <w:tab/>
        <w:t xml:space="preserve"> e) 6  ou   - 30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ndo a fórmula da área do triângulo expresso em pontos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14) </w:t>
      </w:r>
      <w:r>
        <w:rPr>
          <w:sz w:val="22"/>
          <w:szCs w:val="22"/>
        </w:rPr>
        <w:t>No triângulo ABC, os pontos médios dos lados AC e BC são, respectivamente, M(-2,6) e N(4,-2). Podemos afirmar que a medida do lado AB, é: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10</w:t>
        <w:tab/>
        <w:tab/>
        <w:t xml:space="preserve">          </w:t>
      </w:r>
      <w:r>
        <w:rPr>
          <w:b/>
          <w:color w:val="FF0000"/>
          <w:sz w:val="22"/>
          <w:szCs w:val="22"/>
        </w:rPr>
        <w:t>b) 20</w:t>
      </w:r>
      <w:r>
        <w:rPr>
          <w:sz w:val="22"/>
          <w:szCs w:val="22"/>
        </w:rPr>
        <w:tab/>
        <w:tab/>
        <w:t xml:space="preserve">          c) 19</w:t>
        <w:tab/>
        <w:t xml:space="preserve">                  </w:t>
        <w:tab/>
        <w:t>d) 11</w:t>
        <w:tab/>
        <w:tab/>
        <w:t xml:space="preserve">        e) 12</w:t>
        <w:tab/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88890</wp:posOffset>
            </wp:positionH>
            <wp:positionV relativeFrom="paragraph">
              <wp:posOffset>346710</wp:posOffset>
            </wp:positionV>
            <wp:extent cx="1379220" cy="1181735"/>
            <wp:effectExtent l="0" t="0" r="0" b="0"/>
            <wp:wrapTight wrapText="bothSides">
              <wp:wrapPolygon edited="0">
                <wp:start x="-120" y="-137"/>
                <wp:lineTo x="-120" y="21596"/>
                <wp:lineTo x="21718" y="21596"/>
                <wp:lineTo x="21718" y="-137"/>
                <wp:lineTo x="-120" y="-13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81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Solução. O segmento MN une os pontos médios de AC e BC. Da Geometria Plana é conhecido que há a relação: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>. O lado BC mede o dobro do segmento MN. Calculando a distância entre os pontos M e N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15) Se  (a, b) são as coordenadas do ponto que divide o segmento AB na razão 2:3, determine </w:t>
      </w:r>
      <w:r>
        <w:rPr>
          <w:b/>
          <w:sz w:val="22"/>
          <w:szCs w:val="22"/>
        </w:rPr>
        <w:t>a + b</w:t>
      </w:r>
      <w:r>
        <w:rPr>
          <w:sz w:val="22"/>
          <w:szCs w:val="22"/>
        </w:rPr>
        <w:t>, sabendo que A(5,-3) e B(8,4), e de modo que (a, b) esteja situado mais próximo de A.</w:t>
      </w:r>
    </w:p>
    <w:p>
      <w:pPr>
        <w:pStyle w:val="Corpodetexto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 9,6</w:t>
        <w:tab/>
        <w:tab/>
        <w:t xml:space="preserve">     b) 2,3</w:t>
        <w:tab/>
        <w:tab/>
        <w:t>c) 6,9</w:t>
        <w:tab/>
        <w:t xml:space="preserve">             </w:t>
        <w:tab/>
        <w:t>d) 3,2</w:t>
        <w:tab/>
        <w:tab/>
        <w:t xml:space="preserve">         </w:t>
      </w:r>
      <w:r>
        <w:rPr>
          <w:b/>
          <w:color w:val="FF0000"/>
          <w:sz w:val="22"/>
          <w:szCs w:val="22"/>
        </w:rPr>
        <w:t>e) 6</w:t>
      </w:r>
      <w:r>
        <w:rPr>
          <w:sz w:val="22"/>
          <w:szCs w:val="22"/>
        </w:rPr>
        <w:t xml:space="preserve">       </w:t>
      </w:r>
    </w:p>
    <w:p>
      <w:pPr>
        <w:pStyle w:val="Corpodetexto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Seja C(a,b) o ponto entre A e B. Escrevendo a equação com a expressão das distância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,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rpodetexto2"/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6) Dois vértices de um  triângulo cuja área é de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unidades de  área, são A(-3, 2) e B(5, -2). Sabendo que a ordenada do terceiro vértice é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, podemos afirmar que, a abscissa desse vértice pode ser: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 1</w:t>
      </w:r>
      <w:r>
        <w:rPr>
          <w:sz w:val="22"/>
          <w:szCs w:val="22"/>
        </w:rPr>
        <w:tab/>
        <w:tab/>
        <w:t xml:space="preserve">    b)  2</w:t>
        <w:tab/>
        <w:tab/>
        <w:t xml:space="preserve">                c)  3 </w:t>
        <w:tab/>
        <w:tab/>
        <w:t xml:space="preserve">               d)  4</w:t>
        <w:tab/>
        <w:t xml:space="preserve">                  </w:t>
        <w:tab/>
        <w:t>e)  5</w:t>
        <w:tab/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értice é da forma (x, 3). Utilizando a fórmula da área do triângulo expresso em pontos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/>
        <w:rPr/>
      </w:pPr>
      <w:r>
        <w:rPr>
          <w:b/>
          <w:color w:val="FF0000"/>
          <w:sz w:val="22"/>
          <w:szCs w:val="22"/>
          <w:u w:val="single"/>
        </w:rPr>
        <w:t>OBS</w:t>
      </w:r>
      <w:r>
        <w:rPr>
          <w:b/>
          <w:color w:val="FF0000"/>
          <w:sz w:val="22"/>
          <w:szCs w:val="22"/>
        </w:rPr>
        <w:t>: Importante lembrar que o módulo na fórmula da área pressupõe dois valores para “x”. No caso, é pedido uma das respostas. Mas a resposta completa são os dois valores de “x”.</w:t>
      </w:r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17) Seja  o  triângulo  de  vértices  A(2, x), B(x,3) e C(1, 5). Se a área do triângulo ABC é máxima, então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é igual a: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1</w:t>
        <w:tab/>
        <w:tab/>
        <w:t xml:space="preserve">          b) –3</w:t>
        <w:tab/>
        <w:tab/>
        <w:t xml:space="preserve">        c) 4</w:t>
        <w:tab/>
        <w:t xml:space="preserve">              </w:t>
        <w:tab/>
      </w:r>
      <w:r>
        <w:rPr>
          <w:b/>
          <w:color w:val="FF0000"/>
          <w:sz w:val="22"/>
          <w:szCs w:val="22"/>
        </w:rPr>
        <w:t>d) 3</w:t>
      </w:r>
      <w:r>
        <w:rPr>
          <w:sz w:val="22"/>
          <w:szCs w:val="22"/>
        </w:rPr>
        <w:tab/>
        <w:tab/>
        <w:t xml:space="preserve">e) -4     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alculando a expressão da área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 área será máxima quando (-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4x + 7) for máximo. Temo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im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8) Dados A(1, 2) e B(-2, - 1)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pertencente ao eixo das abscissas. Se o quadrado da soma das distâncias AC e BC é mínima, podemos afirmar que a abscissa d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é: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</m:oMath>
      <w:r>
        <w:rPr>
          <w:sz w:val="22"/>
          <w:szCs w:val="22"/>
        </w:rPr>
        <w:t xml:space="preserve">                    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2  </m:t>
        </m:r>
      </m:oMath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       </m:t>
        </m:r>
      </m:oMath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ponto C é da forma (x, 0), pois possui ordenada nula. Calculando as medidas indicadas, temos: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color w:val="FF0000"/>
          <w:sz w:val="22"/>
          <w:szCs w:val="22"/>
        </w:rPr>
        <w:t xml:space="preserve">    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siderando D como a soma dos quadrados de AC e BC, temos:</w:t>
      </w:r>
    </w:p>
    <w:p>
      <w:pPr>
        <w:pStyle w:val="Corpodetexto2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ínim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nim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2"/>
          <w:szCs w:val="22"/>
        </w:rPr>
        <w:t>19) Se P e M são pontos de interseção dos gráficos de f(x)  =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então a medida do comprimento do segmento PM é:</w:t>
      </w:r>
    </w:p>
    <w:p>
      <w:pPr>
        <w:pStyle w:val="Corpodetexto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              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</w:t>
      </w:r>
    </w:p>
    <w:p>
      <w:pPr>
        <w:pStyle w:val="Corpodetexto2"/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os pontos P e M são interseção, as abscissas e as ordenadas serão iguais. Igualando as funções para essa abscissa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2"/>
          <w:szCs w:val="22"/>
        </w:rPr>
        <w:t>20) Os pontos A e B pertencem ao gráfico das curvas y = e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x</m:t>
        </m:r>
      </m:oMath>
      <w:r>
        <w:rPr>
          <w:sz w:val="22"/>
          <w:szCs w:val="22"/>
        </w:rPr>
        <w:t xml:space="preserve">respectivamente se A tem abscissa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e B tem ordenada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podemos afirmar que a distância AB  vale:</w:t>
      </w:r>
    </w:p>
    <w:p>
      <w:pPr>
        <w:pStyle w:val="Corpodetexto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                  </w:t>
      </w:r>
      <w:r>
        <w:rPr>
          <w:b/>
          <w:color w:val="FF0000"/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Corpodetexto2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ncontrando os pontos A e B pelas leis das funções, temos: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/>
      </w:pPr>
      <w:r>
        <w:rPr>
          <w:rStyle w:val="PageNumber"/>
          <w:sz w:val="22"/>
          <w:szCs w:val="22"/>
        </w:rPr>
        <w:t xml:space="preserve">21) Sendo A(1, 3) e B(11, 23), a soma das coordenadas do ponto C, que divide o segmento AB na raz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PageNumber"/>
          <w:sz w:val="22"/>
          <w:szCs w:val="22"/>
        </w:rPr>
        <w:t>, é:</w:t>
      </w:r>
    </w:p>
    <w:p>
      <w:pPr>
        <w:pStyle w:val="Corpodetexto2"/>
        <w:spacing w:lineRule="auto" w:line="240" w:before="0" w:after="0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) 5</w:t>
        <w:tab/>
        <w:tab/>
        <w:t>b) 7</w:t>
        <w:tab/>
        <w:tab/>
      </w:r>
      <w:r>
        <w:rPr>
          <w:rStyle w:val="PageNumber"/>
          <w:b/>
          <w:color w:val="FF0000"/>
          <w:sz w:val="22"/>
          <w:szCs w:val="22"/>
        </w:rPr>
        <w:t>c) 10</w:t>
      </w:r>
      <w:r>
        <w:rPr>
          <w:rStyle w:val="PageNumber"/>
          <w:sz w:val="22"/>
          <w:szCs w:val="22"/>
        </w:rPr>
        <w:tab/>
        <w:tab/>
        <w:t>d) –5</w:t>
        <w:tab/>
        <w:tab/>
        <w:t xml:space="preserve">e) 8               </w:t>
      </w:r>
    </w:p>
    <w:p>
      <w:pPr>
        <w:pStyle w:val="Corpodetexto2"/>
        <w:spacing w:lineRule="auto" w:line="240" w:before="0" w:after="0"/>
        <w:jc w:val="both"/>
        <w:rPr>
          <w:rStyle w:val="PageNumber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Seja C(x, y) o ponto que divide AB. Expressando razão entre as distâncias, temos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jc w:val="both"/>
        <w:rPr/>
      </w:pPr>
      <w:r>
        <w:rPr>
          <w:rStyle w:val="PageNumber"/>
          <w:sz w:val="22"/>
          <w:szCs w:val="22"/>
        </w:rPr>
        <w:t xml:space="preserve">       </w:t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22) Dados os pontos A(x, 6), B(-1, 4) e C(5, 2), qual deve ser o valor de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de modo que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seja eqüidistante d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?</w:t>
      </w:r>
    </w:p>
    <w:p>
      <w:pPr>
        <w:pStyle w:val="Corpodetexto2"/>
        <w:spacing w:lineRule="auto" w:line="240" w:before="0" w:after="0"/>
        <w:ind w:left="435" w:hanging="0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1</w:t>
        <w:tab/>
        <w:tab/>
        <w:t xml:space="preserve">            b) 2</w:t>
        <w:tab/>
        <w:tab/>
        <w:t xml:space="preserve">            </w:t>
      </w:r>
      <w:r>
        <w:rPr>
          <w:b/>
          <w:color w:val="FF0000"/>
          <w:sz w:val="22"/>
          <w:szCs w:val="22"/>
        </w:rPr>
        <w:t>c) 3</w:t>
      </w:r>
      <w:r>
        <w:rPr>
          <w:sz w:val="22"/>
          <w:szCs w:val="22"/>
        </w:rPr>
        <w:t xml:space="preserve"> </w:t>
        <w:tab/>
        <w:t xml:space="preserve">                   </w:t>
        <w:tab/>
        <w:t>d) 4</w:t>
        <w:tab/>
        <w:tab/>
        <w:t xml:space="preserve">           e) 5      </w:t>
      </w:r>
    </w:p>
    <w:p>
      <w:pPr>
        <w:pStyle w:val="Corpodetexto2"/>
        <w:spacing w:lineRule="auto" w:line="240"/>
        <w:jc w:val="both"/>
        <w:rPr/>
      </w:pPr>
      <w:r>
        <w:rPr>
          <w:b/>
          <w:color w:val="FF0000"/>
          <w:sz w:val="22"/>
          <w:szCs w:val="22"/>
        </w:rPr>
        <w:t>Solução. Se A é eqüidistante de B e C, então d(A,B) = d(A,C). Igualando as distâncias, temos:</w:t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sectPr>
      <w:type w:val="nextPage"/>
      <w:pgSz w:w="11906" w:h="16838"/>
      <w:pgMar w:left="1080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olor w:val="FF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1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210">
    <w:name w:val="Título 210"/>
    <w:basedOn w:val="Normal"/>
    <w:qFormat/>
    <w:pPr>
      <w:spacing w:before="280" w:after="280"/>
      <w:outlineLvl w:val="2"/>
    </w:pPr>
    <w:rPr>
      <w:b/>
      <w:bCs/>
      <w:color w:val="8B0000"/>
    </w:rPr>
  </w:style>
  <w:style w:type="paragraph" w:styleId="Ttulo66">
    <w:name w:val="Título 66"/>
    <w:basedOn w:val="Normal"/>
    <w:qFormat/>
    <w:pPr>
      <w:spacing w:before="280" w:after="280"/>
      <w:outlineLvl w:val="6"/>
    </w:pPr>
    <w:rPr>
      <w:b/>
      <w:bCs/>
      <w:sz w:val="18"/>
      <w:szCs w:val="18"/>
    </w:rPr>
  </w:style>
  <w:style w:type="paragraph" w:styleId="Texto">
    <w:name w:val="Texto"/>
    <w:basedOn w:val="Normal"/>
    <w:qFormat/>
    <w:pPr>
      <w:spacing w:lineRule="exact" w:line="240"/>
      <w:jc w:val="both"/>
    </w:pPr>
    <w:rPr>
      <w:spacing w:val="-5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09:00Z</dcterms:created>
  <dc:creator>WALTER_ALICE</dc:creator>
  <dc:description/>
  <cp:keywords/>
  <dc:language>en-US</dc:language>
  <cp:lastModifiedBy>ALICE</cp:lastModifiedBy>
  <dcterms:modified xsi:type="dcterms:W3CDTF">2010-10-11T23:09:00Z</dcterms:modified>
  <cp:revision>2</cp:revision>
  <dc:subject/>
  <dc:title>Poliedros</dc:title>
</cp:coreProperties>
</file>