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ercícios de Estatística – Porcentagens e Gráficos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41090</wp:posOffset>
            </wp:positionH>
            <wp:positionV relativeFrom="paragraph">
              <wp:posOffset>256540</wp:posOffset>
            </wp:positionV>
            <wp:extent cx="2556510" cy="1645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. (Enem-MEC) Uma pesquisa de opinião foi realizada para avaliar os níveis de audiência de alguns canais de televisão, entre 20h e 21h, durante uma determinada noite. Os resultados obtidos estão representados no gráfico de barras mostrado. 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a) O número de residências atingidas nesta pesquisa foi de </w:t>
      </w:r>
      <w:r>
        <w:rPr>
          <w:rFonts w:cs="Arial" w:ascii="Arial" w:hAnsi="Arial"/>
          <w:b/>
          <w:sz w:val="20"/>
          <w:szCs w:val="20"/>
          <w:u w:val="single"/>
        </w:rPr>
        <w:t>aproximadam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100       (   ) 135       (   ) 150     ( </w:t>
      </w:r>
      <w:r>
        <w:rPr>
          <w:rFonts w:cs="Arial" w:ascii="Arial" w:hAnsi="Arial"/>
          <w:b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) 200       (   ) 220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bservando a escala vertical (20 em 20) e estimando os valores intermediários do gráfico, temos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TVA: 32 residências     TVB: 30 residências  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VC: 20 residências     TVD: 100 residências   Nenhum: 18 residências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 soma aproximada será: 32 + 30 + 20 + 100 + 18 = 200 (este valor pode diferir, mas é próximo a este)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: Repare que mesmo não assistindo Nenhum Canal, o morador foi pesquisado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b) A porcentagem de entrevistados que declararam estar assistindo à TVB é </w:t>
      </w:r>
      <w:r>
        <w:rPr>
          <w:rFonts w:cs="Arial" w:ascii="Arial" w:hAnsi="Arial"/>
          <w:b/>
          <w:sz w:val="20"/>
          <w:szCs w:val="20"/>
          <w:u w:val="single"/>
        </w:rPr>
        <w:t>aproximadam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b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) 15%                (   ) 20%                      (   ) 22%                    (   ) 27%                (   ) 30%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s residências que assistem a TVB correspondem a 30 de um total de 200. Logo, pela regra de três simples ou pela fração, temos: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3520</wp:posOffset>
            </wp:positionH>
            <wp:positionV relativeFrom="paragraph">
              <wp:posOffset>163195</wp:posOffset>
            </wp:positionV>
            <wp:extent cx="2327910" cy="1502410"/>
            <wp:effectExtent l="0" t="0" r="0" b="0"/>
            <wp:wrapTight wrapText="bothSides">
              <wp:wrapPolygon edited="0">
                <wp:start x="-60" y="-90"/>
                <wp:lineTo x="-60" y="21595"/>
                <wp:lineTo x="21656" y="21595"/>
                <wp:lineTo x="21656" y="-90"/>
                <wp:lineTo x="-60" y="-9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502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. (UF-RN) Numa pesquisa de opinião, feita para verificar o nível de aprovação de um governante, foram entrevistadas 1000 pessoas, que responderam sobre a administração da cidade, escolhendo uma – e apenas uma – dentre as possíveis respostas: ótima, boa, regular, ruim e indiferente. O gráfico mostra o resultado da pesqui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gráfico, pode-se afirmar que o percentual de pessoas que consideram a administração ótima, regular ou boa é d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  ) 28%               (   ) 65%           (   ) 71%                 ( </w:t>
      </w:r>
      <w:r>
        <w:rPr>
          <w:rFonts w:cs="Arial" w:ascii="Arial" w:hAnsi="Arial"/>
          <w:b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) 84%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O gráfico já mostra os valores das colunas. A soma é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Ótima: 130) + (Regular: 190) + (Boa: 520) = 840 de um total de 1000. Logo, vale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165</wp:posOffset>
            </wp:positionH>
            <wp:positionV relativeFrom="paragraph">
              <wp:posOffset>60325</wp:posOffset>
            </wp:positionV>
            <wp:extent cx="1146175" cy="1084580"/>
            <wp:effectExtent l="0" t="0" r="0" b="0"/>
            <wp:wrapTight wrapText="bothSides">
              <wp:wrapPolygon edited="0">
                <wp:start x="-147" y="-152"/>
                <wp:lineTo x="-147" y="21594"/>
                <wp:lineTo x="21745" y="21594"/>
                <wp:lineTo x="21745" y="-152"/>
                <wp:lineTo x="-147" y="-15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84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3. Considere a seguinte distribuição de frequência correspondente aos diferentes preços de um determinado produto em vinte lojas pesquisad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) Quantas lojas apresentaram um preço de R$52,00?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b) Quantas lojas apresentaram um preço de até R$52,00 (inclusive)?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) Qual o percentual de lojas com preço maior de que R$51,00 e menor de que R$54,00?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bservando a tabela, temo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FF0000"/>
          <w:sz w:val="20"/>
          <w:szCs w:val="20"/>
        </w:rPr>
        <w:t>a) Preço exato de R$52,00: 6 lojas.      b) Até R$52,00 (inclusive): 2 + 5 + 6 = 13 lojas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) Não sendo igual, temos estritamente entre R$51,00 e R$54,00: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Um dado foi lançado 50 vezes e foram registrados os resultados do quadr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rua uma distribuição de freqüência sem intervalo de classe e determin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85615</wp:posOffset>
            </wp:positionH>
            <wp:positionV relativeFrom="paragraph">
              <wp:posOffset>11430</wp:posOffset>
            </wp:positionV>
            <wp:extent cx="1602740" cy="774700"/>
            <wp:effectExtent l="0" t="0" r="0" b="0"/>
            <wp:wrapTight wrapText="bothSides">
              <wp:wrapPolygon edited="0">
                <wp:start x="-109" y="-223"/>
                <wp:lineTo x="-109" y="21594"/>
                <wp:lineTo x="21707" y="21594"/>
                <wp:lineTo x="21707" y="-223"/>
                <wp:lineTo x="-109" y="-22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774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a) A freqüência total (n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A freqüência simples absoluta do primeiro elemento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A freqüência simples relativa do primeiro elemento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A freqüência simples absoluta do segundo elemento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A freqüência simples relativa do quinto elemento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tabela sem intervalo de classes mostra os resultados isolados e as freqüências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83"/>
        <w:gridCol w:w="152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sultado (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req. absolu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req. Relativ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/50 = 20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/50 = 18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/50 = 16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/50 = 18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/50 = 12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/50 = 16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 Freqüência total é a soma das freqüências: 50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) O primeiro elemento é a face com o número 1. Ocorreu 10 vezes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) A freqüência relativa é calculada em relação ao total. A face 1 ocorreu 10 vezes em 50. Logo, 20%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) O segundo elemento é a face com o número 2. Ocorreu 9 vezes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) A freqüência relativa da face 5 (quinto elemento) em relação ao total é 6/50 = 12%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16730</wp:posOffset>
            </wp:positionH>
            <wp:positionV relativeFrom="paragraph">
              <wp:posOffset>248920</wp:posOffset>
            </wp:positionV>
            <wp:extent cx="2065655" cy="741045"/>
            <wp:effectExtent l="0" t="0" r="0" b="0"/>
            <wp:wrapTight wrapText="bothSides">
              <wp:wrapPolygon edited="0">
                <wp:start x="-96" y="0"/>
                <wp:lineTo x="-96" y="21320"/>
                <wp:lineTo x="21600" y="21320"/>
                <wp:lineTo x="21600" y="0"/>
                <wp:lineTo x="-9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5. (Enem-MEC) </w:t>
      </w:r>
      <w:r>
        <w:rPr>
          <w:rFonts w:cs="Arial" w:ascii="Arial" w:hAnsi="Arial"/>
          <w:bCs/>
          <w:sz w:val="20"/>
          <w:szCs w:val="20"/>
        </w:rPr>
        <w:t xml:space="preserve">Uma escola de ensino médio tem 250 alunos que estão matriculados na 1ª, 2ª ou 3ª série. 32% dos alunos são homens e 40% dos homens estão na 1a série. 20% dos alunos matriculados estão na 3ª série, sendo 10 alunos homens. Dentre os alunos da 2ª série, o número de mulheres é igual ao número de homens. </w:t>
      </w:r>
      <w:r>
        <w:rPr>
          <w:rFonts w:cs="Arial" w:ascii="Arial" w:hAnsi="Arial"/>
          <w:sz w:val="20"/>
          <w:szCs w:val="20"/>
        </w:rPr>
        <w:t xml:space="preserve">A tabela pode ser preenchida com as informações dadas. O valor d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   ) 10                      (   ) 48                      ( </w:t>
      </w:r>
      <w:r>
        <w:rPr>
          <w:rFonts w:cs="Arial" w:ascii="Arial" w:hAnsi="Arial"/>
          <w:b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) 92                   (   ) 102            (   ) 1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29660</wp:posOffset>
            </wp:positionH>
            <wp:positionV relativeFrom="paragraph">
              <wp:posOffset>34290</wp:posOffset>
            </wp:positionV>
            <wp:extent cx="2752725" cy="762000"/>
            <wp:effectExtent l="0" t="0" r="0" b="0"/>
            <wp:wrapTight wrapText="bothSides">
              <wp:wrapPolygon edited="0">
                <wp:start x="-74" y="0"/>
                <wp:lineTo x="-74" y="21321"/>
                <wp:lineTo x="21600" y="21321"/>
                <wp:lineTo x="21600" y="0"/>
                <wp:lineTo x="-7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 acordo com as informações do texto, tem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) Homens: 32% de 250 alunos = 250 x 0,32 = 80 homens   ii) 1ª série: 40% de 80 homens = 0,4 x 80 = 3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ii) 3ª série: 20% dos 250 alunos = 0,2 x 250 = 50 alunos, sendo 10 homens. Organizando esses dados na tabela e completando o que falta encontramos a = 9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(UF-GO) Uma pesquisa mostrou que a uma semana das inscrições para os principais vestibulares muitos candidatos ainda estavam indecisos em relação ao curso pretendido, como mostra a tabe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6200775" cy="1200150"/>
            <wp:effectExtent l="0" t="0" r="0" b="0"/>
            <wp:wrapTight wrapText="bothSides">
              <wp:wrapPolygon edited="0">
                <wp:start x="-32" y="0"/>
                <wp:lineTo x="-32" y="21423"/>
                <wp:lineTo x="21600" y="21423"/>
                <wp:lineTo x="21600" y="0"/>
                <wp:lineTo x="-3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e acordo com os dados, o número de candidatos que decidirão pelo curso de teste vocacional representa entre os indecis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(   ) 1,3%                 ( </w:t>
      </w:r>
      <w:r>
        <w:rPr>
          <w:rFonts w:cs="Arial" w:ascii="Arial" w:hAnsi="Arial"/>
          <w:b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) 9,85%              (   ) 10,15%               (   ) 11,9%                   (   ) 13,2%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Se 86,8% decidiu, então 13,2% é o total de indecisos. O percentual dos candidatos decidindo pelo teste vocacional será: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48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80940</wp:posOffset>
            </wp:positionH>
            <wp:positionV relativeFrom="paragraph">
              <wp:posOffset>66040</wp:posOffset>
            </wp:positionV>
            <wp:extent cx="1353185" cy="1380490"/>
            <wp:effectExtent l="0" t="0" r="0" b="0"/>
            <wp:wrapTight wrapText="bothSides">
              <wp:wrapPolygon edited="0">
                <wp:start x="-150" y="-148"/>
                <wp:lineTo x="-150" y="21596"/>
                <wp:lineTo x="21752" y="21596"/>
                <wp:lineTo x="21752" y="-148"/>
                <wp:lineTo x="-150" y="-148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80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7. (Puccamp-SP) Dentre os resíduos industriais, destaca-se a emissão de gás carbônico, que causa o efeito estufa. O gráfico mostra como se distribuía a produção desse poluente em 1990. Se a produção dos países desenvolvidos era de 3,2 bilhões de toneladas, a produção dos países em desenvolvimento, em bilhões de toneladas, deve ser estimadas em cerca de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(   ) 2,7                      ( </w:t>
      </w:r>
      <w:r>
        <w:rPr>
          <w:rFonts w:cs="Arial" w:ascii="Arial" w:hAnsi="Arial"/>
          <w:b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) 2,1                   (   ) 1,8                    (   ) 1,5                (   ) 1,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Pelo gráfico observamos que o setor correspondente aos países em desenvolvimento vale 2/3 da metade. Se os países desenvolvido (outra metade) corresponde a 3,2 bilhões, então a produção pedida é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ilhõe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lhõe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ilhões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(Fuvest-SP) Considere os seguintes dados obtidos em 1996 pelo censo do IBGE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1665</wp:posOffset>
            </wp:positionH>
            <wp:positionV relativeFrom="paragraph">
              <wp:posOffset>107315</wp:posOffset>
            </wp:positionV>
            <wp:extent cx="2162810" cy="831850"/>
            <wp:effectExtent l="0" t="0" r="0" b="0"/>
            <wp:wrapTight wrapText="bothSides">
              <wp:wrapPolygon edited="0">
                <wp:start x="-87" y="0"/>
                <wp:lineTo x="-87" y="21366"/>
                <wp:lineTo x="21600" y="21366"/>
                <wp:lineTo x="21600" y="0"/>
                <wp:lineTo x="-8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distribuição da população por grupos de idade é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29505</wp:posOffset>
            </wp:positionH>
            <wp:positionV relativeFrom="paragraph">
              <wp:posOffset>-16510</wp:posOffset>
            </wp:positionV>
            <wp:extent cx="1362710" cy="1117600"/>
            <wp:effectExtent l="0" t="0" r="0" b="0"/>
            <wp:wrapTight wrapText="bothSides">
              <wp:wrapPolygon edited="0">
                <wp:start x="-135" y="-161"/>
                <wp:lineTo x="-135" y="21595"/>
                <wp:lineTo x="21733" y="21595"/>
                <wp:lineTo x="21733" y="-161"/>
                <wp:lineTo x="-135" y="-161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1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As porcentagens de pessoas maiores de 18 anos filiadas ou não a sindicatos, órgãos comunitários e órgãos de classe s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38980</wp:posOffset>
            </wp:positionH>
            <wp:positionV relativeFrom="paragraph">
              <wp:posOffset>83185</wp:posOffset>
            </wp:positionV>
            <wp:extent cx="1842770" cy="1630680"/>
            <wp:effectExtent l="0" t="0" r="0" b="0"/>
            <wp:wrapTight wrapText="bothSides">
              <wp:wrapPolygon edited="0">
                <wp:start x="-80" y="0"/>
                <wp:lineTo x="-80" y="21506"/>
                <wp:lineTo x="21600" y="21506"/>
                <wp:lineTo x="21600" y="0"/>
                <wp:lineTo x="-8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s porcentagens de pessoas maiores de 18 anos filiadas a sindicados, órgãos comunitários e órgãos de classes s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partir dos dados acima se pode afirmar que número de pessoas, maiores de 18 anos, filiadas a órgãos comunitários é, aproximadamente, em milhões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2                              (   ) 6                      ( </w:t>
      </w:r>
      <w:r>
        <w:rPr>
          <w:rFonts w:cs="Arial" w:ascii="Arial" w:hAnsi="Arial"/>
          <w:b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) 12                        (   ) 21                           (   ) 3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bservando as informações da tabela e dos gráficos, tem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Pela tabela há (73644508 + 23110079) = 96754597 pessoas maiores de 18 an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ii) O gráfico de setores indica que 31% são filiados. Estimando o total de pessoas em 97 milhões para efeito de cálculo, temos que há (0,31 x 97) = 30,07 ~ 30 milhões de fili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i) O gráfico de colunas indica que 39% dos 30 milhões estão filiados a órgão comunitários. Logo, em milhões, temos (0,39 x 30) = 11,7 ~ 12 milhões de pessoas.  </w:t>
      </w:r>
      <w:r>
        <w:rPr>
          <w:rFonts w:cs="Arial" w:ascii="Arial" w:hAnsi="Arial"/>
          <w:sz w:val="20"/>
          <w:szCs w:val="20"/>
        </w:rPr>
        <w:t xml:space="preserve">            </w:t>
      </w:r>
    </w:p>
    <w:sectPr>
      <w:type w:val="nextPage"/>
      <w:pgSz w:w="12240" w:h="15840"/>
      <w:pgMar w:left="1276" w:right="1183" w:gutter="0" w:header="0" w:top="709" w:footer="0" w:bottom="709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4z2">
    <w:name w:val="WW8Num4z2"/>
    <w:qFormat/>
    <w:rPr>
      <w:sz w:val="18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6:00Z</dcterms:created>
  <dc:creator>user</dc:creator>
  <dc:description/>
  <cp:keywords/>
  <dc:language>en-US</dc:language>
  <cp:lastModifiedBy>ALICE</cp:lastModifiedBy>
  <cp:lastPrinted>2009-08-19T15:38:00Z</cp:lastPrinted>
  <dcterms:modified xsi:type="dcterms:W3CDTF">2010-05-18T14:06:00Z</dcterms:modified>
  <cp:revision>2</cp:revision>
  <dc:subject/>
  <dc:title>Método Estatístico:</dc:title>
</cp:coreProperties>
</file>