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ESFERAS 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(Fonte: Colégio Estadual Augusto Meyer – RS)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ma esfera tem raio 15 cm. Calcu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 volume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a área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a secção feita a 9 cm do centro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igura ilustra a esfera indicada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04740</wp:posOffset>
            </wp:positionH>
            <wp:positionV relativeFrom="paragraph">
              <wp:posOffset>73660</wp:posOffset>
            </wp:positionV>
            <wp:extent cx="1209675" cy="1438275"/>
            <wp:effectExtent l="0" t="0" r="0" b="0"/>
            <wp:wrapTight wrapText="bothSides">
              <wp:wrapPolygon edited="0">
                <wp:start x="-218" y="-177"/>
                <wp:lineTo x="-218" y="21593"/>
                <wp:lineTo x="21816" y="21593"/>
                <wp:lineTo x="21816" y="-177"/>
                <wp:lineTo x="-218" y="-17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ã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alcule o volume da esfera circunscrita a um cone eqüilátero cujo raio da base me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apótema do triângulo eqüilátero coincide corresponde a um terço da altura, pois vale a distância do baricentro do triângulo à base. Como o triângulo é eqüilátero, o lado vale o dobro do raio do cone. Aplicando as fórmula do triângulo eqüilátero e esfer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57140</wp:posOffset>
            </wp:positionH>
            <wp:positionV relativeFrom="paragraph">
              <wp:posOffset>3810</wp:posOffset>
            </wp:positionV>
            <wp:extent cx="1409065" cy="1255395"/>
            <wp:effectExtent l="0" t="0" r="0" b="0"/>
            <wp:wrapTight wrapText="bothSides">
              <wp:wrapPolygon edited="0">
                <wp:start x="-125" y="-137"/>
                <wp:lineTo x="-125" y="21596"/>
                <wp:lineTo x="21723" y="21596"/>
                <wp:lineTo x="21723" y="-137"/>
                <wp:lineTo x="-125" y="-1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alcule o volume e a área total de uma cunha esférica de raio 12cm e ângulo central de 60º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24145</wp:posOffset>
            </wp:positionH>
            <wp:positionV relativeFrom="paragraph">
              <wp:posOffset>205740</wp:posOffset>
            </wp:positionV>
            <wp:extent cx="1365885" cy="1485900"/>
            <wp:effectExtent l="0" t="0" r="0" b="0"/>
            <wp:wrapTight wrapText="bothSides">
              <wp:wrapPolygon edited="0">
                <wp:start x="-128" y="-119"/>
                <wp:lineTo x="-128" y="21596"/>
                <wp:lineTo x="21730" y="21596"/>
                <wp:lineTo x="21730" y="-119"/>
                <wp:lineTo x="-128" y="-11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 figura ilustra a situação. Observe que a área total da cunha envolve a área do fuso e a soma das áreas de duas semicircunferências máximas que corresponde a um círculo máximo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nh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2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us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esfera de raio 9cm é seccionada por um plano que dista 6cm do seu centro. Calcul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olume dessa esfera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a superfície esférica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área da secção determinada pelo mencionado plano de corte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igura ilustra a esfera indicada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05350</wp:posOffset>
            </wp:positionH>
            <wp:positionV relativeFrom="paragraph">
              <wp:posOffset>16510</wp:posOffset>
            </wp:positionV>
            <wp:extent cx="1102995" cy="1246505"/>
            <wp:effectExtent l="0" t="0" r="0" b="0"/>
            <wp:wrapTight wrapText="bothSides">
              <wp:wrapPolygon edited="0">
                <wp:start x="-220" y="-189"/>
                <wp:lineTo x="-220" y="21597"/>
                <wp:lineTo x="21818" y="21597"/>
                <wp:lineTo x="21818" y="-189"/>
                <wp:lineTo x="-220" y="-1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ã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alcule a capacidade de uma esfera cuja superfície esférica tem área igual a 144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fórmulas correspondent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6) Seccionando-se uma esfera por um plano que dista 3m do seu centro, obtém - se uma secção de áre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,determine o volume dessa esfera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59730</wp:posOffset>
            </wp:positionH>
            <wp:positionV relativeFrom="paragraph">
              <wp:posOffset>12700</wp:posOffset>
            </wp:positionV>
            <wp:extent cx="933450" cy="1085850"/>
            <wp:effectExtent l="0" t="0" r="0" b="0"/>
            <wp:wrapTight wrapText="bothSides">
              <wp:wrapPolygon edited="0">
                <wp:start x="-225" y="-187"/>
                <wp:lineTo x="-225" y="21598"/>
                <wp:lineTo x="21823" y="21598"/>
                <wp:lineTo x="21823" y="-187"/>
                <wp:lineTo x="-225" y="-18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plicando as fórmulas de área e relação de Pitágoras no triângulo formado pelos raios da secção e da esfera, temos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çã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Considerando uma esfera cuja superfície tenha área 676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A que distância do seu centro deve-se traçar um plano de corte para que a secção assim determinada tenha área de 25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?                   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 as áreas informadas calculamos os respectivos raios da esfera e secção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73980</wp:posOffset>
            </wp:positionH>
            <wp:positionV relativeFrom="paragraph">
              <wp:posOffset>111125</wp:posOffset>
            </wp:positionV>
            <wp:extent cx="971550" cy="1066800"/>
            <wp:effectExtent l="0" t="0" r="0" b="0"/>
            <wp:wrapTight wrapText="bothSides">
              <wp:wrapPolygon edited="0">
                <wp:start x="-216" y="-190"/>
                <wp:lineTo x="-216" y="21596"/>
                <wp:lineTo x="21814" y="21596"/>
                <wp:lineTo x="21814" y="-190"/>
                <wp:lineTo x="-216" y="-19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fer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Calcule o volume e a área total de uma cunha esférica de raio 9cm e ângulo central de 20º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igura ilustra a situação. Observe que a área total da cunha envolve a área do fuso e a soma das áreas de duas semicircunferências máximas que corresponde a um círculo máximo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89195</wp:posOffset>
            </wp:positionH>
            <wp:positionV relativeFrom="paragraph">
              <wp:posOffset>38100</wp:posOffset>
            </wp:positionV>
            <wp:extent cx="1413510" cy="1515110"/>
            <wp:effectExtent l="0" t="0" r="0" b="0"/>
            <wp:wrapTight wrapText="bothSides">
              <wp:wrapPolygon edited="0">
                <wp:start x="-126" y="-119"/>
                <wp:lineTo x="-126" y="21598"/>
                <wp:lineTo x="21729" y="21598"/>
                <wp:lineTo x="21729" y="-119"/>
                <wp:lineTo x="-126" y="-11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15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nh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us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Calcule o volume da esfera inscrita num cubo cuja área total é 216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que o raio da esfera mede a metade da aresta do cub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83050</wp:posOffset>
            </wp:positionH>
            <wp:positionV relativeFrom="paragraph">
              <wp:posOffset>13970</wp:posOffset>
            </wp:positionV>
            <wp:extent cx="2517775" cy="1390650"/>
            <wp:effectExtent l="0" t="0" r="0" b="0"/>
            <wp:wrapTight wrapText="bothSides">
              <wp:wrapPolygon edited="0">
                <wp:start x="-43" y="-77"/>
                <wp:lineTo x="-43" y="21598"/>
                <wp:lineTo x="21641" y="21598"/>
                <wp:lineTo x="21641" y="-77"/>
                <wp:lineTo x="-43" y="-77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b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Calcule a área de uma esfera circunscrita a um cubo cujo perímetro de suas arestas é 24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cm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Lembrando que a esfera circunscrita passa pelos oito vértices do cubo, seu diâmetro possui a mesma medida da diagonal do cubo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514340</wp:posOffset>
            </wp:positionH>
            <wp:positionV relativeFrom="paragraph">
              <wp:posOffset>97790</wp:posOffset>
            </wp:positionV>
            <wp:extent cx="1086485" cy="1060450"/>
            <wp:effectExtent l="0" t="0" r="0" b="0"/>
            <wp:wrapTight wrapText="bothSides">
              <wp:wrapPolygon edited="0">
                <wp:start x="-175" y="-174"/>
                <wp:lineTo x="-175" y="21593"/>
                <wp:lineTo x="21773" y="21593"/>
                <wp:lineTo x="21773" y="-174"/>
                <wp:lineTo x="-175" y="-174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6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b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Calcule o volume de uma esfera inscrita num cone eqüilátero cujo volume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altura do cone é a altura do triângulo eqüilátero. O raio da esfera inscrita no cone coincide com o apótema do triângulo eqüilátero. A geratriz do cone eqüilátero (lado do triângulo) vale o diâmetro da base do cone. Utilizando estas informações, tem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1450</wp:posOffset>
            </wp:positionH>
            <wp:positionV relativeFrom="paragraph">
              <wp:posOffset>98425</wp:posOffset>
            </wp:positionV>
            <wp:extent cx="1254125" cy="1430020"/>
            <wp:effectExtent l="0" t="0" r="0" b="0"/>
            <wp:wrapTight wrapText="bothSides">
              <wp:wrapPolygon edited="0">
                <wp:start x="-123" y="-105"/>
                <wp:lineTo x="-123" y="21598"/>
                <wp:lineTo x="21721" y="21598"/>
                <wp:lineTo x="21721" y="-105"/>
                <wp:lineTo x="-123" y="-105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3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Uma esfera de raio 11cm é seccionada por um plano distante 5cm do seu centro. Calcular as distâncias polares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766310</wp:posOffset>
            </wp:positionH>
            <wp:positionV relativeFrom="paragraph">
              <wp:posOffset>28575</wp:posOffset>
            </wp:positionV>
            <wp:extent cx="1539240" cy="1539240"/>
            <wp:effectExtent l="0" t="0" r="0" b="0"/>
            <wp:wrapTight wrapText="bothSides">
              <wp:wrapPolygon edited="0">
                <wp:start x="-120" y="-116"/>
                <wp:lineTo x="-120" y="21596"/>
                <wp:lineTo x="21717" y="21596"/>
                <wp:lineTo x="21717" y="-116"/>
                <wp:lineTo x="-120" y="-116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Há duas distâncias polares. São as hipotenusas dos triângulos retângulos formados pela secção. Repare que os catetos dos triângulos são 6 e 16, respectivamente.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49800</wp:posOffset>
            </wp:positionH>
            <wp:positionV relativeFrom="paragraph">
              <wp:posOffset>282575</wp:posOffset>
            </wp:positionV>
            <wp:extent cx="1555750" cy="1580515"/>
            <wp:effectExtent l="0" t="0" r="0" b="0"/>
            <wp:wrapTight wrapText="bothSides">
              <wp:wrapPolygon edited="0">
                <wp:start x="-117" y="-112"/>
                <wp:lineTo x="-117" y="21595"/>
                <wp:lineTo x="21715" y="21595"/>
                <wp:lineTo x="21715" y="-112"/>
                <wp:lineTo x="-117" y="-112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) Uma esfera é seccionada por um plano distante 8 cm de seu centro. Calcule as distâncias polares, sabendo-se que o raio da esfera é 10cm.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plicando as fórmul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Calcule a área da esfera circunscrita ao cone reto de raio 6 cm e altura 18 cm.                     R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99000</wp:posOffset>
            </wp:positionH>
            <wp:positionV relativeFrom="paragraph">
              <wp:posOffset>47625</wp:posOffset>
            </wp:positionV>
            <wp:extent cx="1711325" cy="1551940"/>
            <wp:effectExtent l="0" t="0" r="0" b="0"/>
            <wp:wrapTight wrapText="bothSides">
              <wp:wrapPolygon edited="0">
                <wp:start x="-106" y="-114"/>
                <wp:lineTo x="-106" y="21595"/>
                <wp:lineTo x="21705" y="21595"/>
                <wp:lineTo x="21705" y="-114"/>
                <wp:lineTo x="-106" y="-114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5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bserve que o centro da esfera não coincide com o centro do cone. O triângulo é isósceles e não eqüilátero. Calculamos o raio da esfera pela relação de Pitágoras indicada na figu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fer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) Se duplicarmos o raio de uma esfera, o que acontece com o volume? E com a área da superfície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V e A como o volume e a área iniciais da esfera e aplicando as transform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Logo, o volume multiplica por 8 e a área da superfície quadruplic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11:00Z</dcterms:created>
  <dc:creator>WALTER_ALICE</dc:creator>
  <dc:description/>
  <cp:keywords/>
  <dc:language>en-US</dc:language>
  <cp:lastModifiedBy>ALICE</cp:lastModifiedBy>
  <cp:lastPrinted>2010-04-17T15:20:00Z</cp:lastPrinted>
  <dcterms:modified xsi:type="dcterms:W3CDTF">2010-07-26T00:11:00Z</dcterms:modified>
  <cp:revision>2</cp:revision>
  <dc:subject/>
  <dc:title>Exercícios:</dc:title>
</cp:coreProperties>
</file>