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Exercícios de Equações algébricas - </w:t>
      </w:r>
      <w:r>
        <w:rPr>
          <w:b/>
          <w:color w:val="FF0000"/>
          <w:u w:val="single"/>
        </w:rPr>
        <w:t>GABARITO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eja </w:t>
      </w:r>
      <w:r>
        <w:rPr>
          <w:b/>
          <w:sz w:val="22"/>
          <w:szCs w:val="22"/>
        </w:rPr>
        <w:t>P(x) = 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- 5x³ + 9x² - 7x + 2</w:t>
      </w:r>
      <w:r>
        <w:rPr>
          <w:sz w:val="22"/>
          <w:szCs w:val="22"/>
        </w:rPr>
        <w:t xml:space="preserve">. Determine com que multiplicidade o número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é raiz da equação P(x) = 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ara determinar esta multiplicidade, basta verificar o número de vezes que o polinômio se anula na divisão por (x – 1). Isto pode ser feito aplicando sucessivamente o algoritmo de Briot-Ruffini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2247900" cy="952500"/>
            <wp:effectExtent l="0" t="0" r="0" b="0"/>
            <wp:wrapTight wrapText="bothSides">
              <wp:wrapPolygon edited="0">
                <wp:start x="-92" y="-215"/>
                <wp:lineTo x="-92" y="21598"/>
                <wp:lineTo x="21690" y="21598"/>
                <wp:lineTo x="21690" y="-215"/>
                <wp:lineTo x="-92" y="-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o houve três restos nulos na divisão por (x – 1), o polinômio é divisível por (x – 1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 Mas ainda há uma raiz. O último quociente da divisão exata é (x – 2), cuja raiz é 2. A decomposição do polinômio é: P(x) = (x – 1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(x – 2), onde x = 1 é raiz de multiplicidade 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(FATEC-SP) Seja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-1. 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-5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mx + n = 0</w:t>
      </w:r>
      <w:r>
        <w:rPr>
          <w:sz w:val="22"/>
          <w:szCs w:val="22"/>
        </w:rPr>
        <w:t xml:space="preserve"> admite a raiz dupla (</w:t>
      </w:r>
      <w:r>
        <w:rPr>
          <w:b/>
          <w:sz w:val="22"/>
          <w:szCs w:val="22"/>
        </w:rPr>
        <w:t>a+bi</w:t>
      </w:r>
      <w:r>
        <w:rPr>
          <w:sz w:val="22"/>
          <w:szCs w:val="22"/>
        </w:rPr>
        <w:t xml:space="preserve">) e a raiz simples </w:t>
      </w:r>
      <w:r>
        <w:rPr>
          <w:b/>
          <w:sz w:val="22"/>
          <w:szCs w:val="22"/>
        </w:rPr>
        <w:t>(-1+di</w:t>
      </w:r>
      <w:r>
        <w:rPr>
          <w:sz w:val="22"/>
          <w:szCs w:val="22"/>
        </w:rPr>
        <w:t xml:space="preserve">) onde, </w:t>
      </w: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, m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>são números reais. Nessas condições, encontre o valor de (</w:t>
      </w:r>
      <w:r>
        <w:rPr>
          <w:b/>
          <w:sz w:val="22"/>
          <w:szCs w:val="22"/>
        </w:rPr>
        <w:t>m+n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ta questão é conceitual. Repare que pelo teorema das raízes complexas, se uma raiz é complexa, então seu conjugado também o é. Logo, se (a + bi) é raiz, então (a – bi) também é raiz. Como ela é dupla, teríamos já quatro raízes: duas iguais a (a + bi) e duas iguais a (a – bi) o que seria absurdo, pois a equação é de grau 3. Logo, a parte imaginária deve ser nula. Isto é b = 0. Então há uma raiz dupla x = 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sta, portanto mais uma raiz. Se (– 1 + di) é raiz, então (– 1 – di) será raiz. Absurdo novamente, pois teríamos quatro raízes no total. Logo, d = 0. Então as raízes são: x = a (dupla) e x = -1 (simples). A soma das raízes pelas relações de Girard vale 5. Logo, (a + a – 1) = 5, implicando 2a = 6, resultando a = 3. Substituindo as raízes na equação e igualando a zer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 equação é, portanto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5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3x + 9 = 0. Verifique que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A soma das raízes é S = 3 + 3 – 1= 5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Soma dos produtos das raízes duas a duas vale: (3).(-1) + (3).(-1) + (3).(3) = – 6 + 9 = 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Produto das raízes é P = (3).(3).(-1) = – 9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3) Encontrar as raízes das equaçõe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4</w:t>
      </w:r>
      <w:r>
        <w:rPr>
          <w:b/>
          <w:color w:val="000000"/>
          <w:sz w:val="22"/>
          <w:szCs w:val="22"/>
        </w:rPr>
        <w:t xml:space="preserve"> -7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+ 14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2x – 20 = 0                                        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- 2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15x³ = 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x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 2x³ -7x² - 8x + 12 = 0                                                    </w:t>
      </w:r>
      <w:r>
        <w:rPr>
          <w:sz w:val="22"/>
          <w:szCs w:val="22"/>
        </w:rPr>
        <w:t xml:space="preserve">d) 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5 </w:t>
      </w:r>
      <w:r>
        <w:rPr>
          <w:b/>
          <w:sz w:val="22"/>
          <w:szCs w:val="22"/>
        </w:rPr>
        <w:t>– 3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4 </w:t>
      </w:r>
      <w:r>
        <w:rPr>
          <w:b/>
          <w:sz w:val="22"/>
          <w:szCs w:val="22"/>
        </w:rPr>
        <w:t>+ 5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– 15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2  </w:t>
      </w:r>
      <w:r>
        <w:rPr>
          <w:b/>
          <w:sz w:val="22"/>
          <w:szCs w:val="22"/>
        </w:rPr>
        <w:t>+ 4</w:t>
      </w:r>
      <w:r>
        <w:rPr>
          <w:b/>
          <w:i/>
          <w:iCs/>
          <w:sz w:val="22"/>
          <w:szCs w:val="22"/>
        </w:rPr>
        <w:t xml:space="preserve">x </w:t>
      </w:r>
      <w:r>
        <w:rPr>
          <w:b/>
          <w:sz w:val="22"/>
          <w:szCs w:val="22"/>
        </w:rPr>
        <w:t>- 12=0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Vamos aplicar alguns dos resultados já estudad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Esse caso implica em pesquisa de raízes. Os divisores de 20 sã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b/>
          <w:color w:val="FF0000"/>
          <w:sz w:val="22"/>
          <w:szCs w:val="22"/>
        </w:rPr>
        <w:t>. Não adianta testar x = 1, pois a soma dos coeficientes não é nula. Testando x = – 1, temos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 xml:space="preserve">. Logo, x = - 1 é raiz. Testando x = 2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Logo, x = 2 é raiz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o temos duas raízes e a equação é de grau 4, aplicando Briot-Ruffini duas vezes, encontramos uma equação do 2º grau que temos uma fórmula de solução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mos: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9530</wp:posOffset>
            </wp:positionH>
            <wp:positionV relativeFrom="paragraph">
              <wp:posOffset>33020</wp:posOffset>
            </wp:positionV>
            <wp:extent cx="1600200" cy="552450"/>
            <wp:effectExtent l="0" t="0" r="0" b="0"/>
            <wp:wrapTight wrapText="bothSides">
              <wp:wrapPolygon edited="0">
                <wp:start x="-130" y="-376"/>
                <wp:lineTo x="-130" y="21585"/>
                <wp:lineTo x="21727" y="21585"/>
                <wp:lineTo x="21727" y="-376"/>
                <wp:lineTo x="-130" y="-3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Logo, o quociente é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6x + 10. Aplicando a fórmula da solução da equação do 2º grau, vem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b) Colocando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em evidência, teremos uma equação do 2º grau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ipl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Atenção ao fato que o grau da equação é 5. Há cinco raízes, sendo uma de multiplicidade 3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A soma dos coeficientes de 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+ 2x³ -7x² - 8x + 12 = 0 é nula. Logo é divisível por (x – 1). Observando os divisores de 12, verificamos que x = 2 é raiz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Aplicando Briot-Ruffini duas vezes termos a equação do 2º grau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195</wp:posOffset>
            </wp:positionH>
            <wp:positionV relativeFrom="paragraph">
              <wp:posOffset>45720</wp:posOffset>
            </wp:positionV>
            <wp:extent cx="1514475" cy="571500"/>
            <wp:effectExtent l="0" t="0" r="0" b="0"/>
            <wp:wrapTight wrapText="bothSides">
              <wp:wrapPolygon edited="0">
                <wp:start x="-137" y="-363"/>
                <wp:lineTo x="-137" y="21588"/>
                <wp:lineTo x="21735" y="21588"/>
                <wp:lineTo x="21735" y="-363"/>
                <wp:lineTo x="-137" y="-36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Logo, o quociente é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5x + 6. Aplicando a fórmula da solução da equação do 2º grau, vem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Testando os divisores de 12 na equação </w:t>
      </w:r>
      <w:r>
        <w:rPr>
          <w:b/>
          <w:i/>
          <w:iCs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 xml:space="preserve">5 </w:t>
      </w:r>
      <w:r>
        <w:rPr>
          <w:b/>
          <w:color w:val="FF0000"/>
          <w:sz w:val="22"/>
          <w:szCs w:val="22"/>
        </w:rPr>
        <w:t>– 3</w:t>
      </w:r>
      <w:r>
        <w:rPr>
          <w:b/>
          <w:i/>
          <w:iCs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 xml:space="preserve">4 </w:t>
      </w:r>
      <w:r>
        <w:rPr>
          <w:b/>
          <w:color w:val="FF0000"/>
          <w:sz w:val="22"/>
          <w:szCs w:val="22"/>
        </w:rPr>
        <w:t>+ 5</w:t>
      </w:r>
      <w:r>
        <w:rPr>
          <w:b/>
          <w:i/>
          <w:iCs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 xml:space="preserve">3 </w:t>
      </w:r>
      <w:r>
        <w:rPr>
          <w:b/>
          <w:color w:val="FF0000"/>
          <w:sz w:val="22"/>
          <w:szCs w:val="22"/>
        </w:rPr>
        <w:t>– 15</w:t>
      </w:r>
      <w:r>
        <w:rPr>
          <w:b/>
          <w:i/>
          <w:iCs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 xml:space="preserve">2  </w:t>
      </w:r>
      <w:r>
        <w:rPr>
          <w:b/>
          <w:color w:val="FF0000"/>
          <w:sz w:val="22"/>
          <w:szCs w:val="22"/>
        </w:rPr>
        <w:t>+ 4</w:t>
      </w:r>
      <w:r>
        <w:rPr>
          <w:b/>
          <w:i/>
          <w:iCs/>
          <w:color w:val="FF0000"/>
          <w:sz w:val="22"/>
          <w:szCs w:val="22"/>
        </w:rPr>
        <w:t xml:space="preserve">x </w:t>
      </w:r>
      <w:r>
        <w:rPr>
          <w:b/>
          <w:color w:val="FF0000"/>
          <w:sz w:val="22"/>
          <w:szCs w:val="22"/>
        </w:rPr>
        <w:t xml:space="preserve">- 12=0, encontramos x = 3 como raiz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Como a verificação das raízes pode ser extensa, aplicamos Briot-Ruffini para observar qual é o quociente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29210</wp:posOffset>
            </wp:positionV>
            <wp:extent cx="1704975" cy="457200"/>
            <wp:effectExtent l="0" t="0" r="0" b="0"/>
            <wp:wrapTight wrapText="bothSides">
              <wp:wrapPolygon edited="0">
                <wp:start x="-122" y="-458"/>
                <wp:lineTo x="-122" y="21583"/>
                <wp:lineTo x="21719" y="21583"/>
                <wp:lineTo x="21719" y="-458"/>
                <wp:lineTo x="-122" y="-45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Logo, o quociente é Q(x) = 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+ 5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4.  Uma equação biquadrada.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) A equação 36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1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2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x + 4 = 0 tem duas raízes duplas. Quais são elas? (Dica: Relações de Girard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Considerando “s” e “t” as raízes, temos que a duplicidade informada conclui que a soma e o produto serão expressos por S = 2s + 2t e P = (st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Aplicando as relações de Girard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BS: Esta opção está invalidada, pois a raiz seria complexa e a outra, seu conjugado. Como ela é dupla, ocorreriam mais duas, além da duplicidade da raiz x = s, ultrapassando o número quatro de raízes.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(EEM-SP) Dada a equação </w:t>
      </w:r>
      <w:r>
        <w:rPr>
          <w:b/>
          <w:sz w:val="22"/>
          <w:szCs w:val="22"/>
        </w:rPr>
        <w:t>x³ - 9x² +26x + a = 0</w:t>
      </w:r>
      <w:r>
        <w:rPr>
          <w:sz w:val="22"/>
          <w:szCs w:val="22"/>
        </w:rPr>
        <w:t xml:space="preserve">, determine o valor do coeficient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para que as raízes dessa equação sejam números naturais sucessiv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nsiderando as raízes como (s, s + 1, s + 2) números sucessivos e aplicando as relações de Girard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ão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rfificação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Repare que o valor de “</w:t>
      </w:r>
      <w:r>
        <w:rPr>
          <w:b/>
          <w:color w:val="FF0000"/>
          <w:sz w:val="22"/>
          <w:szCs w:val="22"/>
          <w:u w:val="single"/>
        </w:rPr>
        <w:t>a</w:t>
      </w:r>
      <w:r>
        <w:rPr>
          <w:b/>
          <w:color w:val="FF0000"/>
          <w:sz w:val="22"/>
          <w:szCs w:val="22"/>
        </w:rPr>
        <w:t>” poderia ser calculado encontrando o produto das raízes: P = – (2.3.4) = – 24.</w:t>
      </w:r>
    </w:p>
    <w:p>
      <w:pPr>
        <w:pStyle w:val="Normal"/>
        <w:jc w:val="both"/>
        <w:rPr>
          <w:b/>
          <w:b/>
          <w:bCs/>
          <w:color w:val="FF0000"/>
          <w:kern w:val="2"/>
          <w:sz w:val="10"/>
          <w:szCs w:val="10"/>
        </w:rPr>
      </w:pPr>
      <w:r>
        <w:rPr>
          <w:b/>
          <w:bCs/>
          <w:color w:val="FF0000"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6) Determine as raízes na equação </w:t>
      </w:r>
      <w:r>
        <w:rPr>
          <w:b/>
          <w:bCs/>
          <w:kern w:val="2"/>
          <w:sz w:val="22"/>
          <w:szCs w:val="22"/>
        </w:rPr>
        <w:t>x</w:t>
      </w:r>
      <w:r>
        <w:rPr>
          <w:b/>
          <w:bCs/>
          <w:kern w:val="2"/>
          <w:sz w:val="22"/>
          <w:szCs w:val="22"/>
          <w:vertAlign w:val="superscript"/>
        </w:rPr>
        <w:t>3</w:t>
      </w:r>
      <w:r>
        <w:rPr>
          <w:b/>
          <w:bCs/>
          <w:kern w:val="2"/>
          <w:sz w:val="22"/>
          <w:szCs w:val="22"/>
        </w:rPr>
        <w:t xml:space="preserve"> - 9x² +26x – 24 = 0</w:t>
      </w:r>
      <w:r>
        <w:rPr>
          <w:bCs/>
          <w:kern w:val="2"/>
          <w:sz w:val="22"/>
          <w:szCs w:val="22"/>
        </w:rPr>
        <w:t>, sabendo que elas estão em P.A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A equação é de grau 3. Logo as raízes podem ser representadas por (x – r, x, x + r), pois estão em progressão aritmética com razão “</w:t>
      </w:r>
      <w:r>
        <w:rPr>
          <w:b/>
          <w:color w:val="FF0000"/>
          <w:sz w:val="22"/>
          <w:szCs w:val="22"/>
          <w:u w:val="single"/>
        </w:rPr>
        <w:t>r</w:t>
      </w:r>
      <w:r>
        <w:rPr>
          <w:b/>
          <w:color w:val="FF0000"/>
          <w:sz w:val="22"/>
          <w:szCs w:val="22"/>
        </w:rPr>
        <w:t>”. Aplicando as Relações de Girard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íz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Outra forma de solução seria a partir de x = 3, aplicar o algoritmo de Briot-Ruffini e encontrar a equação do 2º grau como quociente. Resolvendo pela fórmula encontraríamos as raízes x = 2 e x = 4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ocure resolver da maneira que melhor se identificar. </w:t>
      </w:r>
    </w:p>
    <w:p>
      <w:pPr>
        <w:pStyle w:val="Normal"/>
        <w:rPr/>
      </w:pPr>
      <w:r>
        <w:rPr>
          <w:sz w:val="22"/>
          <w:szCs w:val="22"/>
        </w:rPr>
        <w:t xml:space="preserve">7) Dada a equação polinomial com coeficientes reais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5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9x – a</w:t>
      </w:r>
      <w:r>
        <w:rPr>
          <w:sz w:val="22"/>
          <w:szCs w:val="22"/>
        </w:rPr>
        <w:t xml:space="preserve"> = 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ncontre o valor numérico d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de modo que o número complexo </w:t>
      </w:r>
      <w:r>
        <w:rPr>
          <w:b/>
          <w:sz w:val="22"/>
          <w:szCs w:val="22"/>
        </w:rPr>
        <w:t>(2 + i)</w:t>
      </w:r>
      <w:r>
        <w:rPr>
          <w:sz w:val="22"/>
          <w:szCs w:val="22"/>
        </w:rPr>
        <w:t xml:space="preserve"> seja uma das raízes da referida equação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b) Para o valor de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, encontrado no item anterior, determine as outras raízes da mesma equaçã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1. Pelo teorema das raízes complexas, se (2 + i) é raiz, então (2 – i) também é raiz. Logo a outra raiz é real (há três raízes, pois a equação é de grau 3). Aplicando as Relações de Girard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r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2. Pelo teorema do resto, se (2 + i) é raiz, então (2+ i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5(2+i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9(2+i) – a = 0. Temos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Aplicando o algoritmo de Briot-Ruffini duas vezes chegamos a uma equação de grau 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60325</wp:posOffset>
            </wp:positionV>
            <wp:extent cx="1628775" cy="571500"/>
            <wp:effectExtent l="0" t="0" r="0" b="0"/>
            <wp:wrapTight wrapText="bothSides">
              <wp:wrapPolygon edited="0">
                <wp:start x="-127" y="-363"/>
                <wp:lineTo x="-127" y="21598"/>
                <wp:lineTo x="21725" y="21598"/>
                <wp:lineTo x="21725" y="-363"/>
                <wp:lineTo x="-127" y="-36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Logo, Q(x) = (x – 1), cuja raiz é x = 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s raízes são: (2 + i), (2 – i) e 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) (UFMG) As raízes do polinômio </w:t>
      </w:r>
      <w:r>
        <w:rPr>
          <w:b/>
          <w:color w:val="000000"/>
          <w:sz w:val="22"/>
          <w:szCs w:val="22"/>
        </w:rPr>
        <w:t>p(x) = 6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- 44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+ 103x – 77</w:t>
      </w:r>
      <w:r>
        <w:rPr>
          <w:color w:val="000000"/>
          <w:sz w:val="22"/>
          <w:szCs w:val="22"/>
        </w:rPr>
        <w:t xml:space="preserve"> são as dimensões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em cm, </w:t>
      </w:r>
      <w:r>
        <w:rPr/>
        <w:t>de</w:t>
      </w:r>
      <w:r>
        <w:rPr>
          <w:color w:val="000000"/>
          <w:sz w:val="22"/>
          <w:szCs w:val="22"/>
        </w:rPr>
        <w:t xml:space="preserve"> um paralelepípedo retângul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Calcule o volume desse paralelepípedo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b) Calcule a soma das áreas das faces desse paralelepíped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) Calcule o comprimento da diagonal desse paralelepípe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(x) = 6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- 44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103x – 7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Escrevendo as relações de Girard para polinômios de grau 3, temos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A diagonal do paralelepípedo retângulo é dada por: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66" w:val="clear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(UFMS) Considere o polinômio </w:t>
      </w:r>
      <w:r>
        <w:rPr>
          <w:b/>
          <w:color w:val="000000"/>
          <w:sz w:val="22"/>
          <w:szCs w:val="22"/>
        </w:rPr>
        <w:t>p(x) = x³ + mx – 20</w:t>
      </w:r>
      <w:r>
        <w:rPr>
          <w:color w:val="000000"/>
          <w:sz w:val="22"/>
          <w:szCs w:val="22"/>
        </w:rPr>
        <w:t xml:space="preserve">, ond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é um número real. Se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são as raízes </w:t>
      </w:r>
      <w:r>
        <w:rPr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(x)</w:t>
      </w:r>
      <w:r>
        <w:rPr>
          <w:color w:val="000000"/>
          <w:sz w:val="22"/>
          <w:szCs w:val="22"/>
        </w:rPr>
        <w:t xml:space="preserve">, determine o valor </w:t>
      </w:r>
      <w:r>
        <w:rPr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³ + b³ + c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Este problema envolve manipulação algébrica devido ao pouco número de informações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serve os desenvolvimentos dos produtos buscando os cubos das raíze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duto 1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duto 2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ntamos o sistema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Repare que na equação não há o termo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Logo a soma das raízes é nula: (a + b + c) = 0. Substituindo essa informação no sistema e subtraindo as equações temos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Se a equação </w:t>
      </w:r>
      <w:r>
        <w:rPr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 + mx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– 6x + 1 = 0</w:t>
      </w:r>
      <w:r>
        <w:rPr>
          <w:color w:val="000000"/>
          <w:sz w:val="22"/>
          <w:szCs w:val="22"/>
        </w:rPr>
        <w:t xml:space="preserve"> tem duas raízes opostas, podemos afirmar qu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vale quanto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e as raízes opostas como x = t e x = -t e a outra raiz como x = s. Aplicando as Relações de Girard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) (Mack) Sejam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as raízes d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3kx + k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0</w:t>
      </w:r>
      <w:r>
        <w:rPr>
          <w:sz w:val="22"/>
          <w:szCs w:val="22"/>
        </w:rPr>
        <w:t xml:space="preserve">, tais que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1,75</w:t>
      </w:r>
      <w:r>
        <w:rPr>
          <w:sz w:val="22"/>
          <w:szCs w:val="22"/>
        </w:rPr>
        <w:t xml:space="preserve">. Determine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Calculando o quadrado da soma das raízes temos: (a + b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ab + b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Observe que </w:t>
      </w:r>
      <w:r>
        <w:rPr>
          <w:b/>
          <w:color w:val="FF0000"/>
          <w:sz w:val="22"/>
          <w:szCs w:val="22"/>
          <w:u w:val="single"/>
        </w:rPr>
        <w:t>(a + b)</w:t>
      </w:r>
      <w:r>
        <w:rPr>
          <w:b/>
          <w:color w:val="FF0000"/>
          <w:sz w:val="22"/>
          <w:szCs w:val="22"/>
        </w:rPr>
        <w:t xml:space="preserve"> é a soma das raízes, </w:t>
      </w:r>
      <w:r>
        <w:rPr>
          <w:b/>
          <w:color w:val="FF0000"/>
          <w:sz w:val="22"/>
          <w:szCs w:val="22"/>
          <w:u w:val="single"/>
        </w:rPr>
        <w:t>(ab)</w:t>
      </w:r>
      <w:r>
        <w:rPr>
          <w:b/>
          <w:color w:val="FF0000"/>
          <w:sz w:val="22"/>
          <w:szCs w:val="22"/>
        </w:rPr>
        <w:t xml:space="preserve"> o produto. Aplicando as Relações de Girard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2) Se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é a soma dos quadrados das raízes da equação </w:t>
      </w:r>
      <w:r>
        <w:rPr>
          <w:b/>
          <w:color w:val="000000"/>
          <w:sz w:val="22"/>
          <w:szCs w:val="22"/>
        </w:rPr>
        <w:t>x³ - (k+1)x² - x + (k+1) = 0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 &gt; 0</w:t>
      </w:r>
      <w:r>
        <w:rPr>
          <w:color w:val="000000"/>
          <w:sz w:val="22"/>
          <w:szCs w:val="22"/>
        </w:rPr>
        <w:t xml:space="preserve">, e se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é a maior raiz, então qual o valor de </w:t>
      </w:r>
      <w:r>
        <w:rPr>
          <w:b/>
          <w:color w:val="000000"/>
          <w:sz w:val="22"/>
          <w:szCs w:val="22"/>
        </w:rPr>
        <w:t>(k+ p)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(s, t, p) as raízes, temos: (s +t +p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s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t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p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(st + sp+tp). Aplicando as relações de Girard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pare que a soma dos coeficientes é nula. Logo x = 1 é uma das raízes. Aplicando Briot-Ruffini, temos: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4455</wp:posOffset>
            </wp:positionH>
            <wp:positionV relativeFrom="paragraph">
              <wp:posOffset>-24765</wp:posOffset>
            </wp:positionV>
            <wp:extent cx="1619250" cy="466725"/>
            <wp:effectExtent l="0" t="0" r="0" b="0"/>
            <wp:wrapTight wrapText="bothSides">
              <wp:wrapPolygon edited="0">
                <wp:start x="-128" y="-448"/>
                <wp:lineTo x="-128" y="21592"/>
                <wp:lineTo x="21726" y="21592"/>
                <wp:lineTo x="21726" y="-448"/>
                <wp:lineTo x="-128" y="-44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O quociente é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x – 2. Resolvendo a equação, vem: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io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iz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No conjunto dos nº complexos, sejam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s raízes da equação </w:t>
      </w:r>
      <w:r>
        <w:rPr>
          <w:b/>
          <w:sz w:val="22"/>
          <w:szCs w:val="22"/>
        </w:rPr>
        <w:t>x³ + x² + 2x + 2 = 0</w:t>
      </w:r>
      <w:r>
        <w:rPr>
          <w:sz w:val="22"/>
          <w:szCs w:val="22"/>
        </w:rPr>
        <w:t xml:space="preserve">. Qual o valor de </w:t>
      </w:r>
      <w:r>
        <w:rPr>
          <w:b/>
          <w:sz w:val="22"/>
          <w:szCs w:val="22"/>
        </w:rPr>
        <w:t>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² +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² + (x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²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s divisores de 2 sã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color w:val="FF0000"/>
          <w:sz w:val="22"/>
          <w:szCs w:val="22"/>
        </w:rPr>
        <w:t>. Como a soma dos coeficientes não é nula, testamos x = -1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Logo, x = -1 é raiz. Aplicando Briot-Ruffini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quociente é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. Resolvendo a equação, vem: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466850" cy="514350"/>
            <wp:effectExtent l="0" t="0" r="0" b="0"/>
            <wp:wrapTight wrapText="bothSides">
              <wp:wrapPolygon edited="0">
                <wp:start x="-142" y="-405"/>
                <wp:lineTo x="-142" y="21598"/>
                <wp:lineTo x="21739" y="21598"/>
                <wp:lineTo x="21739" y="-405"/>
                <wp:lineTo x="-142" y="-40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valor pedido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) Encontre as raízes da equação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8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9x – 12 = 0</w:t>
      </w:r>
      <w:r>
        <w:rPr>
          <w:sz w:val="22"/>
          <w:szCs w:val="22"/>
        </w:rPr>
        <w:t>, sabendo que uma das raízes é igual à soma das outras dua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(s, t, p) as raízes e pela informação s = (t + p), temos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Observe que a soma dos coeficientes é nulo. Logo, x = 1 também é raiz. A terceira será (8 – 1 – 4 ) = 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Poderia ser aplicado Briot-Ruffini dividindo por (x – 4). O quociente seria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x + 3 = (x – 1).(x – 3), cujas raízes são x = 1 e x = 3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5) Encontre o conjunto solução da equação </w:t>
      </w:r>
      <w:r>
        <w:rPr>
          <w:b/>
          <w:sz w:val="22"/>
          <w:szCs w:val="22"/>
        </w:rPr>
        <w:t>4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20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7x – 4 = 0</w:t>
      </w:r>
      <w:r>
        <w:rPr>
          <w:sz w:val="22"/>
          <w:szCs w:val="22"/>
        </w:rPr>
        <w:t>, sabendo que ela admite uma raiz dupl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raízes como (s, s, t) e escrevendo as Relações de Girard, tem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sectPr>
      <w:type w:val="nextPage"/>
      <w:pgSz w:w="12240" w:h="15840"/>
      <w:pgMar w:left="993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5:00Z</dcterms:created>
  <dc:creator>user</dc:creator>
  <dc:description/>
  <cp:keywords/>
  <dc:language>en-US</dc:language>
  <cp:lastModifiedBy>ALICE</cp:lastModifiedBy>
  <cp:lastPrinted>2009-08-19T15:38:00Z</cp:lastPrinted>
  <dcterms:modified xsi:type="dcterms:W3CDTF">2013-10-11T20:44:00Z</dcterms:modified>
  <cp:revision>5</cp:revision>
  <dc:subject/>
  <dc:title>Método Estatístico:</dc:title>
</cp:coreProperties>
</file>