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FF0000"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EQUAÇÕES TRIGONOMÉTRICAS – 2011 - </w:t>
      </w:r>
      <w:r>
        <w:rPr>
          <w:b/>
          <w:caps/>
          <w:color w:val="FF0000"/>
          <w:sz w:val="20"/>
          <w:szCs w:val="20"/>
          <w:u w:val="single"/>
        </w:rPr>
        <w:t>GABARITO</w:t>
      </w:r>
    </w:p>
    <w:p>
      <w:pPr>
        <w:pStyle w:val="Normal"/>
        <w:jc w:val="both"/>
        <w:rPr>
          <w:b/>
          <w:b/>
          <w:caps/>
          <w:color w:val="FF0000"/>
          <w:sz w:val="20"/>
          <w:szCs w:val="20"/>
          <w:u w:val="single"/>
        </w:rPr>
      </w:pPr>
      <w:r>
        <w:rPr>
          <w:b/>
          <w:caps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ARTE I</w:t>
      </w:r>
      <w:r>
        <w:rPr/>
        <w:t>: Sem restrições de intervalo. Soluções em U = R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</w:rPr>
        <w:t xml:space="preserve">. Solução: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b/>
          <w:color w:val="FF0000"/>
        </w:rPr>
        <w:t xml:space="preserve">. Logo,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  <w:color w:val="FF000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b)</w:t>
      </w:r>
      <w:r>
        <w:rPr/>
        <w:t xml:space="preserve">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</w:rPr>
        <w:t xml:space="preserve">. Solução: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b/>
          <w:color w:val="FF0000"/>
        </w:rPr>
        <w:t xml:space="preserve">. Logo,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c)</w:t>
      </w:r>
      <w:r>
        <w:rPr/>
        <w:t xml:space="preserve">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π</m:t>
        </m:r>
      </m:oMath>
      <w:r>
        <w:rPr>
          <w:b/>
          <w:color w:val="FF0000"/>
        </w:rPr>
        <w:t xml:space="preserve">. Solução: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b/>
          <w:color w:val="FF0000"/>
        </w:rPr>
        <w:t xml:space="preserve">. Logo,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d)</w:t>
      </w:r>
      <w:r>
        <w:rPr/>
        <w:t xml:space="preserve">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FF0000"/>
        </w:rPr>
        <w:t xml:space="preserve">. Solução: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Logo,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e)</w:t>
      </w:r>
      <w:r>
        <w:rPr/>
        <w:t xml:space="preserve">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FF0000"/>
        </w:rPr>
        <w:t xml:space="preserve">. Solução: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</w:rPr>
        <w:t xml:space="preserve">. Logo,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f)</w:t>
      </w:r>
      <w:r>
        <w:rPr/>
        <w:t xml:space="preserve">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</w:rPr>
        <w:t xml:space="preserve">. Solução;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b/>
          <w:color w:val="FF0000"/>
        </w:rPr>
        <w:t xml:space="preserve">. Logo,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  <w:color w:val="FF0000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OBS</w:t>
      </w:r>
      <w:r>
        <w:rPr>
          <w:b/>
          <w:color w:val="FF0000"/>
        </w:rPr>
        <w:t xml:space="preserve">: Repare que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</w:rPr>
        <w:t xml:space="preserve"> sendo usual, neste caso, apresentar a menor determinação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g)</w:t>
      </w:r>
      <w:r>
        <w:rPr>
          <w:b/>
          <w:color w:val="FF0000"/>
        </w:rPr>
        <w:t xml:space="preserve"> 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FF0000"/>
        </w:rPr>
        <w:t xml:space="preserve">. Solução: Utilizando do artifício de substituir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b/>
          <w:color w:val="FF0000"/>
        </w:rPr>
        <w:t xml:space="preserve">, temos 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FF0000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O valor y = 2 não é definido, pois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</w:rPr>
        <w:t>. Logo, só é valido y = 1. Substituindo, vem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b/>
          <w:color w:val="FF0000"/>
        </w:rPr>
        <w:t xml:space="preserve">. Logo,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h)</w:t>
      </w:r>
      <w:r>
        <w:rPr>
          <w:b/>
          <w:color w:val="FF0000"/>
        </w:rPr>
        <w:t xml:space="preserve">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FF0000"/>
        </w:rPr>
        <w:t xml:space="preserve">. Solução: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Lembrando que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</m:oMath>
      <w:r>
        <w:rPr>
          <w:b/>
          <w:color w:val="FF0000"/>
        </w:rPr>
        <w:t xml:space="preserve">, vem: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Logo,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i)</w:t>
      </w:r>
      <w:r>
        <w:rPr/>
        <w:t xml:space="preserve">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</w:rPr>
        <w:t xml:space="preserve">. Solução: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Desenvolvendo cada equação, temos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</w:rPr>
        <w:t xml:space="preserve">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Observe que as soluções diferem de um arco de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</w:rPr>
        <w:t xml:space="preserve">. Logo a solução pode ser resumida em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j)</w:t>
      </w:r>
      <w:r>
        <w:rPr/>
        <w:t xml:space="preserve">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</w:rPr>
        <w:t xml:space="preserve">. Solução: Fazendo a substituição de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b/>
          <w:color w:val="FF0000"/>
        </w:rPr>
        <w:t xml:space="preserve"> e resolvendo a equação do 2º grau, vem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ubstituindo, vem: a)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</w:rPr>
        <w:t xml:space="preserve">; b)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OBS</w:t>
      </w:r>
      <w:r>
        <w:rPr>
          <w:b/>
          <w:color w:val="FF0000"/>
        </w:rPr>
        <w:t xml:space="preserve">: Repare que as soluções distam de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</w:rPr>
        <w:t xml:space="preserve">. Logo,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l)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FF0000"/>
        </w:rPr>
        <w:t xml:space="preserve">. Solução: Os valores máximos de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b/>
          <w:color w:val="FF0000"/>
        </w:rPr>
        <w:t xml:space="preserve"> e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FF0000"/>
        </w:rPr>
        <w:t xml:space="preserve"> são iguais a 1. Logo, a soma não pode superar o valor 2. Logo não há solução.</w:t>
      </w:r>
      <w:r>
        <w:rPr/>
        <w:t xml:space="preserve">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m)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</w:rPr>
        <w:t>. Solução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Temos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Logo,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n)</w:t>
      </w:r>
      <w:r>
        <w:rPr/>
        <w:t xml:space="preserve">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</w:rPr>
        <w:t xml:space="preserve">. Solução: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/>
          <w:color w:val="FF0000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Resolvendo, vem: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b/>
          <w:color w:val="FF0000"/>
        </w:rPr>
        <w:t xml:space="preserve">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o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b/>
          <w:color w:val="FF0000"/>
        </w:rPr>
        <w:t xml:space="preserve">. Solução: 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</w:rPr>
        <w:t xml:space="preserve">. Fazendo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b/>
          <w:color w:val="FF0000"/>
        </w:rPr>
        <w:t>, vem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b/>
          <w:color w:val="FF0000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ARTE II</w:t>
      </w:r>
      <w:r>
        <w:rPr/>
        <w:t>: Com restrições de intervalo. Os valores da solução deverão pertencer ao intervalo definido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Resolva as equações no intervalo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</w:rPr>
        <w:t xml:space="preserve">. Solução: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OBS: O número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color w:val="FF0000"/>
        </w:rPr>
        <w:t xml:space="preserve"> é menor que 0. Logo está fora do intervalo. Neste caso vamos trabalhar com sua 1º determinação </w:t>
      </w:r>
      <w:r>
        <w:rPr>
          <w:b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color w:val="FF0000"/>
        </w:rPr>
        <w:t xml:space="preserve">. As soluções são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</w:rPr>
        <w:t>. Variando os valores de “k”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i) Solução 1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ii) Solução 2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Logo,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FF0000"/>
        </w:rPr>
        <w:t xml:space="preserve">. Solução: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b/>
          <w:color w:val="FF0000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Temos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</w:rPr>
        <w:t xml:space="preserve">. Logo,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OBS: Repare que se para um valor positivo de “k” o número extrapolou ao intervalo, não é necessário testar o próximo. Basta verificar para “k” negativo procurando o limite.</w:t>
      </w:r>
    </w:p>
    <w:p>
      <w:pPr>
        <w:pStyle w:val="Normal"/>
        <w:jc w:val="both"/>
        <w:rPr/>
      </w:pPr>
      <w:r>
        <w:rPr>
          <w:b/>
        </w:rPr>
        <w:t xml:space="preserve">c)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</w:rPr>
        <w:t xml:space="preserve">. Solução: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color w:val="FF0000"/>
        </w:rPr>
        <w:t>. Analisando cada equação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i)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</w:rPr>
        <w:t xml:space="preserve">. Temos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ii)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b/>
          <w:color w:val="FF0000"/>
        </w:rPr>
        <w:t xml:space="preserve">. Temos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OBS: Atenção ao fato da tangente não ser definida para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</w:rPr>
        <w:t xml:space="preserve">. Logo, os valores da 1ª equação não pertencem à solução. Logo,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d)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</w:rPr>
        <w:t xml:space="preserve">. Solução: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</w:rPr>
        <w:t xml:space="preserve">.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A 2º solução foi representada pela 1ª determinação, pois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/>
          <w:color w:val="FF0000"/>
        </w:rPr>
        <w:t>. Analisando as soluções, temos: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i) Solução 1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ii) Solução 2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Logo,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e)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b/>
          <w:color w:val="FF0000"/>
        </w:rPr>
        <w:t xml:space="preserve">. Solução: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Observe que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/>
          <w:color w:val="FF0000"/>
        </w:rPr>
        <w:t xml:space="preserve">. Vamos trabalhar com a 1ª determinação </w:t>
      </w:r>
      <w:r>
        <w:rPr>
          <w:b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FF0000"/>
        </w:rPr>
        <w:t xml:space="preserve">. Logo as soluções a serem analisadas são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i) Solução 1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ii) Solução 2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Logo,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 xml:space="preserve">Resolva a equação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no intervalo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Solução.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</w:rPr>
        <w:t>. Analisando, temos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</m:e>
              <m:e/>
            </m:d>
          </m:e>
        </m:eqArr>
      </m:oMath>
      <w:r>
        <w:rPr>
          <w:b/>
          <w:color w:val="FF0000"/>
        </w:rPr>
        <w:t xml:space="preserve">. O intervalo é aberto à direita: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/>
        <w:t xml:space="preserve">(UNIFOR-CE) No intervalo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o número de soluções da equação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</w:rPr>
        <w:t xml:space="preserve"> </w:t>
      </w:r>
      <w:r>
        <w:rPr/>
        <w:t>é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a) 2                              b) 4                          c) 6                          </w:t>
      </w:r>
      <w:r>
        <w:rPr>
          <w:b/>
          <w:color w:val="FF0000"/>
        </w:rPr>
        <w:t>d) 8</w:t>
      </w:r>
      <w:r>
        <w:rPr/>
        <w:t xml:space="preserve">                        e) maior que 8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Solução. Resolvendo a equação, temos: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Atenção ao fato de não trabalharmos com a 1º determinação de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color w:val="FF0000"/>
        </w:rPr>
        <w:t xml:space="preserve">, pois </w:t>
      </w:r>
      <w:r>
        <w:rPr>
          <w:b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π</m:t>
        </m:r>
      </m:oMath>
      <w:r>
        <w:rPr>
          <w:b/>
          <w:color w:val="FF0000"/>
        </w:rPr>
        <w:t xml:space="preserve"> e estaria fora do intervalo indicado. Analisando as duas soluções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i) Solução 1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ii) Solução 2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Logo,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Resolva as equações no intervalo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</w:rPr>
        <w:t xml:space="preserve">. Solução: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b/>
          <w:color w:val="FF0000"/>
        </w:rPr>
        <w:t>. Analisando, vem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</w:rPr>
        <w:t xml:space="preserve">. Logo,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</w:rPr>
        <w:t xml:space="preserve">. Solução: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Repare que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/>
          <w:color w:val="FF0000"/>
        </w:rPr>
        <w:t xml:space="preserve">. Por isso não trabalharemos com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</w:rPr>
        <w:t>. Analisando as soluções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i) Solução 1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ii) Solução 2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b/>
          <w:color w:val="FF0000"/>
        </w:rPr>
        <w:t xml:space="preserve">. Logo,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)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b/>
          <w:color w:val="FF0000"/>
        </w:rPr>
        <w:t xml:space="preserve">. Solução: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Desenvolvendo, vem: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i) Solução 1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ii) Solução 2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</w:rPr>
        <w:t xml:space="preserve">. Logo,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)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color w:val="FF0000"/>
        </w:rPr>
        <w:t xml:space="preserve">. Solução: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i) Solução 1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ii) Solução 2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b/>
          <w:color w:val="FF0000"/>
        </w:rPr>
        <w:t xml:space="preserve">. Logo,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) </w:t>
      </w:r>
      <w:r>
        <w:rPr/>
        <w:t xml:space="preserve">Resolva a equação 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</w:rPr>
        <w:t xml:space="preserve"> </w:t>
      </w:r>
      <w:r>
        <w:rPr/>
        <w:t xml:space="preserve">no intervalo </w:t>
      </w:r>
      <w:r>
        <w:rPr>
          <w:b/>
          <w:color w:val="FF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Solução. 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</w:rPr>
        <w:t xml:space="preserve">. Repare que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</w:rPr>
        <w:t xml:space="preserve">e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</w:rPr>
        <w:t xml:space="preserve">. Logo, não pertencem ao intervalo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Os correspondentes que pertencem ao intervalo são:  </w:t>
      </w:r>
      <w:r>
        <w:rPr>
          <w:b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</w:rPr>
        <w:t xml:space="preserve"> e </w:t>
      </w:r>
      <w:r>
        <w:rPr>
          <w:b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</w:rPr>
        <w:t xml:space="preserve">. Logo, as soluções analisadas serão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i) Solução 1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ii) Solução 2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Logo,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6) </w:t>
      </w:r>
      <w:r>
        <w:rPr/>
        <w:t xml:space="preserve">Resolva a equação 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FF0000"/>
        </w:rPr>
        <w:t xml:space="preserve"> </w:t>
      </w:r>
      <w:r>
        <w:rPr/>
        <w:t xml:space="preserve">no intervalo </w:t>
      </w:r>
      <w:r>
        <w:rPr>
          <w:b/>
          <w:color w:val="FF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Solução. 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</w:rPr>
        <w:t>. Analisando, vem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i) Solução 1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ii) Solução 2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</w:rPr>
        <w:t xml:space="preserve">. Logo,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/>
          <w:color w:val="FF0000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7) </w:t>
      </w:r>
      <w:r>
        <w:rPr/>
        <w:t xml:space="preserve">Resolva a equação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color w:val="FF0000"/>
        </w:rPr>
        <w:t xml:space="preserve"> </w:t>
      </w:r>
      <w:r>
        <w:rPr/>
        <w:t xml:space="preserve">no intervalo </w:t>
      </w:r>
      <w:r>
        <w:rPr>
          <w:b/>
          <w:color w:val="FF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Solução.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i) Solução 1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ii) Solução 2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e/>
            </m:d>
          </m:e>
        </m:eqArr>
      </m:oMath>
      <w:r>
        <w:rPr>
          <w:b/>
          <w:color w:val="FF0000"/>
        </w:rPr>
        <w:t xml:space="preserve">. Logo,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8) </w:t>
      </w:r>
      <w:r>
        <w:rPr/>
        <w:t xml:space="preserve">Resolva a equação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</w:rPr>
        <w:t xml:space="preserve"> </w:t>
      </w:r>
      <w:r>
        <w:rPr/>
        <w:t xml:space="preserve">no intervalo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Solução.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Como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/>
          <w:color w:val="FF0000"/>
        </w:rPr>
        <w:t xml:space="preserve">, trabalhamos com a 1ª determinação: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</w:rPr>
        <w:t>. Analisando, temos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i) Solução 1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ii) Solução 2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b/>
          <w:color w:val="FF0000"/>
        </w:rPr>
        <w:t xml:space="preserve">. Logo,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4:00Z</dcterms:created>
  <dc:creator>Usuario Particular</dc:creator>
  <dc:description/>
  <cp:keywords/>
  <dc:language>en-US</dc:language>
  <cp:lastModifiedBy>ALICE</cp:lastModifiedBy>
  <cp:lastPrinted>2011-10-18T19:58:00Z</cp:lastPrinted>
  <dcterms:modified xsi:type="dcterms:W3CDTF">2011-11-15T10:04:00Z</dcterms:modified>
  <cp:revision>2</cp:revision>
  <dc:subject/>
  <dc:title>Lista de Exercícios sobre relações métricas na circunferência, comprimento da circunferência e razões trigonométricas</dc:title>
</cp:coreProperties>
</file>