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EQUAÇÕES TRIGONOMÉTRICAS Fundamentais - </w:t>
      </w:r>
      <w:r>
        <w:rPr>
          <w:b/>
          <w:caps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Resolva as equaçõ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Solução. Analisando as soluções positivas e negativas da equação, temo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As soluções podem ser resumidas em somente uma, visto que todos os múltiplos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ão contemplados. 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Solução. Analisando as soluções da equação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 xml:space="preserve">Solução. Essa é uma equação do 2º grau. Substitui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  <w:sz w:val="22"/>
          <w:szCs w:val="22"/>
        </w:rPr>
        <w:t>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 xml:space="preserve">Solução. Lembrando que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color w:val="FF0000"/>
          <w:sz w:val="22"/>
          <w:szCs w:val="22"/>
        </w:rPr>
        <w:t>, temos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Verificando cada solução no intervalo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Solução 1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Solução 2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n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Solução. Encontrando a solução geral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n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Verificando cada solução no intervalo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Solução 1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Solução 2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[Dica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 xml:space="preserve">]. </w:t>
      </w:r>
      <w:r>
        <w:rPr>
          <w:b/>
          <w:color w:val="FF0000"/>
          <w:sz w:val="22"/>
          <w:szCs w:val="22"/>
        </w:rPr>
        <w:t xml:space="preserve">Solução. Escrevendo a equação somente com cossenos, usando a dica, vem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emos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g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Solução. Pondo em evidência o termo comum aos termos, ve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h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 xml:space="preserve">Solução. Essa é uma equação do 2º grau. Substitui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  <w:sz w:val="22"/>
          <w:szCs w:val="22"/>
        </w:rPr>
        <w:t>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 xml:space="preserve">Solução. Essa é uma equação do 2º grau. Substitui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  <w:sz w:val="22"/>
          <w:szCs w:val="22"/>
        </w:rPr>
        <w:t>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efinido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(UCSAL-BA) 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a equa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tem duas soluções reais e distintas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 xml:space="preserve"> . Sabendo que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>, é verdade qu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        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Resolvendo a equa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(PUC-RJ) A equaç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tem, para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no interval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, uma ra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sobre a qual podemos dize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Resolvendo a equa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(UNIRIO) O conjunto solução da equaç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se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, é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 xml:space="preserve">                b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                    c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 xml:space="preserve">              d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Resolvendo a equa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erificando a solução no intervalo, temo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Logo, S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color w:val="FF0000"/>
          <w:sz w:val="22"/>
          <w:szCs w:val="22"/>
        </w:rPr>
        <w:t>.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10:00Z</dcterms:created>
  <dc:creator>Usuario Particular</dc:creator>
  <dc:description/>
  <cp:keywords/>
  <dc:language>en-US</dc:language>
  <cp:lastModifiedBy>ALICE</cp:lastModifiedBy>
  <cp:lastPrinted>2010-08-31T13:25:00Z</cp:lastPrinted>
  <dcterms:modified xsi:type="dcterms:W3CDTF">2010-10-09T22:10:00Z</dcterms:modified>
  <cp:revision>2</cp:revision>
  <dc:subject/>
  <dc:title>Lista de Exercícios sobre relações métricas na circunferência, comprimento da circunferência e razões trigonométricas</dc:title>
</cp:coreProperties>
</file>