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8: Regra de Três Simples, Composta e Escal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. (ENEM) A rampa de um hospital tem na sua parte mais elevada uma altura de 2,2 metros. Um paciente ao caminhar sobre a rampa percebe que se deslocou 3,2 metros e alcançou uma altura de 0,8m. A distância em metros que o paciente ainda deve caminhar para atingir o ponto mais alto da ramp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,16m                        b) 3,0m                        c) 5,4m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5,6m                     e) 7,04m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61535</wp:posOffset>
            </wp:positionH>
            <wp:positionV relativeFrom="paragraph">
              <wp:posOffset>82550</wp:posOffset>
            </wp:positionV>
            <wp:extent cx="1647825" cy="1170305"/>
            <wp:effectExtent l="0" t="0" r="0" b="0"/>
            <wp:wrapTight wrapText="bothSides">
              <wp:wrapPolygon edited="0">
                <wp:start x="-86" y="-119"/>
                <wp:lineTo x="-86" y="21596"/>
                <wp:lineTo x="21685" y="21596"/>
                <wp:lineTo x="21685" y="-119"/>
                <wp:lineTo x="-86" y="-1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 situação representada na figura indica dois triângulos retângulos semelhantes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ENEM) Um comerciante contratou um novo funcionário para cuidar das vendas. Combinou pagar a essa pessoa R$120 por semana, desde que vendas se mantivessem em torno dos R$600 semanais e, como um estímulo, também propôs que na semana na qual ele vendesse R$1200, ele receberia R$200, em vez de R$120. </w:t>
        <w:br/>
        <w:t>Ao término da primeira semana, esse novo funcionário conseguiu aumentar as vendas para R$990 e foi pedir ao patrão um aumento proporcional ao que conseguiu aumentar nas vendas. O patrão concordou e, após fazer algumas contas, pagou ao funcionário a quant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R$160                         b) R$165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R$172                  d) R$180                e) R$198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Vendendo R$1200,00, isto é, R$600,00 que a meta original, o funcionário receberia R$200,00 que significa R$80,00 a mais que o combinado. Se vendeu R$990,00, então vendeu R$390,00 a mais que o combinad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n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nh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o patrão pagou R$120,00 + R$52,00 = R$172,00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6515</wp:posOffset>
            </wp:positionH>
            <wp:positionV relativeFrom="paragraph">
              <wp:posOffset>26035</wp:posOffset>
            </wp:positionV>
            <wp:extent cx="1018540" cy="925830"/>
            <wp:effectExtent l="0" t="0" r="0" b="0"/>
            <wp:wrapTight wrapText="bothSides">
              <wp:wrapPolygon edited="0">
                <wp:start x="-143" y="-152"/>
                <wp:lineTo x="-143" y="21593"/>
                <wp:lineTo x="21740" y="21593"/>
                <wp:lineTo x="21740" y="-152"/>
                <wp:lineTo x="-143" y="-15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3. (ENEM) O mapa ao lado representa um bairro de determinada cidade, no qual as flechas indicam o sentido das mãos do tráfego. Sabe-se que esse bairro foi planejado e que cada quadra representada na figura é um terreno quadrado, de lado igual a 200 metros. Desconsiderando-se a largura das ruas, qual seria o tempo, em minutos, que um ônibus, em velocidade constante e igual a 40 km/h, partindo do ponto X, demoraria para chegar até o ponto Y?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iCs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val="es-ES" w:eastAsia="pt-BR"/>
        </w:rPr>
        <w:t xml:space="preserve">a) 25 min      b) 15 min             c) 2,5 min            </w:t>
      </w:r>
      <w:r>
        <w:rPr>
          <w:rFonts w:cs="Arial" w:ascii="Arial" w:hAnsi="Arial"/>
          <w:b/>
          <w:iCs/>
          <w:color w:val="FF0000"/>
          <w:sz w:val="20"/>
          <w:szCs w:val="20"/>
          <w:lang w:val="es-ES" w:eastAsia="pt-BR"/>
        </w:rPr>
        <w:t>d)</w:t>
      </w:r>
      <w:r>
        <w:rPr>
          <w:rFonts w:cs="Arial" w:ascii="Arial" w:hAnsi="Arial"/>
          <w:iCs/>
          <w:color w:val="000000"/>
          <w:sz w:val="20"/>
          <w:szCs w:val="20"/>
          <w:lang w:val="es-ES" w:eastAsia="pt-BR"/>
        </w:rPr>
        <w:t xml:space="preserve"> 1,5 min              e) 0,15 m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s-ES"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val="es-ES" w:eastAsia="pt-B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que cada seta corresponde a uma distância de 200m e há cinco setas, o percurso será de (5).(200) = 1000m. Utilizando a fórmula da Física para o deslocamento e considerando as unidades envolvidas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ENEM) A figura a seguir mostra as medidas reais de uma aeronave que será fabricada para utilização por companhias de transporte aéreo. Um engenheiro precisa fazer o desenho desse avião em escala de 1:150. </w:t>
      </w:r>
      <w:r>
        <w:rPr>
          <w:rFonts w:cs="Arial" w:ascii="Arial" w:hAnsi="Arial"/>
          <w:iCs/>
          <w:sz w:val="20"/>
          <w:szCs w:val="20"/>
        </w:rPr>
        <w:t xml:space="preserve">Para o engenheiro fazer esse desenho em uma folha de papel, deixando uma margem de 1 cm em relação às bordas da folha, quais as dimensões mínimas, em centímetros, que essa folha deverá ter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2,9 cm x 3,4 cm     b) 3,9 cm x 4,4 cm      c) 20 cm x 25 cm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21 cm x 26 cm       e) 192 cm x 242 c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escala significa que para cada 1cm da medida do desenho, corresponde a 150cm = 1,5m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0825</wp:posOffset>
            </wp:positionH>
            <wp:positionV relativeFrom="paragraph">
              <wp:posOffset>-15240</wp:posOffset>
            </wp:positionV>
            <wp:extent cx="2040255" cy="1431925"/>
            <wp:effectExtent l="0" t="0" r="0" b="0"/>
            <wp:wrapTight wrapText="bothSides">
              <wp:wrapPolygon edited="0">
                <wp:start x="-61" y="-85"/>
                <wp:lineTo x="-61" y="21598"/>
                <wp:lineTo x="21660" y="21598"/>
                <wp:lineTo x="21660" y="-85"/>
                <wp:lineTo x="-61" y="-8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3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da medida real. Fazendo a correspondência, tem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enh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enh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tirando 1cm de cada borda, serão 2cm de cada lado. As dimensões são: 21cm x 26cm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 (</w:t>
      </w:r>
      <w:r>
        <w:rPr>
          <w:rFonts w:cs="Arial" w:ascii="Arial" w:hAnsi="Arial"/>
          <w:sz w:val="20"/>
          <w:szCs w:val="20"/>
        </w:rPr>
        <w:t>EN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Uma cooperativa de colheita propôs a um fazendeiro um contrato de trabalho nos seguintes termos: a cooperativa forneceria 12 trabalhadores e 4 máquinas, em um regime de trabalho de 6 horas diárias, capazes de colher 20 hectares de milho por dia, ao custo de R$ 10,00 por trabalhador por dia de trabalho, e R$ 1.000,00 pelo aluguel diário de cada máquina. O fazendeiro argumentou que fecharia contrato se a cooperativa colhesse 180 hectares de milho em 6 dias, com gasto inferior a R$ 25.000,00. Para atender às exigências do fazendeiro e supondo que o ritmo dos trabalhadores e das máquinas seja constante, a cooperativa deveria: 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a) manter sua proposta.          b) oferecer 4 máquinas a mais.     c) oferecer 6 trabalhadores a mais.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 aumentar a jornada de trabalho para 9 horas diária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e) reduzir em R$ 400,00 o valor do aluguel diário de uma máquina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gasto em 6 dias nas condições proposta pela cooperativa é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12 trabalhadores: (R$10,00) x 12 x 6 = R$720,00;   ii) 4 máquinas: (R$1000,00) x 4 x 6 = R$24000,00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otal: R$24000,00 + R$720,00 = R$24720,00 &lt; R$25000,00. Em termos de gasto está dentro do orçamento. O ajuste será na colheita que deverá ser de 30 hectares de milho por dia. Será necessário aumentar o número de horas por dia. Diretamente proporcional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ho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ho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(ENEM) </w:t>
      </w:r>
      <w:r>
        <w:rPr>
          <w:rFonts w:cs="Arial" w:ascii="Arial" w:hAnsi="Arial"/>
          <w:iCs/>
          <w:sz w:val="20"/>
          <w:szCs w:val="20"/>
        </w:rPr>
        <w:t>Uma escola lançou uma campanha para seus alunos arrecadarem, durante 30 dias, alimentos não perecíveis para doar a uma comunidade carente da região. Vinte alunos aceitaram a tarefa e nos primeiros 10 dias trabalharam 3 horas diárias, arrecadando 12 kg de alimentos por dia. Animados com os resultados, 30 novos alunos somaram-se ao grupo, e passaram a trabalhar 4 horas por dia nos dias seguintes até o término da campanha. Admitindo-se que o ritmo de coleta tenha se mantido constante, a quantidade de alimentos arrecadados ao final do prazo estipulado ser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)</w:t>
      </w:r>
      <w:r>
        <w:rPr>
          <w:rFonts w:cs="Arial" w:ascii="Arial" w:hAnsi="Arial"/>
          <w:iCs/>
          <w:sz w:val="20"/>
          <w:szCs w:val="20"/>
        </w:rPr>
        <w:t xml:space="preserve"> 920kg                       b) 800kg                         c) 720kg              D) 600kg                        e) 570kg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os 10 primeiros dias foram arrecadados (12kg x 10) = 120kg de alimentos. Nos 20 dias restantes haverá 50 alunos trabalhando 4 horas por dia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truindo a tabela e analisando as proporcionalidades das grandez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5612765" cy="96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Resolven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total arrecadado nos dois períodos foi de (120kg + 800kg) = 920k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Pneus usados geralmente são descartados de forma inadequada, favorecendo a proliferação de insetos e roedores e provocando sérios problemas de saúde pública. Estima-se que no Brasil, a cada ano, sejam descartados 20 milhões de pneus usados. Como uma alternativa para dar uma destinação final a estes pneus, a Petrobrás, em sua unidade de São Matheus do Sul, no Paraná, desenvolveu um processo de obtenção de combustível a partir da mistura dos pneus com xisto. Esse procedimento permite a partir de 1 tonelada de pneu, um rendimento de cerca de 530 Kg de óleo. Considerando que uma tonelada corresponde em média a 200 pneus, se todos os pneus descartados anualmente fossem utilizados no processo de obtenção de combustível pela mistura com xisto, seriam então produz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,3 mil toneladas de óleo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53 mil toneladas de óleo         c) 530 mil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5,3 milhões de toneladas de óleo        e) 530 milhões de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grandezas são todas diretamente proporcionais e o problema envolve o conhecimento de unidades de medidas: 1 Tonelada = 1000kg. Resolvendo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eu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eu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00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00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. (ENEM) </w:t>
      </w:r>
      <w:r>
        <w:rPr>
          <w:rFonts w:eastAsia="Times-Roman;MS Mincho" w:cs="Arial" w:ascii="Arial" w:hAnsi="Arial"/>
          <w:sz w:val="20"/>
          <w:szCs w:val="20"/>
          <w:lang w:eastAsia="pt-BR"/>
        </w:rPr>
        <w:t>No monte de Cerro Armazones, no deserto de Atacama, no Chile, ficara o maior telescópio da superfície terrestre, o Telescópio Europeu Extremamente Grande (E-ELT). O E-ELT terá um espelho primário de 42 m de diâmetro, “o maior olho do mundo voltado para o céu”.</w:t>
      </w:r>
    </w:p>
    <w:p>
      <w:pPr>
        <w:pStyle w:val="Normal"/>
        <w:autoSpaceDE w:val="false"/>
        <w:jc w:val="right"/>
        <w:rPr>
          <w:rFonts w:ascii="Arial" w:hAnsi="Arial" w:eastAsia="Times-Roman;MS Mincho" w:cs="Arial"/>
          <w:b/>
          <w:b/>
          <w:i/>
          <w:i/>
          <w:sz w:val="18"/>
          <w:szCs w:val="18"/>
          <w:lang w:eastAsia="pt-BR"/>
        </w:rPr>
      </w:pPr>
      <w:r>
        <w:rPr>
          <w:rFonts w:eastAsia="Times-Roman;MS Mincho" w:cs="Arial" w:ascii="Arial" w:hAnsi="Arial"/>
          <w:b/>
          <w:i/>
          <w:sz w:val="18"/>
          <w:szCs w:val="18"/>
          <w:lang w:eastAsia="pt-BR"/>
        </w:rPr>
        <w:t>Disponivel em htttp://www.estadao.com.br. Acesso em: 27 abr. 2010 (adaptado).</w:t>
      </w:r>
    </w:p>
    <w:p>
      <w:pPr>
        <w:pStyle w:val="Normal"/>
        <w:autoSpaceDE w:val="false"/>
        <w:rPr>
          <w:rFonts w:ascii="Arial" w:hAnsi="Arial" w:eastAsia="Times-Roman;MS Mincho" w:cs="Arial"/>
          <w:b/>
          <w:b/>
          <w:i/>
          <w:i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i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Ao ler esse texto em uma sala de aula, uma professora fez uma suposição de que o diâmetro do olho humano mede aproximadamente 2,1 cm. Qual a razão entre o diâmetro aproximado do olho humano, suposto pela professora, e o diâmetro do espelho primário do telescópio citado?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a) 1:20                             b) 1:100                                c) 1:200                 d) 1:1000 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1:2000</w:t>
      </w:r>
    </w:p>
    <w:p>
      <w:pPr>
        <w:pStyle w:val="Normal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Solução. Estabelecendo a raz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) </w:t>
      </w:r>
      <w:r>
        <w:rPr>
          <w:rFonts w:cs="Arial" w:ascii="Arial" w:hAnsi="Arial"/>
          <w:sz w:val="20"/>
          <w:szCs w:val="20"/>
          <w:lang w:eastAsia="pt-BR"/>
        </w:rPr>
        <w:t xml:space="preserve">Sabe-se que a distância real, em linha reta, de uma cidade A, localizada no estado de São Paulo, a uma cidade B, localizada no estado de Alagoas, é igual a 2000 km. Um estudante, ao analisar um mapa, verificou com sua régua que a distância entre essas duas cidades, A e B, era 8 cm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dados nos indicam que o mapa observado pelo estudante está na escala de 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:250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1:2500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1:25000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d) </w:t>
      </w:r>
      <w:r>
        <w:rPr>
          <w:rFonts w:cs="Arial" w:ascii="Arial" w:hAnsi="Arial"/>
          <w:sz w:val="20"/>
          <w:szCs w:val="20"/>
          <w:lang w:eastAsia="pt-BR"/>
        </w:rPr>
        <w:t xml:space="preserve">1:250000              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e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1:25000000</w:t>
      </w:r>
    </w:p>
    <w:p>
      <w:pPr>
        <w:pStyle w:val="Normal"/>
        <w:ind w:left="227" w:hanging="227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Representando as unidades em centímetros, temos:</w:t>
      </w:r>
    </w:p>
    <w:p>
      <w:pPr>
        <w:pStyle w:val="Normal"/>
        <w:ind w:left="227" w:hanging="227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0000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227" w:hanging="227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ENEM) Os calendários usados pelos diferentes povos da Terra são muito variados. O </w:t>
      </w:r>
      <w:r>
        <w:rPr>
          <w:rFonts w:cs="Arial" w:ascii="Arial" w:hAnsi="Arial"/>
          <w:b/>
          <w:sz w:val="20"/>
          <w:szCs w:val="20"/>
          <w:lang w:eastAsia="pt-BR"/>
        </w:rPr>
        <w:t>calendário islâmico</w:t>
      </w:r>
      <w:r>
        <w:rPr>
          <w:rFonts w:cs="Arial" w:ascii="Arial" w:hAnsi="Arial"/>
          <w:sz w:val="20"/>
          <w:szCs w:val="20"/>
          <w:lang w:eastAsia="pt-BR"/>
        </w:rPr>
        <w:t xml:space="preserve">, por exemplo, é lunar, e nele cada mês tem sincronia com a fase da lua. O </w:t>
      </w:r>
      <w:r>
        <w:rPr>
          <w:rFonts w:cs="Arial" w:ascii="Arial" w:hAnsi="Arial"/>
          <w:b/>
          <w:sz w:val="20"/>
          <w:szCs w:val="20"/>
          <w:lang w:eastAsia="pt-BR"/>
        </w:rPr>
        <w:t>calendário maia</w:t>
      </w:r>
      <w:r>
        <w:rPr>
          <w:rFonts w:cs="Arial" w:ascii="Arial" w:hAnsi="Arial"/>
          <w:sz w:val="20"/>
          <w:szCs w:val="20"/>
          <w:lang w:eastAsia="pt-BR"/>
        </w:rPr>
        <w:t xml:space="preserve"> segue o ciclo de Vênus, com cerca de 584 dias, e cada 5 ciclos de Vênus corresponde a 8 anos de 365 dias da Terr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pt-BR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  <w:t xml:space="preserve">MATSUURA, Oscar. Calendários e fluxo do tempo. Scentific American Brasil. Disponível em </w:t>
      </w: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eastAsia="pt-BR"/>
          </w:rPr>
          <w:t>http://uol.com.br</w:t>
        </w:r>
      </w:hyperlink>
      <w:r>
        <w:rPr>
          <w:rFonts w:cs="Arial" w:ascii="Arial" w:hAnsi="Arial"/>
          <w:b/>
          <w:i/>
          <w:sz w:val="18"/>
          <w:szCs w:val="18"/>
          <w:lang w:eastAsia="pt-BR"/>
        </w:rPr>
        <w:t>. Acesso em 14 out 2008 (adaptado)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antos ciclos teria, em Vênus, um período terrestre de 48 anos?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30 ciclos                   b) 40 ciclos                  c) 73 ciclos                  d) 240 ciclos               e) 384 ciclos</w:t>
      </w:r>
    </w:p>
    <w:p>
      <w:pPr>
        <w:pStyle w:val="Normal"/>
        <w:ind w:left="227" w:hanging="227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Temos: 48 anos terrestres corresponde a 6 x (8 anos terrestres) = 6 x (5 ciclos de Vênus). Logo, 48 anos terrestres correspondem a 30 ciclos de Vênus.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11. (ENEM) Uma mãe recorreu a bula para verificar a dosagem de um remédio que precisava dar a seu filho. Na bula, recomendava-se a seguinte dosagem: 5 gotas para cada 2 kg de massa corporal a cada 8 horas.</w:t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Se a mãe ministrou corretamente 30 gotas do remédio a seu filho a cada 8 horas, então a massa corporal dele e de:</w:t>
      </w:r>
    </w:p>
    <w:p>
      <w:pPr>
        <w:pStyle w:val="Normal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12 kg                           b) 16 kg                     c) 24 kg                       d) 36 kg                          e) 75 kg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Solução. Estabelecendo a proporç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ta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ta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12. (ENEM) O esporte de alta competição da atualidade produziu uma questão ainda sem resposta: Qual e o limite do corpo humano? O maratonista original, o grego da lenda, morreu de fadiga por ter corrido 42 quilômetros. O americano Dean Karnazes, cruzando sozinho as planícies da Califórnia, conseguiu correr dez vezes mais em 75 horas. Um professor de Educação Física, ao discutir com a turma o texto sobre a capacidade do maratonista americano, desenhou na lousa uma pista reta de 60 centímetros, que representaria o percurso referido. </w:t>
      </w:r>
      <w:r>
        <w:rPr>
          <w:rFonts w:eastAsia="Times-Roman;MS Mincho" w:cs="Arial" w:ascii="Arial" w:hAnsi="Arial"/>
          <w:b/>
          <w:i/>
          <w:sz w:val="18"/>
          <w:szCs w:val="18"/>
          <w:lang w:eastAsia="pt-BR"/>
        </w:rPr>
        <w:t>Disponivel em: http://veja.abril.com.br.Acesso em 25 jun. 2011 (adaptado)</w:t>
      </w:r>
    </w:p>
    <w:p>
      <w:pPr>
        <w:pStyle w:val="Normal"/>
        <w:autoSpaceDE w:val="false"/>
        <w:rPr>
          <w:rFonts w:ascii="Arial" w:hAnsi="Arial" w:eastAsia="Times-Roman;MS Mincho" w:cs="Arial"/>
          <w:b/>
          <w:b/>
          <w:i/>
          <w:i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i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Se o percurso de Dean Karnazes fosse também em uma pista reta, qual seria a escala entre a pista feita pelo professor e a percorrida pelo atleta?</w:t>
      </w:r>
    </w:p>
    <w:p>
      <w:pPr>
        <w:pStyle w:val="Normal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a) 1:700                   b) 1:7000                           c) 1:70000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 1:700000                     e) 1:7000000</w:t>
      </w:r>
    </w:p>
    <w:p>
      <w:pPr>
        <w:pStyle w:val="Normal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rPr/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Solução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Representando em centímetros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0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000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uol.com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6:00Z</dcterms:created>
  <dc:creator>Darcilio</dc:creator>
  <dc:description/>
  <cp:keywords/>
  <dc:language>en-US</dc:language>
  <cp:lastModifiedBy>ALICE</cp:lastModifiedBy>
  <cp:lastPrinted>2012-07-05T22:44:00Z</cp:lastPrinted>
  <dcterms:modified xsi:type="dcterms:W3CDTF">2014-07-23T21:56:00Z</dcterms:modified>
  <cp:revision>2</cp:revision>
  <dc:subject/>
  <dc:title/>
</cp:coreProperties>
</file>