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9: Porcentagen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(ENEM) </w:t>
      </w:r>
      <w:r>
        <w:rPr>
          <w:rFonts w:cs="Arial" w:ascii="Arial" w:hAnsi="Arial"/>
          <w:sz w:val="20"/>
          <w:szCs w:val="20"/>
        </w:rPr>
        <w:t>Em uma determinada cidade, o preço da gasolina por litro era de R$2,75 e baixou para R$2,20. Nesse contexto, o preço da gasolina foi reduzido em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5%                          b) 17%                          c) 18%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20%                    e) 25%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O fator de redução considerado será (1 – i), onde “i” é a taxa de redução.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(UFV) Após consultar um mapa rodoviário, certo motorista decide por um itinerário 17% mais longo do que aquele que faz habitualmente. Como o tráfego de veículos nesse novo trajeto é menor, sua velocidade média aumentará em 30%. Nessas condições, pode-se estimar que o tempo de viagem diminuirá em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5%                            b) 8%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10%                    d) 16%                       e) 2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fórmula que relaciona o espaço percorrido S, a velocidade V e o tempo gasto para o deslocamento é S = v x t. Considerando os aumentos e reduções percentuais indicados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Default"/>
        <w:rPr>
          <w:rFonts w:ascii="Arial" w:hAnsi="Arial" w:eastAsia="Times New Roman" w:cs="Arial"/>
          <w:b/>
          <w:b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color w:val="FF0000"/>
          <w:sz w:val="20"/>
          <w:szCs w:val="20"/>
          <w:lang w:eastAsia="pt-BR"/>
        </w:rPr>
      </w:r>
    </w:p>
    <w:p>
      <w:pPr>
        <w:pStyle w:val="Default"/>
        <w:rPr/>
      </w:pPr>
      <w:r>
        <w:rPr>
          <w:rFonts w:cs="Arial" w:ascii="Arial" w:hAnsi="Arial"/>
          <w:iCs/>
          <w:sz w:val="20"/>
          <w:szCs w:val="20"/>
        </w:rPr>
        <w:t xml:space="preserve">3. </w:t>
      </w:r>
      <w:r>
        <w:rPr>
          <w:rFonts w:eastAsia="Calibri"/>
          <w:bCs/>
          <w:sz w:val="23"/>
          <w:szCs w:val="23"/>
        </w:rPr>
        <w:t>(</w:t>
      </w:r>
      <w:r>
        <w:rPr>
          <w:rFonts w:eastAsia="Calibri" w:cs="Arial" w:ascii="Arial" w:hAnsi="Arial"/>
          <w:bCs/>
          <w:sz w:val="20"/>
          <w:szCs w:val="20"/>
        </w:rPr>
        <w:t>UFRGS)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ma loja instrui seus vendedores para calcular o preço de uma mercadoria, nas compras com cartão de crédito, dividindo o preço à vista por 0,80. Dessa forma, pode-se concluir que o valor da compra com o cartão de crédito, em relação ao preço à vista, apresenta:</w:t>
      </w:r>
    </w:p>
    <w:p>
      <w:pPr>
        <w:pStyle w:val="Default"/>
        <w:rPr>
          <w:rFonts w:ascii="Arial" w:hAnsi="Arial" w:eastAsia="Calibri" w:cs="Arial"/>
          <w:sz w:val="4"/>
          <w:szCs w:val="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um desconto de 20%                  b) um aumento de 20%                     c) um desconto de 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um aumento de 25%                   e) um aumento de 8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P o preço no pagamento à vista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À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sta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Calibri" w:cs="Arial" w:ascii="Arial" w:hAnsi="Arial"/>
          <w:sz w:val="20"/>
          <w:szCs w:val="20"/>
        </w:rPr>
        <w:t xml:space="preserve">(UFRGS) Aumentando-se a medida da base de um retângulo em 10% e a medida de sua altura em 20%, a área desse retângulo aumenta de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0"/>
          <w:szCs w:val="10"/>
          <w:lang w:eastAsia="pt-BR"/>
        </w:rPr>
      </w:pPr>
      <w:r>
        <w:rPr>
          <w:rFonts w:eastAsia="Calibri"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20%                                   b) 22%                          c) 30%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2%                           e) 4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o retângulo é dada pela fórmula A = b x h, onde b = base e h = altura. Considerando os aumentos e reduções percentuais indicados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</w:rPr>
        <w:t>A tabela abaixo contém dados divulgados pela Controladoria Geral da União (CGU) sobre o número de processos abertos contra servidores federais no ano de 2007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1685" cy="1555115"/>
            <wp:effectExtent l="0" t="0" r="0" b="0"/>
            <wp:docPr id="3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esses dados, é correto afirmar que a porcentagem de processos abertos devido ao </w:t>
      </w:r>
      <w:r>
        <w:rPr>
          <w:rFonts w:cs="Arial" w:ascii="Arial" w:hAnsi="Arial"/>
          <w:i/>
          <w:iCs/>
          <w:sz w:val="20"/>
          <w:szCs w:val="20"/>
        </w:rPr>
        <w:t>uso do cargo público em benefício próprio</w:t>
      </w:r>
      <w:r>
        <w:rPr>
          <w:rFonts w:cs="Arial" w:ascii="Arial" w:hAnsi="Arial"/>
          <w:sz w:val="20"/>
          <w:szCs w:val="20"/>
        </w:rPr>
        <w:t>, em relação ao total, é aproximadamente igual 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38%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44%                          c) 56%                      d) 62%                          e) 65%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color w:val="FF0000"/>
          <w:sz w:val="8"/>
          <w:szCs w:val="8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alculando a razão percentual, temos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76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(ENEM) A escolaridade dos jogadores de futebol nos grandes centros é maior do que se imagina, como mostra a pesquisa abaixo, realizada com os jogadores profissionais dos quatro principais clubes de futebol do Rio de Janeiro. De acordo com esses dados, o percentual dos jogadores dos quatro clubes que concluíram o Ensino Médio é de aproximadament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0815" cy="168338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8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4%                   b) 48%                        c) 54%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60%                             e) 68%</w:t>
      </w:r>
    </w:p>
    <w:p>
      <w:pPr>
        <w:pStyle w:val="Header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Quem estuda no Ensino Superior, concluiu o Ensino Médio. Logo, o total de jogadores com Ensino Médio concluído é 54 + 14 = 68. O percentual é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EM) A capa de uma revista de grande circulação trazia a seguinte informação, relativa a uma reportagem daquela edi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 O brasileiro diz que é feliz na cama, mas debaixo dos lençóis 47% não sentem vontade de fazer se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xto abaixo, no entanto, adaptado da mesma reportagem, mostra que o dado acima está erra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Outro problema predominantemente feminino é a falta de desejo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/>
          <w:iCs/>
          <w:sz w:val="20"/>
          <w:szCs w:val="20"/>
        </w:rPr>
        <w:t>35% das mulheres não sentem nenhuma vontade de ter relações. Já entre os homens, apenas 12% se queixam de falta de desej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ando que o número de homens na população seja igual ao de mulheres, a porcentagem aproximada de brasileiros que não sentem vontade de fazer sexo, de acordo com a reportagem, é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2%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4%                       c) 29%                       d) 35%                             e) 50%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4"/>
          <w:szCs w:val="4"/>
        </w:rPr>
      </w:pPr>
      <w:r>
        <w:rPr>
          <w:rFonts w:cs="Arial" w:ascii="Arial" w:hAnsi="Arial"/>
          <w:b/>
          <w:i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Solução. O erro na primeira informação está no fato de adicionar as informações como se os percentuais se referissem ao total de pessoas (homens + mulheres). Considerando o número total de pessoas como T, o de homens como H e o de mulheres, como M, temos: H = M = 50%T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4"/>
          <w:szCs w:val="4"/>
        </w:rPr>
      </w:pPr>
      <w:r>
        <w:rPr>
          <w:rFonts w:cs="Arial" w:ascii="Arial" w:hAnsi="Arial"/>
          <w:b/>
          <w:iCs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Calculando os percentuais de forma correta, temo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iCs/>
          <w:color w:val="FF0000"/>
          <w:sz w:val="4"/>
          <w:szCs w:val="4"/>
        </w:rPr>
      </w:pPr>
      <w:r>
        <w:rPr>
          <w:rFonts w:cs="Arial" w:ascii="Arial" w:hAnsi="Arial"/>
          <w:b/>
          <w:iCs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8. (ENEM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s médicos recomendam para um adulto 800mg de cálcio por dia e informam que 1 litro de leite contém 1880mg de cálcio. Se um adulto tomar 200ml de leite, o percentual da dose diária recomendada de cálcio que ele absorve é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) 17%                          b) 27%                           c) 37%                           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47%                   e) 53%</w:t>
      </w:r>
    </w:p>
    <w:p>
      <w:pPr>
        <w:pStyle w:val="Normal"/>
        <w:autoSpaceDE w:val="false"/>
        <w:jc w:val="both"/>
        <w:rPr>
          <w:rStyle w:val="StrongEmphasis"/>
          <w:rFonts w:ascii="Arial" w:hAnsi="Arial" w:eastAsia="Times-Roman;MS Mincho" w:cs="Arial"/>
          <w:b/>
          <w:b/>
          <w:bCs w:val="false"/>
          <w:color w:val="FF0000"/>
          <w:sz w:val="10"/>
          <w:szCs w:val="10"/>
          <w:lang w:eastAsia="pt-B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>Solução. Estabelecendo as proporções de acordo com as informações e utilizando 1 litro = 1000 ml, temos: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omendado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Enunciado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Enunciado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3285</wp:posOffset>
            </wp:positionH>
            <wp:positionV relativeFrom="paragraph">
              <wp:posOffset>213360</wp:posOffset>
            </wp:positionV>
            <wp:extent cx="2838450" cy="2046605"/>
            <wp:effectExtent l="0" t="0" r="0" b="0"/>
            <wp:wrapTight wrapText="bothSides">
              <wp:wrapPolygon edited="0">
                <wp:start x="-60" y="-84"/>
                <wp:lineTo x="-60" y="21597"/>
                <wp:lineTo x="21659" y="21597"/>
                <wp:lineTo x="21659" y="-84"/>
                <wp:lineTo x="-60" y="-8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46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) </w:t>
      </w:r>
      <w:r>
        <w:rPr>
          <w:rFonts w:cs="Arial" w:ascii="Arial" w:hAnsi="Arial"/>
          <w:sz w:val="20"/>
          <w:szCs w:val="20"/>
        </w:rPr>
        <w:t>A Copa do Mundo da África do Sul registrou a pior média de gols em uma primeira rodada dentre todos os mundiais já realizados. Foram marcados apenas 25 gols em 16 jogos. O gráfico mostra a evolução da média de gols, na primeira rodada, nos mundiais de 1990 a 2010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Enunciado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gráfico, para que a média de gols na primeira rodada da Copa do Mundo do Brasil, em 2014, seja aproximadamente a mesma de 2002, a média registrada em 2010 deverá ter um aumento de aproximadamente:</w:t>
      </w:r>
    </w:p>
    <w:p>
      <w:pPr>
        <w:pStyle w:val="Enunciado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lternativas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30%           b) 40%            c) 60%</w:t>
      </w:r>
    </w:p>
    <w:p>
      <w:pPr>
        <w:pStyle w:val="Alternativas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lternativas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80%          e) 100%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taxa de aumento será “i”. Utilizando o fator de aumento percentual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9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3685</wp:posOffset>
            </wp:positionH>
            <wp:positionV relativeFrom="paragraph">
              <wp:posOffset>333375</wp:posOffset>
            </wp:positionV>
            <wp:extent cx="3467100" cy="2444115"/>
            <wp:effectExtent l="0" t="0" r="0" b="0"/>
            <wp:wrapTight wrapText="bothSides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0. (ENEM) Os dados (percentuais) apresentados no gráfico a seguir foram gerados a partir dos dados colhidos no conjunto de seis regiões metropolitanas pelo Departamento Intersindical de Estatística e Estudos Socioeconômicos (Dieese). Supondo que o total de pessoas pesquisadas na região metropolitana de Porto Alegre equivale a 250000, o número de desempregados em março de 2010, nessa região, foi de: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24500         b) 25000                 c) 220500                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223000      e) 227500</w:t>
      </w:r>
    </w:p>
    <w:p>
      <w:pPr>
        <w:pStyle w:val="Normal"/>
        <w:ind w:left="227" w:hanging="227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o percentual indicado em Porto Alegre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00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ind w:left="227" w:hanging="227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1. (ENEM) Para se obter 1,5kg do dióxido de urânio puro, matéria-prima para a produção de combustível nuclear, é necessário extrair-se e tratar-se 1,0 tonelada de minério. Assim o rendimento (dado em % de massa) do tratamento do minério até chegar ao dióxido de urânio puro é d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0,10%                 b) 0,015%                         c) 1,5%                      d) 15%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0,15%</w:t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-Roman;MS Mincho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color w:val="FF0000"/>
          <w:sz w:val="20"/>
          <w:szCs w:val="20"/>
          <w:lang w:eastAsia="pt-BR"/>
        </w:rPr>
        <w:t xml:space="preserve">Solução. Expressando os dados, temos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2. Um grupo de pacientes com hepatite C foi submetido a um tratamento tradicional em que 40% desses pacientes foram completamente curados. Os pacientes que não obtiveram cura foram distribuídos em dois grupos de mesma quantidade e submetidos a dois tratamentos inovadores. No primeiro tratamento inovador, 35% dos pacientes foram curados e, no segundo, 45%. Em relação aos pacientes submetidos inicialmente, os tratamentos inovadores proporcionaram cura d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16%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b)</w:t>
      </w:r>
      <w:r>
        <w:rPr>
          <w:rFonts w:cs="Arial" w:ascii="Arial" w:hAnsi="Arial"/>
          <w:sz w:val="20"/>
          <w:szCs w:val="20"/>
          <w:lang w:eastAsia="zh-CN"/>
        </w:rPr>
        <w:t xml:space="preserve"> 24%                     c) 32%                  d) 48%                          e) 64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zh-CN"/>
        </w:rPr>
      </w:pPr>
      <w:r>
        <w:rPr>
          <w:rFonts w:cs="Arial" w:ascii="Arial" w:hAnsi="Arial"/>
          <w:b/>
          <w:color w:val="FF0000"/>
          <w:sz w:val="10"/>
          <w:szCs w:val="1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20975</wp:posOffset>
            </wp:positionH>
            <wp:positionV relativeFrom="paragraph">
              <wp:posOffset>69850</wp:posOffset>
            </wp:positionV>
            <wp:extent cx="3387725" cy="1172210"/>
            <wp:effectExtent l="0" t="0" r="0" b="0"/>
            <wp:wrapTight wrapText="bothSides">
              <wp:wrapPolygon edited="0">
                <wp:start x="-57" y="-165"/>
                <wp:lineTo x="-57" y="21598"/>
                <wp:lineTo x="21657" y="21598"/>
                <wp:lineTo x="21657" y="-165"/>
                <wp:lineTo x="-57" y="-16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17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Solução. Calculando os percentuais para cada caso e calculando a razã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zh-CN"/>
        </w:rPr>
      </w:pPr>
      <w:r>
        <w:rPr>
          <w:rFonts w:cs="Arial" w:ascii="Arial" w:hAnsi="Arial"/>
          <w:b/>
          <w:color w:val="FF0000"/>
          <w:sz w:val="10"/>
          <w:szCs w:val="1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1:33:00Z</dcterms:created>
  <dc:creator>Darcilio</dc:creator>
  <dc:description/>
  <cp:keywords/>
  <dc:language>en-US</dc:language>
  <cp:lastModifiedBy>ALICE</cp:lastModifiedBy>
  <cp:lastPrinted>2012-07-05T22:44:00Z</cp:lastPrinted>
  <dcterms:modified xsi:type="dcterms:W3CDTF">2013-06-29T21:33:00Z</dcterms:modified>
  <cp:revision>2</cp:revision>
  <dc:subject/>
  <dc:title/>
</cp:coreProperties>
</file>