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79"/>
        <w:gridCol w:w="1384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Exame Discursivo – 2014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23: Exame Discursivo – 2013 –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GABARI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1. (UERJ) </w:t>
      </w:r>
      <w:r>
        <w:rPr>
          <w:rFonts w:cs="Arial" w:ascii="Arial" w:hAnsi="Arial"/>
          <w:sz w:val="20"/>
          <w:szCs w:val="20"/>
          <w:lang w:eastAsia="pt-BR"/>
        </w:rPr>
        <w:t>Um imóvel perde 36% do valor de venda a cada dois anos. O valor V(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) desse imóvel em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nos pode ser obtido por meio da fórmula a seguir, na qual V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 corresponde ao seu valor atual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10"/>
          <w:szCs w:val="10"/>
          <w:lang w:eastAsia="pt-BR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dmitindo que o valor de venda atual do imóvel seja igual a 50 mil reais, calcule seu valor de venda daqui a três a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 Substituindo o valor inicial e utilizando as propriedades das potência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0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(UERJ) </w:t>
      </w:r>
      <w:r>
        <w:rPr>
          <w:rFonts w:cs="Arial" w:ascii="Arial" w:hAnsi="Arial"/>
          <w:sz w:val="20"/>
          <w:szCs w:val="20"/>
          <w:lang w:eastAsia="pt-BR"/>
        </w:rPr>
        <w:t xml:space="preserve">A ilustração abaixo mostra seis cartões numerados organizados em três linhas. Em cada linha, os números estão dispostos em ordem crescente, da esquerda para a direita. Em cada cartão, está registrado um número exatamente igual à diferença positiva dos números registrados nos dois cartões que estão imediatamente abaixo dele. Por exemplo, os cartões 1 e </w:t>
      </w:r>
      <w:r>
        <w:rPr>
          <w:rFonts w:cs="Arial" w:ascii="Arial" w:hAnsi="Arial"/>
          <w:b/>
          <w:sz w:val="20"/>
          <w:szCs w:val="20"/>
          <w:lang w:eastAsia="pt-BR"/>
        </w:rPr>
        <w:t>Z</w:t>
      </w:r>
      <w:r>
        <w:rPr>
          <w:rFonts w:cs="Arial" w:ascii="Arial" w:hAnsi="Arial"/>
          <w:sz w:val="20"/>
          <w:szCs w:val="20"/>
          <w:lang w:eastAsia="pt-BR"/>
        </w:rPr>
        <w:t xml:space="preserve"> estão imediatamente abaixo do cartã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etermine os valores d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Z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32985</wp:posOffset>
            </wp:positionH>
            <wp:positionV relativeFrom="paragraph">
              <wp:posOffset>-12700</wp:posOffset>
            </wp:positionV>
            <wp:extent cx="1153795" cy="1209675"/>
            <wp:effectExtent l="0" t="0" r="0" b="0"/>
            <wp:wrapTight wrapText="bothSides">
              <wp:wrapPolygon edited="0">
                <wp:start x="-133" y="-123"/>
                <wp:lineTo x="-133" y="21595"/>
                <wp:lineTo x="21731" y="21595"/>
                <wp:lineTo x="21731" y="-123"/>
                <wp:lineTo x="-133" y="-12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209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De acordo com as informaçõ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Resposta: x = 5; y = 9 e z = 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28085</wp:posOffset>
            </wp:positionH>
            <wp:positionV relativeFrom="paragraph">
              <wp:posOffset>278130</wp:posOffset>
            </wp:positionV>
            <wp:extent cx="2585720" cy="816610"/>
            <wp:effectExtent l="0" t="0" r="0" b="0"/>
            <wp:wrapTight wrapText="bothSides">
              <wp:wrapPolygon edited="0">
                <wp:start x="-50" y="-157"/>
                <wp:lineTo x="-50" y="21597"/>
                <wp:lineTo x="21647" y="21597"/>
                <wp:lineTo x="21647" y="-157"/>
                <wp:lineTo x="-50" y="-15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816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(UERJ) </w:t>
      </w:r>
      <w:r>
        <w:rPr>
          <w:rFonts w:cs="Arial" w:ascii="Arial" w:hAnsi="Arial"/>
          <w:sz w:val="20"/>
          <w:szCs w:val="20"/>
          <w:lang w:eastAsia="pt-BR"/>
        </w:rPr>
        <w:t xml:space="preserve">Dois terrenos,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>, ambos com a forma de trapézio, têm as frentes de mesmo comprimento voltadas para a Rua Alfa. Os fundos dos dois terrenos estão voltados para a Rua Beta. Observe o esquem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s áreas de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 são, respectivamente, proporcionais a 1 e 2, e a lateral menor do terreno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mede 20m.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alcule o compriment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em metros, da lateral maior do terreno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segment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base média do trapézio de bases 20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>, pois as frentes (lados não paralelos) possuem a mesma medida. Identificando as medidas na figura e utilizando a fórmula do trapézi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09060</wp:posOffset>
            </wp:positionH>
            <wp:positionV relativeFrom="paragraph">
              <wp:posOffset>151765</wp:posOffset>
            </wp:positionV>
            <wp:extent cx="2404745" cy="757555"/>
            <wp:effectExtent l="0" t="0" r="0" b="0"/>
            <wp:wrapTight wrapText="bothSides">
              <wp:wrapPolygon edited="0">
                <wp:start x="-76" y="-250"/>
                <wp:lineTo x="-76" y="21598"/>
                <wp:lineTo x="21677" y="21598"/>
                <wp:lineTo x="21677" y="-250"/>
                <wp:lineTo x="-76" y="-25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757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4. (UERJ) </w:t>
      </w:r>
      <w:r>
        <w:rPr>
          <w:rFonts w:cs="Arial" w:ascii="Arial" w:hAnsi="Arial"/>
          <w:sz w:val="20"/>
          <w:szCs w:val="20"/>
          <w:lang w:eastAsia="pt-BR"/>
        </w:rPr>
        <w:t>Na figura, está representada uma torre de quatro andares construída com cubos congruentes empilhados, sendo sua base formada por dez cubo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92600</wp:posOffset>
            </wp:positionH>
            <wp:positionV relativeFrom="paragraph">
              <wp:posOffset>232410</wp:posOffset>
            </wp:positionV>
            <wp:extent cx="2053590" cy="1239520"/>
            <wp:effectExtent l="0" t="0" r="0" b="0"/>
            <wp:wrapTight wrapText="bothSides">
              <wp:wrapPolygon edited="0">
                <wp:start x="-61" y="-100"/>
                <wp:lineTo x="-61" y="21596"/>
                <wp:lineTo x="21660" y="21596"/>
                <wp:lineTo x="21660" y="-100"/>
                <wp:lineTo x="-61" y="-10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239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Calcule o número de cubos que formam a base de outra torre, com 100 andares, construída com cubos iguais e procedimento idêntic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Observe que o número de cubos em cada andar, partindo do mais alto, é o resultado da soma do total de cubos do andar anterior com o número indicador do andar atual. Logo, com 5 andares a base teria (1 + 2 + 3 + 4 + 5) = 15 cubos. Essa soma representa a soma de uma Progressão Aritmética de razão 1. Calculando o número de cubos da base para 100 andares, temos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50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94910</wp:posOffset>
            </wp:positionH>
            <wp:positionV relativeFrom="paragraph">
              <wp:posOffset>193675</wp:posOffset>
            </wp:positionV>
            <wp:extent cx="1313180" cy="1372870"/>
            <wp:effectExtent l="0" t="0" r="0" b="0"/>
            <wp:wrapTight wrapText="bothSides">
              <wp:wrapPolygon edited="0">
                <wp:start x="-124" y="-115"/>
                <wp:lineTo x="-124" y="21596"/>
                <wp:lineTo x="21721" y="21596"/>
                <wp:lineTo x="21721" y="-115"/>
                <wp:lineTo x="-124" y="-11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72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5. (UERJ) </w:t>
      </w:r>
      <w:r>
        <w:rPr>
          <w:rFonts w:cs="Arial" w:ascii="Arial" w:hAnsi="Arial"/>
          <w:sz w:val="20"/>
          <w:szCs w:val="20"/>
          <w:lang w:eastAsia="pt-BR"/>
        </w:rPr>
        <w:t>Considere uma folha de papel retangular que foi dobrada ao meio, resultando em duas partes, cada uma com metade da área inicial da folha, conforme as ilustraçõe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35075</wp:posOffset>
            </wp:positionH>
            <wp:positionV relativeFrom="paragraph">
              <wp:posOffset>9525</wp:posOffset>
            </wp:positionV>
            <wp:extent cx="3223260" cy="581660"/>
            <wp:effectExtent l="0" t="0" r="0" b="0"/>
            <wp:wrapTight wrapText="bothSides">
              <wp:wrapPolygon edited="0">
                <wp:start x="-47" y="-271"/>
                <wp:lineTo x="-47" y="21593"/>
                <wp:lineTo x="21647" y="21593"/>
                <wp:lineTo x="21647" y="-271"/>
                <wp:lineTo x="-47" y="-271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581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sse procedimento de dobradura pode ser repetido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vezes, até resultar em partes com áreas inferiores a </w:t>
      </w:r>
      <w:r>
        <w:rPr>
          <w:rFonts w:cs="Arial" w:ascii="Arial" w:hAnsi="Arial"/>
          <w:b/>
          <w:sz w:val="20"/>
          <w:szCs w:val="20"/>
          <w:lang w:eastAsia="pt-BR"/>
        </w:rPr>
        <w:t>0,0001%</w:t>
      </w:r>
      <w:r>
        <w:rPr>
          <w:rFonts w:cs="Arial" w:ascii="Arial" w:hAnsi="Arial"/>
          <w:sz w:val="20"/>
          <w:szCs w:val="20"/>
          <w:lang w:eastAsia="pt-BR"/>
        </w:rPr>
        <w:t xml:space="preserve"> da área inicial da folha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alcule o menor valor de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>. Se necessário, utilize em seus cálculos os dados da tabel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As dobras ao meio indicam potências de base (1/2). Considerando A como área inicial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Comparando as possíveis somas das potências de 10 na tabela mais próximas de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6</w:t>
      </w:r>
      <w:r>
        <w:rPr>
          <w:rFonts w:cs="Arial" w:ascii="Arial" w:hAnsi="Arial"/>
          <w:b/>
          <w:color w:val="FF0000"/>
          <w:sz w:val="20"/>
          <w:szCs w:val="20"/>
        </w:rPr>
        <w:t>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) 2,70 + 3,01 = 5,71 &lt; 6; ii) 2,70 + 3,32 =6,02; iii) 2,70 + 3,63 = 6,33; iv) 3,01 + 3,32 = 6,33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) 3,01 + 3,63 = 6,64; vi) 3,32 + 3,63 = 6,95. O valor mais próximo é o (ii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Temos: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6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&lt;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,70 + 3,3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6,0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9+1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0</w:t>
      </w:r>
      <w:r>
        <w:rPr>
          <w:rFonts w:cs="Arial" w:ascii="Arial" w:hAnsi="Arial"/>
          <w:b/>
          <w:color w:val="FF0000"/>
          <w:sz w:val="20"/>
          <w:szCs w:val="20"/>
        </w:rPr>
        <w:t>. Como 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&gt; 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&gt;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6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ntão n = 20 é o menor valo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6. (UERJ) </w:t>
      </w:r>
      <w:r>
        <w:rPr>
          <w:rFonts w:cs="Arial" w:ascii="Arial" w:hAnsi="Arial"/>
          <w:sz w:val="20"/>
          <w:szCs w:val="20"/>
          <w:lang w:eastAsia="pt-BR"/>
        </w:rPr>
        <w:t xml:space="preserve">Um sistema luminoso, constituído de oito módulos idênticos, foi montado para emitir mensagens em código. Cada módulo possui três lâmpadas de cores diferentes − vermelha, amarela e verde. Observe a figur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70685</wp:posOffset>
            </wp:positionH>
            <wp:positionV relativeFrom="paragraph">
              <wp:posOffset>71120</wp:posOffset>
            </wp:positionV>
            <wp:extent cx="2631440" cy="630555"/>
            <wp:effectExtent l="0" t="0" r="0" b="0"/>
            <wp:wrapTight wrapText="bothSides">
              <wp:wrapPolygon edited="0">
                <wp:start x="-48" y="0"/>
                <wp:lineTo x="-48" y="21381"/>
                <wp:lineTo x="21600" y="21381"/>
                <wp:lineTo x="21600" y="0"/>
                <wp:lineTo x="-4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e as seguintes informaçõ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da módulo pode acender apenas uma lâmpada por vez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qualquer mensagem é configurada pelo acendimento simultâneo de três lâmpadas vermelhas, duas verdes e uma amarela, permanecendo dois módulos com as três lâmpadas apagad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duas mensagens são diferentes quando pelo menos uma das posições dessas cores acesas é diferente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alcule o número de mensagens distintas que esse sistema pode emitir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10"/>
          <w:szCs w:val="10"/>
          <w:lang w:eastAsia="pt-BR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 1. Há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maneiras de 6 módulos ficarem acesos. Em cada uma haverá a permutação das cores: (VERM) (VERM) (VERM) (VERDE) (VERDE) (AMARELA), num total de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 Logo são (60).(28) = 1680 mensagens distintas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 2. Como haverá 2 módulos vazios, temos uma permutação com repetição da configuração: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(VERM) (VERM) (VERM) (VERDE) (VERDE) (AMARELA) (VAZIO) (VAZIO)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0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09135</wp:posOffset>
            </wp:positionH>
            <wp:positionV relativeFrom="paragraph">
              <wp:posOffset>266700</wp:posOffset>
            </wp:positionV>
            <wp:extent cx="1859280" cy="1193800"/>
            <wp:effectExtent l="0" t="0" r="0" b="0"/>
            <wp:wrapTight wrapText="bothSides">
              <wp:wrapPolygon edited="0">
                <wp:start x="-73" y="-117"/>
                <wp:lineTo x="-73" y="21596"/>
                <wp:lineTo x="21675" y="21596"/>
                <wp:lineTo x="21675" y="-117"/>
                <wp:lineTo x="-73" y="-117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93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7. </w:t>
      </w:r>
      <w:r>
        <w:rPr>
          <w:rFonts w:eastAsia="Times New Roman" w:cs="Arial" w:ascii="Arial" w:hAnsi="Arial"/>
          <w:sz w:val="20"/>
          <w:szCs w:val="20"/>
          <w:lang w:eastAsia="pt-BR"/>
        </w:rPr>
        <w:t>(UERJ)</w:t>
      </w:r>
      <w:r>
        <w:rPr>
          <w:rFonts w:cs="Arial" w:ascii="Arial" w:hAnsi="Arial"/>
          <w:sz w:val="20"/>
          <w:szCs w:val="20"/>
          <w:lang w:eastAsia="pt-BR"/>
        </w:rPr>
        <w:t xml:space="preserve"> O gráfico abaixo representa a função polinomial P do 3º grau que intersecta o eixo das abscissas no ponto (– 1,0)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Determine o resto da divisão de P(x) por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1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divisor é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– 1 (grau 2). O resto será, no máximo, de grau 1. Isto é, R(x) = ax + b. Pelo gráfico temos que P(– 1) = 0 e P(1) = 2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resto é R(x) = x +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Cs/>
          <w:sz w:val="20"/>
          <w:szCs w:val="20"/>
          <w:lang w:eastAsia="pt-BR"/>
        </w:rPr>
        <w:t>(UERJ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 professor propõe a um aluno uma tarefa de matemática composta das etapas descritas a seguir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ª Escrever o número de quatro algarismos da data de seu aniversário, dois referentes ao dia e dois referentes ao mê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2ª Misturar os quatro algarismos desse número formando um número </w:t>
      </w:r>
      <w:r>
        <w:rPr>
          <w:rFonts w:cs="Arial" w:ascii="Arial" w:hAnsi="Arial"/>
          <w:b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>, de modo que a ordem das unidades de milhar não seja ocupada por z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3ª Subtrair 1001 do número </w:t>
      </w:r>
      <w:r>
        <w:rPr>
          <w:rFonts w:cs="Arial" w:ascii="Arial" w:hAnsi="Arial"/>
          <w:b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>, tantas vezes quantas forem necessárias, até obter o primeiro valor menor do que 100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4ª Informar ao professor o valor obtido na 3ª etap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5ª Calcular o resto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 da divisão do número </w:t>
      </w:r>
      <w:r>
        <w:rPr>
          <w:rFonts w:cs="Arial" w:ascii="Arial" w:hAnsi="Arial"/>
          <w:b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>, obtido na 2ª etapa, por 1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 professor consegue determinar o valor de R sem conhecer o valor de </w:t>
      </w:r>
      <w:r>
        <w:rPr>
          <w:rFonts w:cs="Arial" w:ascii="Arial" w:hAnsi="Arial"/>
          <w:b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. Sabendo que o valor obtido na 3ª etapa foi 204, determine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operação na etapa 3, indica a divisão de N por 1001, obtendo rest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(valor informado ao professor) e quocient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q</w:t>
      </w:r>
      <w:r>
        <w:rPr>
          <w:rFonts w:cs="Arial" w:ascii="Arial" w:hAnsi="Arial"/>
          <w:b/>
          <w:color w:val="FF0000"/>
          <w:sz w:val="20"/>
          <w:szCs w:val="20"/>
        </w:rPr>
        <w:t>. Essa operação pode ser representada por N = 1001.q + r. A etapa 5 consiste na divisão de N por 11, com quociente q’ e resto R. Operação representada por N = 11.q’ + R. De acordo com a informação, r = 204. Observando que 1001 = (13).(7).(11), isto é, 1001 é múltiplo de 11, e que 204 = 11 x 18 + 6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9. (UERJ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 objeto de dimensões desprezíveis, preso por um fio inextensível, gira no sentido anti-horário em torno de um ponto O. Esse objeto percorre a trajetória T, cuja equação é 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+ y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= 25. Observe a figur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84910</wp:posOffset>
            </wp:positionH>
            <wp:positionV relativeFrom="paragraph">
              <wp:posOffset>74930</wp:posOffset>
            </wp:positionV>
            <wp:extent cx="3971925" cy="942340"/>
            <wp:effectExtent l="0" t="0" r="0" b="0"/>
            <wp:wrapTight wrapText="bothSides">
              <wp:wrapPolygon edited="0">
                <wp:start x="-50" y="-216"/>
                <wp:lineTo x="-50" y="21598"/>
                <wp:lineTo x="21650" y="21598"/>
                <wp:lineTo x="21650" y="-216"/>
                <wp:lineTo x="-50" y="-216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42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dmita que o fio arrebente no instante em que o objeto se encontra no ponto P (4,3). A partir desse instante, o objeto segue na direção da reta tangente a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 no ponto </w:t>
      </w:r>
      <w:r>
        <w:rPr>
          <w:rFonts w:cs="Arial" w:ascii="Arial" w:hAnsi="Arial"/>
          <w:b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>. Determine a equação dessa ret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A circunferência está centrada na origem. A reta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s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que passa por O e P possui equ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A reta pedida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é perpendicular a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s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também passa por (4,3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0. (UERJ) Um cristal com a forma de um prisma hexagonal regular, após ser cortado e polido, deu origem a um sólido de 12 faces triangulares congruentes. Os vértices desse poliedro são os centros das faces do prisma, conforme representado na figura</w:t>
      </w:r>
      <w:r>
        <w:rPr>
          <w:rFonts w:cs="DIN-Regular" w:ascii="DIN-Regular" w:hAnsi="DIN-Regular"/>
          <w:sz w:val="23"/>
          <w:szCs w:val="23"/>
          <w:lang w:eastAsia="pt-BR"/>
        </w:rPr>
        <w:t xml:space="preserve">. </w:t>
      </w:r>
      <w:r>
        <w:rPr>
          <w:rFonts w:cs="Arial" w:ascii="Arial" w:hAnsi="Arial"/>
          <w:sz w:val="20"/>
          <w:szCs w:val="20"/>
          <w:lang w:eastAsia="pt-BR"/>
        </w:rPr>
        <w:t>Calcule a razão entre os volumes do sólido e do prisma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Identificando os elementos na figur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pt-B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80385</wp:posOffset>
            </wp:positionH>
            <wp:positionV relativeFrom="paragraph">
              <wp:posOffset>28575</wp:posOffset>
            </wp:positionV>
            <wp:extent cx="3276600" cy="2266950"/>
            <wp:effectExtent l="0" t="0" r="0" b="0"/>
            <wp:wrapTight wrapText="bothSides">
              <wp:wrapPolygon edited="0">
                <wp:start x="-49" y="0"/>
                <wp:lineTo x="-49" y="21526"/>
                <wp:lineTo x="21600" y="21526"/>
                <wp:lineTo x="21600" y="0"/>
                <wp:lineTo x="-49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) L: aresta da base do pris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i) H: altura do pris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ii) L’: aresta do sóli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v) H/2: altura da pirâmide superior do sólido (mesma da pirâmide inferior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A aresta L’ do sólido pode ser calculada pela lei dos cossenos no triângulo assinalad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</m:e>
          <m:e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 volume do sólido será o dobro do volume da pirâmide hexagonal regular de aresta da base L’ e altura H/2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ólid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</w:rPr>
        <w:t xml:space="preserve">O volume do prisma é: </w:t>
      </w:r>
      <w:r>
        <w:rPr>
          <w:rFonts w:cs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ism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</w:rPr>
        <w:t xml:space="preserve">A razão pedida é: </w:t>
      </w:r>
      <w:r>
        <w:rPr>
          <w:rFonts w:cs="Arial"/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ólid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ism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sectPr>
      <w:footerReference w:type="default" r:id="rId14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DIN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10:00Z</dcterms:created>
  <dc:creator>Darcilio</dc:creator>
  <dc:description/>
  <cp:keywords/>
  <dc:language>en-US</dc:language>
  <cp:lastModifiedBy>ALICE</cp:lastModifiedBy>
  <cp:lastPrinted>2013-10-21T10:50:00Z</cp:lastPrinted>
  <dcterms:modified xsi:type="dcterms:W3CDTF">2013-11-29T18:10:00Z</dcterms:modified>
  <cp:revision>2</cp:revision>
  <dc:subject/>
  <dc:title/>
</cp:coreProperties>
</file>