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CONES – 2011 - </w:t>
      </w:r>
      <w:r>
        <w:rPr>
          <w:b/>
          <w:color w:val="FF0000"/>
          <w:sz w:val="20"/>
          <w:szCs w:val="20"/>
          <w:u w:val="single"/>
        </w:rPr>
        <w:t>GABARITO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alcule a altura do cone circular reto cuja geratriz mede 25cm e o diâmetro da base mede 14c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485130</wp:posOffset>
            </wp:positionH>
            <wp:positionV relativeFrom="paragraph">
              <wp:posOffset>29845</wp:posOffset>
            </wp:positionV>
            <wp:extent cx="744220" cy="1087120"/>
            <wp:effectExtent l="0" t="0" r="0" b="0"/>
            <wp:wrapTight wrapText="bothSides">
              <wp:wrapPolygon edited="0">
                <wp:start x="-228" y="-151"/>
                <wp:lineTo x="-228" y="21598"/>
                <wp:lineTo x="21828" y="21598"/>
                <wp:lineTo x="21828" y="-151"/>
                <wp:lineTo x="-228" y="-15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87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O raio da base mede 7cm. A altura será calculada pela relação de Pitágoras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Calcule a área da secção meridiana do cone equilátero cuja base tem áre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989830</wp:posOffset>
            </wp:positionH>
            <wp:positionV relativeFrom="paragraph">
              <wp:posOffset>275590</wp:posOffset>
            </wp:positionV>
            <wp:extent cx="1306195" cy="1196340"/>
            <wp:effectExtent l="0" t="0" r="0" b="0"/>
            <wp:wrapTight wrapText="bothSides">
              <wp:wrapPolygon edited="0">
                <wp:start x="-167" y="-177"/>
                <wp:lineTo x="-167" y="21597"/>
                <wp:lineTo x="21765" y="21597"/>
                <wp:lineTo x="21765" y="-177"/>
                <wp:lineTo x="-167" y="-17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9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A secção meridiana é um triângulo equilátero cujo lado mede o diâmetro da base. Conhecendo a área da base do cone, temo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lcule a área total e o volume de um cone equilátero de altura medindo 30c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170170</wp:posOffset>
            </wp:positionH>
            <wp:positionV relativeFrom="paragraph">
              <wp:posOffset>114300</wp:posOffset>
            </wp:positionV>
            <wp:extent cx="1247775" cy="1093470"/>
            <wp:effectExtent l="0" t="0" r="0" b="0"/>
            <wp:wrapTight wrapText="bothSides">
              <wp:wrapPolygon edited="0">
                <wp:start x="-160" y="-177"/>
                <wp:lineTo x="-160" y="21597"/>
                <wp:lineTo x="21758" y="21597"/>
                <wp:lineTo x="21758" y="-177"/>
                <wp:lineTo x="-160" y="-17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3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A altura do cone equilátero é a altura do triângulo equiláter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lado do triângulo equilátero vale o dobro do rai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Área tota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sl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Volum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Os catetos de um triângulo retângulo medem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e a sua área mede 2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 cone obtido pela rotação do triângulo em torno do cateto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tem volum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Determine o comprimento do cateto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989830</wp:posOffset>
            </wp:positionH>
            <wp:positionV relativeFrom="paragraph">
              <wp:posOffset>180975</wp:posOffset>
            </wp:positionV>
            <wp:extent cx="1409700" cy="1190625"/>
            <wp:effectExtent l="0" t="0" r="0" b="0"/>
            <wp:wrapTight wrapText="bothSides">
              <wp:wrapPolygon edited="0">
                <wp:start x="-147" y="-170"/>
                <wp:lineTo x="-147" y="21598"/>
                <wp:lineTo x="21745" y="21598"/>
                <wp:lineTo x="21745" y="-170"/>
                <wp:lineTo x="-147" y="-17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Após a rotação, o cone possui altura “b” e raio “c”. Utilizando a fórmula do volume do cone, temo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 área do triângulo retângulo é dada pela metade do produto dos catetos “b” e “c”. De acordo com a relação encontrada, temo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(UES-PI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ilustrações a seguir representam um setor circular, com ângulo central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 </m:t>
        </m:r>
      </m:oMath>
      <w:r>
        <w:rPr>
          <w:rFonts w:cs="Arial" w:ascii="Arial" w:hAnsi="Arial"/>
          <w:sz w:val="20"/>
          <w:szCs w:val="20"/>
        </w:rPr>
        <w:t>e raio 9cm. O cone mostrado possui o setor como sua área lateral. Qual o volume do cone, em centímetros cúbicos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741545</wp:posOffset>
            </wp:positionH>
            <wp:positionV relativeFrom="paragraph">
              <wp:posOffset>253365</wp:posOffset>
            </wp:positionV>
            <wp:extent cx="1676400" cy="967740"/>
            <wp:effectExtent l="0" t="0" r="0" b="0"/>
            <wp:wrapTight wrapText="bothSides">
              <wp:wrapPolygon edited="0">
                <wp:start x="-92" y="-157"/>
                <wp:lineTo x="-92" y="21598"/>
                <wp:lineTo x="21690" y="21598"/>
                <wp:lineTo x="21690" y="-157"/>
                <wp:lineTo x="-92" y="-15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Relacionando o comprimento do arco do setor circular do cone com o perímetro da base, temo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A altura do cone val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O volume do cone será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>(UESC-B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cone circular reto possui raio da base e altura iguais a 3cm e 4cm, respectivamente. É correto afirmar que a área lateral, em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e um cilindro circular reto de raio da base igual à terça parte do raio da base do cone e que comporta o mesmo volume do cone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Arial" w:hAnsi="Arial"/>
          <w:sz w:val="20"/>
          <w:szCs w:val="20"/>
        </w:rPr>
        <w:t xml:space="preserve">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90"/>
        <w:outlineLvl w:val="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raio do cilindro mede 3 ÷ 3 = 1cm (a terça parte do raio da base do cone). Os volumes do cilindro e do cone são iguais. Considerando H a altura do cilindro, temos: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90"/>
        <w:outlineLvl w:val="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90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a área lateral do cilindro val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era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7. (UFG-GO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erra retirada na escavação de uma piscina semicircular de 6m de raio e 1,25m de profundidade foi amontoada, na forma de um cone circular reto, sobre uma superfície horizontal plana. Admita que a geratriz do cone faça um ângulo de 60º com a vertical e que a terra retirada tenha volume 20% maior do que o volume da piscina. Nessas condições, a altura do cone, em metros, é de: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2,0                     b) 2,8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 3,0</w:t>
      </w:r>
      <w:r>
        <w:rPr>
          <w:rFonts w:cs="Arial" w:ascii="Arial" w:hAnsi="Arial"/>
          <w:sz w:val="20"/>
          <w:szCs w:val="20"/>
        </w:rPr>
        <w:t xml:space="preserve">                             d) 3,8                                         e) 4,0</w:t>
      </w:r>
      <w:r>
        <w:rPr>
          <w:sz w:val="20"/>
          <w:szCs w:val="20"/>
        </w:rPr>
        <w:t> 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forma semicircular da piscina indica que seu volume é a metade do volume de um cilindro de altura 1,25m e raio da base de 6m. O volume da piscina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sicn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volume de terra (cone) é 20% maior que o da piscin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r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sicn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541645</wp:posOffset>
            </wp:positionH>
            <wp:positionV relativeFrom="paragraph">
              <wp:posOffset>-5715</wp:posOffset>
            </wp:positionV>
            <wp:extent cx="809625" cy="1162685"/>
            <wp:effectExtent l="0" t="0" r="0" b="0"/>
            <wp:wrapTight wrapText="bothSides">
              <wp:wrapPolygon edited="0">
                <wp:start x="-210" y="-146"/>
                <wp:lineTo x="-210" y="21596"/>
                <wp:lineTo x="21808" y="21596"/>
                <wp:lineTo x="21808" y="-146"/>
                <wp:lineTo x="-210" y="-14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Observando a figura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Conhecendo o volume do cone, calcula-se a altur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(EEAER) O raio da base de um cone equilátero mede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</w:rPr>
        <w:t>. O volume desse cone em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é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rFonts w:cs="Arial" w:ascii="Arial" w:hAnsi="Arial"/>
          <w:position w:val="-8"/>
          <w:sz w:val="20"/>
          <w:szCs w:val="20"/>
          <w:lang w:val="pt-PT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rFonts w:cs="Arial" w:ascii="Arial" w:hAnsi="Arial"/>
          <w:position w:val="-8"/>
          <w:sz w:val="20"/>
          <w:szCs w:val="20"/>
          <w:lang w:val="pt-PT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rFonts w:cs="Arial" w:ascii="Arial" w:hAnsi="Arial"/>
          <w:position w:val="-8"/>
          <w:sz w:val="20"/>
          <w:szCs w:val="20"/>
          <w:lang w:val="pt-PT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altura do cone será a altura do triângulo equilátero que é a secção meridiana. O lado da secção possui a mesma medida da geratriz: o dobro do raio. Utilizando as fórmulas relacionad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704205</wp:posOffset>
            </wp:positionH>
            <wp:positionV relativeFrom="paragraph">
              <wp:posOffset>83185</wp:posOffset>
            </wp:positionV>
            <wp:extent cx="713740" cy="983615"/>
            <wp:effectExtent l="0" t="0" r="0" b="0"/>
            <wp:wrapTight wrapText="bothSides">
              <wp:wrapPolygon edited="0">
                <wp:start x="-238" y="-172"/>
                <wp:lineTo x="-238" y="21594"/>
                <wp:lineTo x="21837" y="21594"/>
                <wp:lineTo x="21837" y="-172"/>
                <wp:lineTo x="-238" y="-17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8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Cs/>
          <w:sz w:val="20"/>
          <w:szCs w:val="20"/>
        </w:rPr>
        <w:t>(UFRN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recipiente cônico foi projetado de acordo com o desenho ao lado, no qual o tronco do cone foi obtido de um cone de altura igual a 18cm. Qual o volume desse recipiente, em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1. Utilizando a fórmula do volume do tronco de cone, temos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spacing w:before="0" w:after="9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on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547360</wp:posOffset>
            </wp:positionH>
            <wp:positionV relativeFrom="paragraph">
              <wp:posOffset>24765</wp:posOffset>
            </wp:positionV>
            <wp:extent cx="971550" cy="1597025"/>
            <wp:effectExtent l="0" t="0" r="0" b="0"/>
            <wp:wrapTight wrapText="bothSides">
              <wp:wrapPolygon edited="0">
                <wp:start x="-195" y="-115"/>
                <wp:lineTo x="-195" y="21595"/>
                <wp:lineTo x="21794" y="21595"/>
                <wp:lineTo x="21794" y="-115"/>
                <wp:lineTo x="-195" y="-11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9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9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2. Encontrando a altura do cone original que foi retirada: x = 18 – 12 = 6cm.</w:t>
      </w:r>
    </w:p>
    <w:p>
      <w:pPr>
        <w:pStyle w:val="Normal"/>
        <w:spacing w:before="0" w:after="9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volume do tronco será a diferença entre os volumes dos cones maior e menor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before="0" w:after="9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io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before="0" w:after="9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Anderson colocou uma casquinha de sorvete dentro de uma lata cilíndrica de mesma base, mesmo raio R e mesma altura h da casquinha. Qual é o volume do espaço (vazio) compreendido entre a lata e a casquinha de sorvete?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547360</wp:posOffset>
            </wp:positionH>
            <wp:positionV relativeFrom="paragraph">
              <wp:posOffset>6350</wp:posOffset>
            </wp:positionV>
            <wp:extent cx="870585" cy="1052195"/>
            <wp:effectExtent l="0" t="0" r="0" b="0"/>
            <wp:wrapTight wrapText="bothSides">
              <wp:wrapPolygon edited="0">
                <wp:start x="-209" y="-167"/>
                <wp:lineTo x="-209" y="21597"/>
                <wp:lineTo x="21807" y="21597"/>
                <wp:lineTo x="21807" y="-167"/>
                <wp:lineTo x="-209" y="-16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52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volume vazio será a diferença entre os volumes do cilindro e do con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lindr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Qual a razão entre os volumes dos cones circunscrito e inscrito numa pirâmide hexagonal regula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s cones possuem a mesma altura. As áreas das bases é que diferem, pois os raios serão diferentes em relação ao hexágono inscrito e circunscrit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O raio do círculo circunscrito ao hexágono, R, possui a mesma medida do lado do hexágon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) O raio do círculo inscrito, r, possui a mesma medida do apótema do hexágo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lculando os volumes dos respectivos con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058410</wp:posOffset>
            </wp:positionH>
            <wp:positionV relativeFrom="paragraph">
              <wp:posOffset>50800</wp:posOffset>
            </wp:positionV>
            <wp:extent cx="1359535" cy="1359535"/>
            <wp:effectExtent l="0" t="0" r="0" b="0"/>
            <wp:wrapTight wrapText="bothSides">
              <wp:wrapPolygon edited="0">
                <wp:start x="-149" y="-147"/>
                <wp:lineTo x="-149" y="21597"/>
                <wp:lineTo x="21748" y="21597"/>
                <wp:lineTo x="21748" y="-147"/>
                <wp:lineTo x="-149" y="-147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59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/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Ident"/>
        <w:spacing w:lineRule="auto" w:line="276"/>
        <w:ind w:hanging="0"/>
        <w:rPr/>
      </w:pPr>
      <w:r>
        <w:rPr>
          <w:rFonts w:cs="Arial" w:ascii="Arial" w:hAnsi="Arial"/>
          <w:sz w:val="20"/>
        </w:rPr>
        <w:t>12. (FUVEST) As bases de um tronco de cone circular reto são círculos de raio 6cm e 3cm. Sabendo-se que a área lateral do tronco é igual à soma das áreas das bases, calcul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244465</wp:posOffset>
            </wp:positionH>
            <wp:positionV relativeFrom="paragraph">
              <wp:posOffset>90170</wp:posOffset>
            </wp:positionV>
            <wp:extent cx="1173480" cy="1645920"/>
            <wp:effectExtent l="0" t="0" r="0" b="0"/>
            <wp:wrapTight wrapText="bothSides">
              <wp:wrapPolygon edited="0">
                <wp:start x="-177" y="-123"/>
                <wp:lineTo x="-177" y="21597"/>
                <wp:lineTo x="21776" y="21597"/>
                <wp:lineTo x="21776" y="-123"/>
                <wp:lineTo x="-177" y="-123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4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) a altura do tronco de cone.                                    b) o volume do tronco de con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gualando a área lateral do tronco com a soma das áreas das bas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altur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volum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on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Um copo de papel, em forma de cone, é formado enrolando-se um semicírculo que tem um raio de 12 cm. O volume do copo é de, aproximadament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 390 c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) 350 cm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                  </w:t>
      </w:r>
      <w:r>
        <w:rPr>
          <w:rFonts w:cs="Arial" w:ascii="Arial" w:hAnsi="Arial"/>
          <w:sz w:val="20"/>
          <w:szCs w:val="20"/>
        </w:rPr>
        <w:t>c) 300 cm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                 </w:t>
      </w:r>
      <w:r>
        <w:rPr>
          <w:rFonts w:cs="Arial" w:ascii="Arial" w:hAnsi="Arial"/>
          <w:sz w:val="20"/>
          <w:szCs w:val="20"/>
        </w:rPr>
        <w:t>d) 260 cm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          </w:t>
      </w:r>
      <w:r>
        <w:rPr>
          <w:rFonts w:cs="Arial" w:ascii="Arial" w:hAnsi="Arial"/>
          <w:sz w:val="20"/>
          <w:szCs w:val="20"/>
        </w:rPr>
        <w:t>e) 230 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vertAlign w:val="superscript"/>
        </w:rPr>
      </w:pPr>
      <w:r>
        <w:rPr>
          <w:rFonts w:cs="Arial" w:ascii="Arial" w:hAnsi="Arial"/>
          <w:b/>
          <w:color w:val="FF0000"/>
          <w:sz w:val="10"/>
          <w:szCs w:val="10"/>
          <w:vertAlign w:val="superscript"/>
        </w:rPr>
      </w:r>
    </w:p>
    <w:p>
      <w:pPr>
        <w:pStyle w:val="Normal"/>
        <w:spacing w:before="0" w:after="9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semicírculo possui um setor de 180º. O comprimento de arco do setor será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before="0" w:after="9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comprimento da base do cone é o mesmo do arco do set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before="0" w:after="9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172075</wp:posOffset>
            </wp:positionH>
            <wp:positionV relativeFrom="paragraph">
              <wp:posOffset>56515</wp:posOffset>
            </wp:positionV>
            <wp:extent cx="1095375" cy="1647825"/>
            <wp:effectExtent l="0" t="0" r="0" b="0"/>
            <wp:wrapTight wrapText="bothSides">
              <wp:wrapPolygon edited="0">
                <wp:start x="-191" y="-122"/>
                <wp:lineTo x="-191" y="21598"/>
                <wp:lineTo x="21788" y="21598"/>
                <wp:lineTo x="21788" y="-122"/>
                <wp:lineTo x="-191" y="-122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O raio do semicírculo é a geratriz do cone formado e vale 12cm. Calculando a altura do cone, vem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volume val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 (EEAER)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sz w:val="20"/>
          <w:szCs w:val="20"/>
          <w:lang w:val="pt-PT"/>
        </w:rPr>
        <w:t>A geratriz de um cone de revolução mede 6cm e o ângulo da geratriz com a altura do cone é de 30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º</w:t>
      </w:r>
      <w:r>
        <w:rPr>
          <w:rFonts w:cs="Arial" w:ascii="Arial" w:hAnsi="Arial"/>
          <w:sz w:val="20"/>
          <w:szCs w:val="20"/>
          <w:lang w:val="pt-PT"/>
        </w:rPr>
        <w:t>. O volume desse cone, em cm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3</w:t>
      </w:r>
      <w:r>
        <w:rPr>
          <w:rFonts w:cs="Arial" w:ascii="Arial" w:hAnsi="Arial"/>
          <w:sz w:val="20"/>
          <w:szCs w:val="20"/>
          <w:lang w:val="pt-PT"/>
        </w:rPr>
        <w:t>, é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  <w:tab w:val="left" w:pos="2977" w:leader="none"/>
          <w:tab w:val="left" w:pos="3969" w:leader="none"/>
          <w:tab w:val="left" w:pos="4253" w:leader="none"/>
        </w:tabs>
        <w:jc w:val="both"/>
        <w:rPr>
          <w:rFonts w:ascii="Arial" w:hAnsi="Arial" w:cs="Arial"/>
          <w:position w:val="-8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" w:cs="Arial" w:ascii="Arial" w:hAnsi="Arial"/>
          <w:position w:val="-6"/>
          <w:sz w:val="20"/>
          <w:szCs w:val="20"/>
          <w:lang w:val="pt-PT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b)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val="en-US"/>
        </w:rPr>
        <w:tab/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c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val="en-US"/>
        </w:rPr>
        <w:t xml:space="preserve">                   d) 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  <w:tab w:val="left" w:pos="2977" w:leader="none"/>
          <w:tab w:val="left" w:pos="3969" w:leader="none"/>
          <w:tab w:val="left" w:pos="4253" w:leader="none"/>
        </w:tabs>
        <w:jc w:val="both"/>
        <w:rPr>
          <w:rFonts w:ascii="Arial" w:hAnsi="Arial" w:cs="Arial"/>
          <w:position w:val="-8"/>
          <w:sz w:val="10"/>
          <w:szCs w:val="10"/>
          <w:lang w:val="pt-PT"/>
        </w:rPr>
      </w:pPr>
      <w:r>
        <w:rPr>
          <w:rFonts w:cs="Arial" w:ascii="Arial" w:hAnsi="Arial"/>
          <w:position w:val="-8"/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  <w:tab w:val="left" w:pos="2977" w:leader="none"/>
          <w:tab w:val="left" w:pos="3969" w:leader="none"/>
          <w:tab w:val="left" w:pos="4253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276850</wp:posOffset>
            </wp:positionH>
            <wp:positionV relativeFrom="paragraph">
              <wp:posOffset>-5715</wp:posOffset>
            </wp:positionV>
            <wp:extent cx="1085850" cy="1581150"/>
            <wp:effectExtent l="0" t="0" r="0" b="0"/>
            <wp:wrapTight wrapText="bothSides">
              <wp:wrapPolygon edited="0">
                <wp:start x="-192" y="-127"/>
                <wp:lineTo x="-192" y="21595"/>
                <wp:lineTo x="21790" y="21595"/>
                <wp:lineTo x="21790" y="-127"/>
                <wp:lineTo x="-192" y="-127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O triângulo retângulo possui ângulos de 30º e 60º. Logo, r = 3cm (oposto a 30º, vale metade da hipotenusa). A altura mede </w:t>
      </w:r>
      <w:r>
        <w:rPr>
          <w:rFonts w:cs="Arial" w:ascii="Arial" w:hAnsi="Arial"/>
          <w:sz w:val="20"/>
          <w:szCs w:val="20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Aplicando a fórmula do volume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7:00Z</dcterms:created>
  <dc:creator>WALTER_ALICE</dc:creator>
  <dc:description/>
  <dc:language>en-US</dc:language>
  <cp:lastModifiedBy>Walter</cp:lastModifiedBy>
  <cp:lastPrinted>2010-04-17T15:20:00Z</cp:lastPrinted>
  <dcterms:modified xsi:type="dcterms:W3CDTF">2016-07-21T13:07:00Z</dcterms:modified>
  <cp:revision>2</cp:revision>
  <dc:subject/>
  <dc:title>Exercícios:</dc:title>
</cp:coreProperties>
</file>