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ícios de Números Complexos – Forma Trigonométrica – 2011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etermine o módulo dos seguintes números complexos: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 = 4 – i                                b) z = -5i         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2"/>
          <w:szCs w:val="22"/>
        </w:rPr>
        <w:t xml:space="preserve">                       d) z = 8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 fórmula do módulo em cada cas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00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Determine o argumento principal dos complexos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2"/>
          <w:szCs w:val="22"/>
        </w:rPr>
        <w:t xml:space="preserve">                        b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2"/>
          <w:szCs w:val="22"/>
        </w:rPr>
        <w:t xml:space="preserve">      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2"/>
          <w:szCs w:val="22"/>
        </w:rPr>
        <w:t xml:space="preserve">                   d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Os argumentos serão calculados encontrando a forma trigonométrica de cada complexo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color w:val="000000"/>
          <w:sz w:val="22"/>
          <w:szCs w:val="22"/>
        </w:rPr>
        <w:t xml:space="preserve">                       </w:t>
      </w:r>
      <w:r>
        <w:rPr>
          <w:b/>
          <w:color w:val="FF0000"/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color w:val="000000"/>
          <w:sz w:val="22"/>
          <w:szCs w:val="22"/>
        </w:rPr>
        <w:t xml:space="preserve">                    </w:t>
      </w:r>
      <w:r>
        <w:rPr>
          <w:b/>
          <w:color w:val="FF0000"/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endo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2"/>
          <w:szCs w:val="22"/>
        </w:rPr>
        <w:t>, calcul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2"/>
          <w:szCs w:val="22"/>
        </w:rPr>
        <w:t xml:space="preserve">                                                     b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</m:oMath>
      <w:r>
        <w:rPr>
          <w:color w:val="000000"/>
          <w:sz w:val="22"/>
          <w:szCs w:val="22"/>
        </w:rPr>
        <w:t xml:space="preserve">                             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</m:oMath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Efetuando as operações em cada caso, temos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e>
        </m:eqArr>
      </m:oMath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</m:t>
                </m:r>
              </m:e>
            </m:rad>
          </m:e>
        </m:eqArr>
      </m:oMath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Calcule o valor de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operação ficará mais prática escrevendo o complexo na forma trigonometria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(UFCE) Sejam z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e z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os números complexos da equação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. Determine o valor de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.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Resolvendo a equação e posteriormente o módul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Escreva o complexo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color w:val="000000"/>
          <w:sz w:val="22"/>
          <w:szCs w:val="22"/>
        </w:rPr>
        <w:t>na forma trigonométrica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Escrevendo o numerador e denominador na forma trigonométrica e dividindo os complexo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/>
                </m:d>
              </m:e>
              <m:e/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Logo, temos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Sejam os complexos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color w:val="000000"/>
          <w:sz w:val="22"/>
          <w:szCs w:val="22"/>
        </w:rPr>
        <w:t xml:space="preserve">. Dê a forma algébrica de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2"/>
          <w:szCs w:val="22"/>
        </w:rPr>
        <w:t xml:space="preserve">                        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  <w:sz w:val="22"/>
          <w:szCs w:val="22"/>
        </w:rPr>
        <w:t xml:space="preserve">                                       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s fórmulas de produto, quociente e potência na forma trigonométrica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Calcule as raízes quartas de -1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Aplicando a fórmula da radiciação dos complexo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. Calcule as raízes quintas d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2"/>
          <w:szCs w:val="22"/>
        </w:rPr>
        <w:t xml:space="preserve"> e represente-as no plano Argand-Gaus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A representação será um pentágono regular. Como os argumentos diferem entre si de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  <w:sz w:val="22"/>
          <w:szCs w:val="22"/>
        </w:rPr>
        <w:t>, formando uma PA, basta encontrarmos o primeiro argu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161790</wp:posOffset>
            </wp:positionH>
            <wp:positionV relativeFrom="paragraph">
              <wp:posOffset>1099185</wp:posOffset>
            </wp:positionV>
            <wp:extent cx="2391410" cy="2181860"/>
            <wp:effectExtent l="0" t="0" r="0" b="0"/>
            <wp:wrapTight wrapText="bothSides">
              <wp:wrapPolygon edited="0">
                <wp:start x="-58" y="-69"/>
                <wp:lineTo x="-58" y="21597"/>
                <wp:lineTo x="21655" y="21597"/>
                <wp:lineTo x="21655" y="-69"/>
                <wp:lineTo x="-58" y="-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181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/>
                </m:d>
              </m:e>
              <m:e/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 1ª raiz inicia de um arco de 63º e as outras estão distantes arcos de 72º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0. Determine o menor valor de </w:t>
      </w:r>
      <w:r>
        <w:rPr>
          <w:b/>
          <w:sz w:val="22"/>
          <w:szCs w:val="22"/>
          <w:u w:val="single"/>
        </w:rPr>
        <w:t>n</w:t>
      </w:r>
      <w:r>
        <w:rPr>
          <w:sz w:val="22"/>
          <w:szCs w:val="22"/>
        </w:rPr>
        <w:t xml:space="preserve"> para que o complexo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2"/>
          <w:szCs w:val="22"/>
        </w:rPr>
        <w:t>seja imaginário puro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Para que seja imaginário puro, a parte real deve ser nula. Escrevendo a potência na forma trigonométrica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numerador (3 + 12k) deve ser múltiplo de 7. O primeiro valor de k que satisfaz a condição é k = 6. Logo,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Dado o número complexo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  <w:szCs w:val="22"/>
        </w:rPr>
        <w:t>, se P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 P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e P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são </w:t>
      </w:r>
      <w:r>
        <w:rPr>
          <w:sz w:val="22"/>
          <w:szCs w:val="22"/>
        </w:rPr>
        <w:t xml:space="preserve">as respectivas imagens d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no plano complexo, calcule a medida do maior ângulo interno do triângulo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 P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e P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51020</wp:posOffset>
            </wp:positionH>
            <wp:positionV relativeFrom="paragraph">
              <wp:posOffset>104140</wp:posOffset>
            </wp:positionV>
            <wp:extent cx="2049780" cy="1927225"/>
            <wp:effectExtent l="0" t="0" r="0" b="0"/>
            <wp:wrapTight wrapText="bothSides">
              <wp:wrapPolygon edited="0">
                <wp:start x="-93" y="-96"/>
                <wp:lineTo x="-93" y="21595"/>
                <wp:lineTo x="21691" y="21595"/>
                <wp:lineTo x="21691" y="-96"/>
                <wp:lineTo x="-93" y="-9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2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Solução. O módulo dos complexos vale 1. Os argumentos são: 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b/>
          <w:color w:val="FF0000"/>
          <w:sz w:val="22"/>
          <w:szCs w:val="22"/>
        </w:rPr>
        <w:t>O ângulo inscrito em P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</w:rPr>
        <w:t xml:space="preserve"> vale 15º (metade de 30º determinado pelo arco P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P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>). O mesmo acontece com o ângulo inscrito em P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>. Vale 15º. Logo, o maior ângulo vale 180º - (15º + 15º) = 150º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43525</wp:posOffset>
            </wp:positionH>
            <wp:positionV relativeFrom="paragraph">
              <wp:posOffset>190500</wp:posOffset>
            </wp:positionV>
            <wp:extent cx="1047750" cy="1123950"/>
            <wp:effectExtent l="0" t="0" r="0" b="0"/>
            <wp:wrapTight wrapText="bothSides">
              <wp:wrapPolygon edited="0">
                <wp:start x="-196" y="0"/>
                <wp:lineTo x="-196" y="21409"/>
                <wp:lineTo x="21600" y="21409"/>
                <wp:lineTo x="21600" y="0"/>
                <wp:lineTo x="-1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12. (UNESP) A figura representa, no plano complexo, um semicírculo de centro na origem e raio 1. Indique por Re(z), Im(z) e |z| a parte real, imaginária e o módulo do número complexo z = x + iy, respectivamente. Marque a alternativa que contém as condições que descrevem o subconjunto do plano que representa a região sombreada, incluindo sua fronteira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) Re(z) ≥ 0, Im(z) ≥ 0 e |z| </w:t>
      </w:r>
      <w:r>
        <w:rPr>
          <w:rFonts w:eastAsia="Symbol" w:cs="Symbol" w:ascii="Symbol" w:hAnsi="Symbol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1               b) Re(z) ≥ 0, Im(z) </w:t>
      </w:r>
      <w:r>
        <w:rPr>
          <w:rFonts w:eastAsia="Symbol" w:cs="Symbol" w:ascii="Symbol" w:hAnsi="Symbol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0 e |z| </w:t>
      </w:r>
      <w:r>
        <w:rPr>
          <w:rFonts w:eastAsia="Symbol" w:cs="Symbol" w:ascii="Symbol" w:hAnsi="Symbol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1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Re(z) ≥ 0 e |z| ≥ 1            d) Im(z) ≥ 0 e |z| ≥ 1                    </w:t>
      </w:r>
      <w:r>
        <w:rPr>
          <w:b/>
          <w:bCs/>
          <w:color w:val="FF0000"/>
          <w:sz w:val="22"/>
          <w:szCs w:val="22"/>
        </w:rPr>
        <w:t xml:space="preserve">e) Re(z) ≥ 0 e |z|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</w:t>
      </w:r>
      <w:r>
        <w:rPr>
          <w:b/>
          <w:bCs/>
          <w:color w:val="FF0000"/>
          <w:sz w:val="22"/>
          <w:szCs w:val="22"/>
        </w:rPr>
        <w:t xml:space="preserve"> 1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Solução. O raio mede 1. Logo, no eixo real, a variação vai de 0 até 1. Isto é, sentido positivo. No eixo imaginário os valores variam entre -1 e 1. A região pintada é interior ao semicírculo incluindo a fronteir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3. (ITA) Considere, no plano complexo, um polígono regular cujos vértices são as soluções da equação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>. Qual a área deste polígono, em unidades de área?</w:t>
      </w:r>
    </w:p>
    <w:p>
      <w:pPr>
        <w:pStyle w:val="Normal"/>
        <w:autoSpaceDE w:val="false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Solução. O polígono é um hexágono regular de lado igual a 1 (módulo = raio da circunferência). A área é o sêxtuplo da área de um triângulo equilátero de lado 1. Temos: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xágon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sectPr>
      <w:type w:val="nextPage"/>
      <w:pgSz w:w="12240" w:h="15840"/>
      <w:pgMar w:left="1276" w:right="900" w:gutter="0" w:header="0" w:top="709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18:00Z</dcterms:created>
  <dc:creator>user</dc:creator>
  <dc:description/>
  <cp:keywords/>
  <dc:language>en-US</dc:language>
  <cp:lastModifiedBy>ALICE</cp:lastModifiedBy>
  <cp:lastPrinted>2009-08-19T15:38:00Z</cp:lastPrinted>
  <dcterms:modified xsi:type="dcterms:W3CDTF">2011-06-05T17:18:00Z</dcterms:modified>
  <cp:revision>2</cp:revision>
  <dc:subject/>
  <dc:title>Método Estatístico:</dc:title>
</cp:coreProperties>
</file>