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CILINDROS – 2010 –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ITA-SP) Num cilindro circular reto sabe-se que a altura h e o raio da base r são tais que os número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, h, r formam, nesta ordem, uma progressão aritmética de som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 O valor da área total desse cilindro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                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olução. Os três números em progressão aritmética podem ser representados como (h – x, h, h + x), onde “x” é a razão. A soma indicada é 6п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. Logo, (h – x + h + h + x) = 6п implicando que 3h = 6п e h = 2п. Se o 1º termo é п e o 2º é 2п, a razão é п. Logo, r = h + x = 2п + п = 3п. Calculando a área total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(MACK-SP) A área total de um cilindro val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 a soma das medidas do raio da base e da altura é igual a 8m. Então, em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 volume do solido é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       </w:t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e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ubstituindo as informações na fórmula da área total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(UFRN) Se um cilindro eqüilátero mede 12m de altura, então o seu volume em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val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e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ilindro eqüilátero é aquele onde o diâmetro é igual a altura. Se a altura mede 12m, então o raio da base mede 6m. Substituindo na fórmula do volume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204460</wp:posOffset>
            </wp:positionH>
            <wp:positionV relativeFrom="paragraph">
              <wp:posOffset>73025</wp:posOffset>
            </wp:positionV>
            <wp:extent cx="1076325" cy="1590675"/>
            <wp:effectExtent l="0" t="0" r="0" b="0"/>
            <wp:wrapTight wrapText="bothSides">
              <wp:wrapPolygon edited="0">
                <wp:start x="-194" y="-126"/>
                <wp:lineTo x="-194" y="21596"/>
                <wp:lineTo x="21792" y="21596"/>
                <wp:lineTo x="21792" y="-126"/>
                <wp:lineTo x="-194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(FUVEST 2001) Na figura ao lado, têm-se um cilindro circular reto, onde A e B são os centros das bases e C é um ponto da interseção da superfície lateral com a base inferior do cilindr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D é o ponto do segmento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0"/>
          <w:szCs w:val="20"/>
        </w:rPr>
        <w:t xml:space="preserve">,cujas distâncias 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 xml:space="preserve"> são ambas iguais a </w:t>
      </w:r>
      <w:r>
        <w:rPr>
          <w:b/>
          <w:i/>
          <w:sz w:val="20"/>
          <w:szCs w:val="20"/>
          <w:u w:val="single"/>
        </w:rPr>
        <w:t>d</w:t>
      </w:r>
      <w:r>
        <w:rPr>
          <w:sz w:val="20"/>
          <w:szCs w:val="20"/>
        </w:rPr>
        <w:t xml:space="preserve">,obtenha a razão entre o volume do cilindro e sua área total (área lateral somada com as áreas das bases), em função de </w:t>
      </w:r>
      <w:r>
        <w:rPr>
          <w:b/>
          <w:i/>
          <w:sz w:val="20"/>
          <w:szCs w:val="20"/>
          <w:u w:val="single"/>
        </w:rPr>
        <w:t>d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Solução. Observando a figura identifica-se a semelhança entre os triângulos retângulos determinados pelos segmentos ligando D a AB e AC.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iCs/>
          <w:color w:val="231F20"/>
          <w:sz w:val="20"/>
          <w:szCs w:val="20"/>
        </w:rPr>
        <w:t xml:space="preserve"> </w:t>
      </w:r>
      <w:r>
        <w:rPr>
          <w:b/>
          <w:iCs/>
          <w:color w:val="FF0000"/>
          <w:sz w:val="20"/>
          <w:szCs w:val="20"/>
        </w:rPr>
        <w:t>Expressando a razão pedida e utilizando o resultado anterior,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231F20"/>
          <w:sz w:val="20"/>
          <w:szCs w:val="20"/>
        </w:rPr>
      </w:pPr>
      <w:r>
        <w:rPr>
          <w:b/>
          <w:i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5. (ITA-SP) O raio de um cilindro de revolução mede 1,5m. Sabe-se que a área da base do cilindro coincide com a área da secção determinada por um plano que contém o eixo do cilindro. Então, a área total do cilindro, em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val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 secção é um retângulo com base sendo o diâmetro da base do cilindro e a altura é a mesma do cilindro. Igualando as fórmulas das áreas da base e da sec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59680</wp:posOffset>
            </wp:positionH>
            <wp:positionV relativeFrom="paragraph">
              <wp:posOffset>12700</wp:posOffset>
            </wp:positionV>
            <wp:extent cx="1113790" cy="1492250"/>
            <wp:effectExtent l="0" t="0" r="0" b="0"/>
            <wp:wrapTight wrapText="bothSides">
              <wp:wrapPolygon edited="0">
                <wp:start x="-194" y="-134"/>
                <wp:lineTo x="-194" y="21595"/>
                <wp:lineTo x="21784" y="21595"/>
                <wp:lineTo x="21784" y="-134"/>
                <wp:lineTo x="-194" y="-1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(FUVEST) A uma caixa d’água de forma cúbica com 1m de lado está acoplado um cano cilíndrico com 4cm de diâmetro e 50m de comprimento. Num certo instante, a caixa está cheia de água e o cano vazio. A água é solta pelo cano até que fique cheio. Qual o valor aproximado de altura da água na caixa no instante em que o cano ficou cheio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90cm                            b) 92cm                            </w:t>
      </w:r>
      <w:r>
        <w:rPr>
          <w:b/>
          <w:color w:val="FF0000"/>
          <w:sz w:val="20"/>
          <w:szCs w:val="20"/>
        </w:rPr>
        <w:t>c) 94cm</w:t>
      </w:r>
      <w:r>
        <w:rPr>
          <w:sz w:val="20"/>
          <w:szCs w:val="20"/>
        </w:rPr>
        <w:t xml:space="preserve">                              d) 96cm                                 e) 98cm     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566795</wp:posOffset>
            </wp:positionH>
            <wp:positionV relativeFrom="paragraph">
              <wp:posOffset>9525</wp:posOffset>
            </wp:positionV>
            <wp:extent cx="2743200" cy="676275"/>
            <wp:effectExtent l="0" t="0" r="0" b="0"/>
            <wp:wrapTight wrapText="bothSides">
              <wp:wrapPolygon edited="0">
                <wp:start x="-75" y="-305"/>
                <wp:lineTo x="-75" y="21595"/>
                <wp:lineTo x="21674" y="21595"/>
                <wp:lineTo x="21674" y="-305"/>
                <wp:lineTo x="-75" y="-30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 figura é ilustrativa e fora de proporção devido ao espaço. Mas representa a situação descrita. O volume da água que escorre da caixa é o mesmo que enche o cilindro. Igualando o volume que saiu da caixa com o contido no cilindro (em cm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>), vem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i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ste valor representa a altura reduzida. Logo a altura de água na caixa é 100cm – 6,28cm = 93,78cm. Aproximadamente igual a 94cm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>(UFMG) As áreas das superfícies de dois cilindros retos V1 e V2, de bases circulares, são iguais. Se as alturas e os raios das bases dos dois cilindros são respectivamente. H1, R1, H2, R2 pode-se afirmar que a razão entre os volumes de V1 e V2, nessa ordem 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                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                            c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                         e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s áreas informadas correspondem ás áreas laterais dos cilindros. Manipulando algebricamente as fórmul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(UFMG) Dois cilindros têm áreas laterais iguais. O raio do primeiro é igual a um terço do raio do segundo. O volume do primeiro é V1 e o volume do segundo é V2. Portanto V2 é igual 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                            b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        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                      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          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 Usando as fórmulas, vem: </w:t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  (UERJ) </w:t>
      </w:r>
      <w:r>
        <w:rPr>
          <w:sz w:val="20"/>
          <w:szCs w:val="20"/>
        </w:rPr>
        <w:t xml:space="preserve">Um recipiente cilíndrico de 60cm de altura e base com 20cm de raio está sobre uma superfície plana horizontal e contém água até a altura de 40cm, conforme indicado na figura. Imergindo-se totalmente um bloco cúbico no recipiente, o nível da água sobe 25%. Considerand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igual a 3, a medida,em cm, da aresta do cubo colocado na água é igual a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      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  <w:szCs w:val="20"/>
        </w:rPr>
        <w:t xml:space="preserve">                        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56915</wp:posOffset>
            </wp:positionH>
            <wp:positionV relativeFrom="paragraph">
              <wp:posOffset>34925</wp:posOffset>
            </wp:positionV>
            <wp:extent cx="3119755" cy="1320165"/>
            <wp:effectExtent l="0" t="0" r="0" b="0"/>
            <wp:wrapTight wrapText="bothSides">
              <wp:wrapPolygon edited="0">
                <wp:start x="-58" y="-136"/>
                <wp:lineTo x="-58" y="21594"/>
                <wp:lineTo x="21657" y="21594"/>
                <wp:lineTo x="21657" y="-136"/>
                <wp:lineTo x="-58" y="-13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320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O aumento da altura (0,25 x 40 = 10cm) na situação 2 foi provocado pelo volume do cubo inserido no cilindro. Logo o volume de água deslocada é o mesmo deste cubo.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b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43045</wp:posOffset>
            </wp:positionH>
            <wp:positionV relativeFrom="paragraph">
              <wp:posOffset>66675</wp:posOffset>
            </wp:positionV>
            <wp:extent cx="2266950" cy="752475"/>
            <wp:effectExtent l="0" t="0" r="0" b="0"/>
            <wp:wrapTight wrapText="bothSides">
              <wp:wrapPolygon edited="0">
                <wp:start x="-91" y="-273"/>
                <wp:lineTo x="-91" y="21592"/>
                <wp:lineTo x="21689" y="21592"/>
                <wp:lineTo x="21689" y="-273"/>
                <wp:lineTo x="-91" y="-27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10. </w:t>
      </w:r>
      <w:r>
        <w:rPr>
          <w:sz w:val="20"/>
          <w:szCs w:val="20"/>
        </w:rPr>
        <w:t xml:space="preserve">(UF-AL) Na figura abaixo aparecem duas vistas de um tanque para peixes, construídas em uma praça pública. Suas paredes são duas superfícies cilíndricas com altura de 1,2 m e raio da base com medidas 3 m e 4 m. Se, no momento, a água no interior do tanque está alcançand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de sua altura, quantos litros de água há no momento? (Use π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Solução. O volume pedido está entre os cilindros e a área da base é a da coroa circular. Aplicando a fórmula do volume considerando a altura da água informada,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sz w:val="20"/>
          <w:szCs w:val="20"/>
        </w:rPr>
        <w:t>A embalagem de certo produto era uma lata cilíndrica de 4cm de altura e 12cm de diâmetro de base. O fabricante substituiu essa embalagem por outra lata cilíndrica do mesmo material e com o mesmo volume da antiga. Se o diâmetro da base da nova embalagem é de 6cm, calcul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A sua altur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O percentual de economia de material na fabricação da nova embalagem.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 Mantendo o volume e diminuindo o diâmetro, a altura do 2ª lata deverá ser maior.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O material gasto na confecção das 1ª e 2ª latas será comparado pela área total.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o a área da 2ª embalagem foi menor, houve um desconto na quantidade do material empregado. Esse desconto é representado pela fórmula A</w:t>
      </w:r>
      <w:r>
        <w:rPr>
          <w:b/>
          <w:color w:val="FF0000"/>
          <w:sz w:val="20"/>
          <w:szCs w:val="20"/>
          <w:vertAlign w:val="subscript"/>
        </w:rPr>
        <w:t>2</w:t>
      </w:r>
      <w:r>
        <w:rPr>
          <w:b/>
          <w:color w:val="FF0000"/>
          <w:sz w:val="20"/>
          <w:szCs w:val="20"/>
        </w:rPr>
        <w:t xml:space="preserve"> =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(1 – i), onde “i” é a taxa. Logo, houve uma economia de 5%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sz w:val="20"/>
          <w:szCs w:val="20"/>
        </w:rPr>
        <w:t xml:space="preserve">Um cilindro circular reto de raio R e altura h = 2R é cortado por um plano paralelo ao seu eixo. Send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a distância do eixo ao plano secante, calcule o volume do menor segmento cilíndrico resultante dessa seçã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43145</wp:posOffset>
            </wp:positionH>
            <wp:positionV relativeFrom="paragraph">
              <wp:posOffset>97790</wp:posOffset>
            </wp:positionV>
            <wp:extent cx="1466850" cy="1457325"/>
            <wp:effectExtent l="0" t="0" r="0" b="0"/>
            <wp:wrapTight wrapText="bothSides">
              <wp:wrapPolygon edited="0">
                <wp:start x="-142" y="-139"/>
                <wp:lineTo x="-142" y="21597"/>
                <wp:lineTo x="21739" y="21597"/>
                <wp:lineTo x="21739" y="-139"/>
                <wp:lineTo x="-142" y="-13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 área da base é a área do segmento calculada pela diferença entre a área do setor circular e o triângulo.</w:t>
      </w:r>
    </w:p>
    <w:p>
      <w:pPr>
        <w:pStyle w:val="Normal"/>
        <w:autoSpaceDE w:val="false"/>
        <w:rPr>
          <w:rFonts w:ascii="TTE16B5560t00" w:hAnsi="TTE16B5560t00" w:cs="TTE16B5560t00"/>
          <w:b/>
          <w:b/>
          <w:color w:val="FF0000"/>
          <w:sz w:val="16"/>
          <w:szCs w:val="16"/>
        </w:rPr>
      </w:pPr>
      <w:r>
        <w:rPr>
          <w:rFonts w:cs="TTE16B5560t00" w:ascii="TTE16B5560t00" w:hAnsi="TTE16B5560t00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Calculando “x”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204970</wp:posOffset>
            </wp:positionH>
            <wp:positionV relativeFrom="paragraph">
              <wp:posOffset>55880</wp:posOffset>
            </wp:positionV>
            <wp:extent cx="2105025" cy="1447800"/>
            <wp:effectExtent l="0" t="0" r="0" b="0"/>
            <wp:wrapTight wrapText="bothSides">
              <wp:wrapPolygon edited="0">
                <wp:start x="-98" y="-140"/>
                <wp:lineTo x="-98" y="21598"/>
                <wp:lineTo x="21696" y="21598"/>
                <wp:lineTo x="21696" y="-140"/>
                <wp:lineTo x="-98" y="-14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iii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ângul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v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men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v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ment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3. (UESB) Um reservatório em forma de cilindro circular reto e interceptado por um plano  paralelo ao seu eixo e a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0"/>
          <w:szCs w:val="20"/>
          <w:lang w:val="en-US" w:eastAsia="en-US"/>
        </w:rPr>
        <w:t xml:space="preserve"> de distancia desse eixo que determina uma secção meridiana retangular ABCD com área igual a 8dm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. Sendo iguais a altura e o raio da base do cilindro, pode-se afirmar que a capacidade do reservatório e igual, em litros, a:</w:t>
      </w:r>
    </w:p>
    <w:p>
      <w:pPr>
        <w:pStyle w:val="Normal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b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      c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       d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         </w:t>
      </w:r>
      <w:r>
        <w:rPr>
          <w:b/>
          <w:color w:val="FF0000"/>
          <w:sz w:val="20"/>
          <w:szCs w:val="20"/>
          <w:lang w:val="en-US" w:eastAsia="en-US"/>
        </w:rPr>
        <w:t>e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254625</wp:posOffset>
            </wp:positionH>
            <wp:positionV relativeFrom="paragraph">
              <wp:posOffset>1270</wp:posOffset>
            </wp:positionV>
            <wp:extent cx="1045845" cy="1321435"/>
            <wp:effectExtent l="0" t="0" r="0" b="0"/>
            <wp:wrapTight wrapText="bothSides">
              <wp:wrapPolygon edited="0">
                <wp:start x="-194" y="-154"/>
                <wp:lineTo x="-194" y="21595"/>
                <wp:lineTo x="21793" y="21595"/>
                <wp:lineTo x="21793" y="-154"/>
                <wp:lineTo x="-194" y="-15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21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 área da secção vale 8dm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e é calculada pelo produto (2x).(R), já que a altura possui a mesma medida do raio. Calculando “x” e “R”, temos: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340985</wp:posOffset>
            </wp:positionH>
            <wp:positionV relativeFrom="paragraph">
              <wp:posOffset>1008380</wp:posOffset>
            </wp:positionV>
            <wp:extent cx="969010" cy="9855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4. (UFPE) Na figura abaixo os pontos A e B estão nos círculos das bases de um cilindro reto, de raio da base15/π e altura 12. Os pontos A e C pertencem a uma geratriz do cilindro e o arco BC mede 60 graus. Qual a menor distancia entre A e B medida sobre a superfície do cilindro?</w:t>
      </w:r>
    </w:p>
    <w:p>
      <w:pPr>
        <w:pStyle w:val="Normal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425440</wp:posOffset>
            </wp:positionH>
            <wp:positionV relativeFrom="paragraph">
              <wp:posOffset>39370</wp:posOffset>
            </wp:positionV>
            <wp:extent cx="884555" cy="1136015"/>
            <wp:effectExtent l="0" t="0" r="0" b="0"/>
            <wp:wrapTight wrapText="bothSides">
              <wp:wrapPolygon edited="0">
                <wp:start x="-180" y="-141"/>
                <wp:lineTo x="-180" y="21598"/>
                <wp:lineTo x="21778" y="21598"/>
                <wp:lineTo x="21778" y="-141"/>
                <wp:lineTo x="-180" y="-14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3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) 10                           b) 11                        c) 12                        </w:t>
      </w:r>
      <w:r>
        <w:rPr>
          <w:b/>
          <w:color w:val="FF0000"/>
          <w:sz w:val="20"/>
          <w:szCs w:val="20"/>
          <w:lang w:val="en-US" w:eastAsia="en-US"/>
        </w:rPr>
        <w:t>d) 13</w:t>
      </w:r>
      <w:r>
        <w:rPr>
          <w:sz w:val="20"/>
          <w:szCs w:val="20"/>
          <w:lang w:val="en-US" w:eastAsia="en-US"/>
        </w:rPr>
        <w:t xml:space="preserve">                                     e) 14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98495</wp:posOffset>
            </wp:positionH>
            <wp:positionV relativeFrom="paragraph">
              <wp:posOffset>486410</wp:posOffset>
            </wp:positionV>
            <wp:extent cx="1291590" cy="10394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Sobre a superfície do cilindro, o arco BC possui comprimento calculado pelo produto do raio pela medida do ângulo central em radianos. A distância AB será calculado pela relação de Pitágoras no retângulo referente ao cilindro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       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ii)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         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5. (UFPE) Uma piscina circular tem 5m de diâmetro. Um produto químico deve ser misturado a água, na razão de 25g por 500 litros de água. Se a piscina tem 1,6m de profundidade esta totalmente cheia, quanto do produto deve ser misturado a água? </w:t>
      </w:r>
      <w:r>
        <w:rPr>
          <w:sz w:val="20"/>
          <w:szCs w:val="20"/>
          <w:lang w:val="en-US"/>
        </w:rPr>
        <w:t>(Use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,45 kg                         b) 1,55 kg                        c) 1,65 kg                      d) 1,75 kg                                 e) 1,85 kg</w:t>
      </w:r>
    </w:p>
    <w:p>
      <w:pPr>
        <w:pStyle w:val="Normal"/>
        <w:autoSpaceDE w:val="false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Solução.  A piscina é um cilindro com raio 2,5m e altura (profundidade) de 1,6m. Logo ser volume vale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tros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Aplicando proporção direta na razão indicada de mistura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. (UNEB) A razão entre o volume de um cubo e o volume de um cilindro circular reto inscrito nesse cubo e igual a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                          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         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          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                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737735</wp:posOffset>
            </wp:positionH>
            <wp:positionV relativeFrom="paragraph">
              <wp:posOffset>115570</wp:posOffset>
            </wp:positionV>
            <wp:extent cx="1443355" cy="1336675"/>
            <wp:effectExtent l="0" t="0" r="0" b="0"/>
            <wp:wrapTight wrapText="bothSides">
              <wp:wrapPolygon edited="0">
                <wp:start x="-105" y="-115"/>
                <wp:lineTo x="-105" y="21597"/>
                <wp:lineTo x="21707" y="21597"/>
                <wp:lineTo x="21707" y="-115"/>
                <wp:lineTo x="-105" y="-115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3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diâmetro da base do cilindro possui a mesma medida da aresta do cubo que também vale a altura do cilindro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823460</wp:posOffset>
            </wp:positionH>
            <wp:positionV relativeFrom="paragraph">
              <wp:posOffset>269875</wp:posOffset>
            </wp:positionV>
            <wp:extent cx="1610360" cy="1152525"/>
            <wp:effectExtent l="0" t="0" r="0" b="0"/>
            <wp:wrapTight wrapText="bothSides">
              <wp:wrapPolygon edited="0">
                <wp:start x="-65" y="-89"/>
                <wp:lineTo x="-65" y="21596"/>
                <wp:lineTo x="21661" y="21596"/>
                <wp:lineTo x="21661" y="-89"/>
                <wp:lineTo x="-65" y="-89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. (FGV) O sólido da figura 1 foi obtido a partir de duas secções em um cilindro circular reto de altura 24 cm e raio da base 10 cm. As secções foram feitas na intersecção do cilindro com um diedro de 60°, como mostra a figura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SpArial" w:hAnsi="SpArial" w:cs="SpArial"/>
          <w:sz w:val="20"/>
          <w:szCs w:val="20"/>
        </w:rPr>
      </w:pPr>
      <w:r>
        <w:rPr>
          <w:rFonts w:cs="SpArial" w:ascii="SpArial" w:hAnsi="SpArial"/>
          <w:sz w:val="20"/>
          <w:szCs w:val="20"/>
        </w:rPr>
        <w:t>Sabendo que os pontos A, B, C, A', B' e C' pertencem às faces do diedro e às circunferências das bases do cilindro, como mostra a figura 2, a área da superfície BB'C'C, contida na face lateral do cilindro, em cm</w:t>
      </w:r>
      <w:r>
        <w:rPr>
          <w:rFonts w:cs="SpArial" w:ascii="SpArial" w:hAnsi="SpArial"/>
          <w:sz w:val="20"/>
          <w:szCs w:val="20"/>
          <w:vertAlign w:val="superscript"/>
        </w:rPr>
        <w:t>2</w:t>
      </w:r>
      <w:r>
        <w:rPr>
          <w:rFonts w:cs="SpArial" w:ascii="SpArial" w:hAnsi="SpArial"/>
          <w:sz w:val="20"/>
          <w:szCs w:val="20"/>
        </w:rPr>
        <w:t>, é igual a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SpArial" w:hAnsi="SpArial" w:cs="Sp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b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    c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      d)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 w:eastAsia="en-US"/>
        </w:rPr>
        <w:t xml:space="preserve">                     </w:t>
      </w:r>
      <w:r>
        <w:rPr>
          <w:b/>
          <w:color w:val="FF0000"/>
          <w:sz w:val="20"/>
          <w:szCs w:val="20"/>
          <w:lang w:val="en-US" w:eastAsia="en-US"/>
        </w:rPr>
        <w:t>e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jc w:val="both"/>
        <w:rPr>
          <w:rFonts w:ascii="SpArial" w:hAnsi="SpArial" w:cs="SpArial"/>
          <w:sz w:val="10"/>
          <w:szCs w:val="10"/>
        </w:rPr>
      </w:pPr>
      <w:r>
        <w:rPr>
          <w:rFonts w:cs="SpArial" w:ascii="SpArial" w:hAnsi="SpArial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 área da superfície pedida é parte do retângulo referente ao cilindro “aberto”. No caso a altura vale 24cm e o comprimento será o do arco BC = B’C’. O ângulo de 60º é inscrito e vale em graus a metade da medida do ângulo central. Logo o ângulo central será 120º: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 xml:space="preserve">ii)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TE16B5560t00">
    <w:charset w:val="00"/>
    <w:family w:val="auto"/>
    <w:pitch w:val="default"/>
  </w:font>
  <w:font w:name="SpAri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6:00Z</dcterms:created>
  <dc:creator>WALTER_ALICE</dc:creator>
  <dc:description/>
  <cp:keywords/>
  <dc:language>en-US</dc:language>
  <cp:lastModifiedBy>ALICE</cp:lastModifiedBy>
  <cp:lastPrinted>2010-04-17T15:20:00Z</cp:lastPrinted>
  <dcterms:modified xsi:type="dcterms:W3CDTF">2014-06-17T14:38:00Z</dcterms:modified>
  <cp:revision>5</cp:revision>
  <dc:subject/>
  <dc:title>Exercícios:</dc:title>
</cp:coreProperties>
</file>