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WALTER TADEU</w:t>
            </w:r>
            <w:r>
              <w:rPr>
                <w:rFonts w:cs="Tahoma" w:ascii="Tahoma" w:hAnsi="Tahoma"/>
                <w:b/>
              </w:rPr>
              <w:t xml:space="preserve">                   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ista de Trigonometria – Medidas de Arcos e Ângulos – 2011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(PUC-MG) Na figura, o raio da circunferência med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. A função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que expressa a medida da área do triângulo de vértices A, B e C em função d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089525</wp:posOffset>
            </wp:positionH>
            <wp:positionV relativeFrom="paragraph">
              <wp:posOffset>12700</wp:posOffset>
            </wp:positionV>
            <wp:extent cx="1103630" cy="1080135"/>
            <wp:effectExtent l="0" t="0" r="0" b="0"/>
            <wp:wrapTight wrapText="bothSides">
              <wp:wrapPolygon edited="0">
                <wp:start x="-157" y="-156"/>
                <wp:lineTo x="-157" y="21593"/>
                <wp:lineTo x="21755" y="21593"/>
                <wp:lineTo x="21755" y="-156"/>
                <wp:lineTo x="-157" y="-1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80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Solução. O triângulo ABC é retângulo e a área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 (UEPB) Calcule o menor ângulo formado pelos ponteiros de um relógio que marca 16h44m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Solução. O relógio representa a circunferência dividida em 12 partes iguais. Logo os números estão distantes entre si de arcos de 30º. O único momento em que os ponteiros estão sobre os números é na hora exata. A partir desse momento, somente o ponteiro grande está nessa situação. Temos as relações: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780915</wp:posOffset>
            </wp:positionH>
            <wp:positionV relativeFrom="paragraph">
              <wp:posOffset>231140</wp:posOffset>
            </wp:positionV>
            <wp:extent cx="1284605" cy="1313815"/>
            <wp:effectExtent l="0" t="0" r="0" b="0"/>
            <wp:wrapTight wrapText="bothSides">
              <wp:wrapPolygon edited="0">
                <wp:start x="-164" y="-156"/>
                <wp:lineTo x="-164" y="21598"/>
                <wp:lineTo x="21763" y="21598"/>
                <wp:lineTo x="21763" y="-156"/>
                <wp:lineTo x="-164" y="-15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13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i) O ponteiro pequeno (horas) leva 60 minutos para percorrer os 30º. Enquanto isso, o grande (minutos) dá uma volta completa, 360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ii) Cinco minutos correspondem aos 30º para o ponteiro grande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Entre o número 4 (16h) e o 8 (40min), há um arco de 120º. Os 4 minutos correspondem a 24º. Logo, o ângulo total seria 120º + 24º = 144º. Mas, em 44 minutos o ponteiro pequeno percorreu 22º no mesmo sentido. Logo o ângulo pedido â = 144º - 22º = 122º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(UF-AM) Um setor circular de raio 5cm tem arco de comprimento 8cm. Calcule sua área em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1. O comprimento do arco de uma circunferência é calculado pela fórmula C = α.r, onde “α” é o ângulo central em radianos e “r”, o raio. 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/>
          <w:color w:val="FF0000"/>
          <w:sz w:val="20"/>
          <w:szCs w:val="20"/>
        </w:rPr>
        <w:t>. Um ângulo central de 2π rad corresponde a circunferência completa com área A = πr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Fazendo a correspondência, vem: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2. Fazendo a regra de três com as informações sobre o comprimento da circunferência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089525</wp:posOffset>
            </wp:positionH>
            <wp:positionV relativeFrom="paragraph">
              <wp:posOffset>266700</wp:posOffset>
            </wp:positionV>
            <wp:extent cx="1131570" cy="1140460"/>
            <wp:effectExtent l="0" t="0" r="0" b="0"/>
            <wp:wrapTight wrapText="bothSides">
              <wp:wrapPolygon edited="0">
                <wp:start x="-167" y="-161"/>
                <wp:lineTo x="-167" y="21594"/>
                <wp:lineTo x="21765" y="21594"/>
                <wp:lineTo x="21765" y="-161"/>
                <wp:lineTo x="-167" y="-16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40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4. (Unimontes-MG) </w:t>
      </w:r>
      <w:r>
        <w:rPr>
          <w:rFonts w:cs="Arial" w:ascii="Arial" w:hAnsi="Arial"/>
          <w:sz w:val="20"/>
          <w:szCs w:val="20"/>
        </w:rPr>
        <w:t>Quando os ponteiros de um relógio marcam 1h50min, qual a medida do menor ângulo central formado por eles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Se os ponteiros estivessem sobre os números 1 e 10, o ângulo menor entre eles seria de 90º. Mas, em 50 minutos o ponteiro pequeno deslocou-se de “x” grau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o menor ângulo será 90º + 25º = 115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(UFMT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relógio analógico marca, num certo instante, 1h15min. Admita que o ponteiro dos minutos se movimente 36º. Nessas condições, calcule o novo horário apresentado por esse relógio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O ponteiro dos minutos (grande) percorre 360º em 60 minutos. Logo, 36º serão percorridos em 6 minutos. A hora será, então, 1h15min + 6min = 1h21m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(PUC–PR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Sendo O centro da circunferência de raio unitário calcule a área do triângulo retângulo ABC que tem o cateto AC no diâmetro, sabendo que α = 30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 ângulo de 30º é inscrito e vale a metade do ângulo central. Logo o ângulo BOC = 60º. Neste triângulo retângulo “h” é o cateto oposto e “x” o adjace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942840</wp:posOffset>
            </wp:positionH>
            <wp:positionV relativeFrom="paragraph">
              <wp:posOffset>124460</wp:posOffset>
            </wp:positionV>
            <wp:extent cx="1278890" cy="1208405"/>
            <wp:effectExtent l="0" t="0" r="0" b="0"/>
            <wp:wrapTight wrapText="bothSides">
              <wp:wrapPolygon edited="0">
                <wp:start x="-120" y="-124"/>
                <wp:lineTo x="-120" y="21594"/>
                <wp:lineTo x="21718" y="21594"/>
                <wp:lineTo x="21718" y="-124"/>
                <wp:lineTo x="-120" y="-12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08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área do triângulo ABC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. Expresse: a) 60º em radianos                             b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Cs/>
          <w:sz w:val="20"/>
          <w:szCs w:val="20"/>
        </w:rPr>
        <w:t xml:space="preserve"> em graus                   c) 210º em radia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Em cada caso, usa-se a regra de três para as represent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Numa circunferência de 32cm de diâmetro, marca-se um arco AB de 8cm de comprimento. Qual a medida desse arco em radianos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olução. O raio da circunferência mede 16cm. O comprimento do arco C, é calculado pelo produto (α.r), onde “α” é o ângulo central em radianos e “r” o raio.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: Repare que se o arco correspondesse a um ângulo central de 1 radiano, mediria 16cm (o raio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 Expresse em graus e radianos a medida do arco que corresponde a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 xml:space="preserve"> da medida da circun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medida da circunferência em graus corresponde a 360º e em radianos, 2π. O valor pedido corresponde 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(UFOP-MG) Um ciclista de uma prova de resistência deve percorrer 500km em torno de uma pista circular de raio 200m. Calcule o número aproximado de voltas que ele deve dar. (Us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comprimento da pista é C = 2(200)(π) = 400(3,14) = 1256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ciclista percorrerá 500km = 500000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o corresponde 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6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Encontre a medida do comprimento do arco AB, indicado na figura. (Us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928870</wp:posOffset>
            </wp:positionH>
            <wp:positionV relativeFrom="paragraph">
              <wp:posOffset>25400</wp:posOffset>
            </wp:positionV>
            <wp:extent cx="1292860" cy="1179195"/>
            <wp:effectExtent l="0" t="0" r="0" b="0"/>
            <wp:wrapTight wrapText="bothSides">
              <wp:wrapPolygon edited="0">
                <wp:start x="-178" y="-192"/>
                <wp:lineTo x="-178" y="21598"/>
                <wp:lineTo x="21777" y="21598"/>
                <wp:lineTo x="21777" y="-192"/>
                <wp:lineTo x="-178" y="-19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7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1. O ângulo 150º expresso em radianos vale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o comprimento do arco AB va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2. Pela regra de trê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Quantas voltas completas um móvel dá e em que quadrante pára, partindo da origem dos arcos, na circunferência trigonométrica, percorrendo um arco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810º?                              b) 2350º?                        c) -1200º?                         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Cs/>
          <w:sz w:val="20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Voltas completas em graus são múltiplos de 360º e em radianos, múltiplos de 2π. Dividindo os valores pelas respectivas voltas completas e observando os rest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1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color w:val="FF0000"/>
          <w:sz w:val="20"/>
          <w:szCs w:val="20"/>
        </w:rPr>
        <w:t>. Logo são 5 voltas e pára no 1º quadr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color w:val="FF0000"/>
          <w:sz w:val="20"/>
          <w:szCs w:val="20"/>
        </w:rPr>
        <w:t>. Logo são 6 voltas e pára no 3º quadr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color w:val="FF0000"/>
          <w:sz w:val="20"/>
          <w:szCs w:val="20"/>
        </w:rPr>
        <w:t>. Logo são 3 voltas no sentido horário e pára no 3º quadr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 Logo é 1 volta e pára no 1º quadr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3. Quantos centímetros percorre um corpo de descreve um arco de 600º numa circunferência de raio 10cm? (Us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 arco de 600º corresponde a 1 volta completa e um arco de 240º. Tem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lt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o total percorrido é (62,8 + 41,87) = 104,67c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etermine o quadrante onde está a 1ª determinação positiva dos seguintes arcos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-1640º               b) 2630º                 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Cs/>
          <w:sz w:val="20"/>
          <w:szCs w:val="20"/>
        </w:rPr>
        <w:t xml:space="preserve">               d) 1550º           e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Cs/>
          <w:sz w:val="20"/>
          <w:szCs w:val="20"/>
        </w:rPr>
        <w:t xml:space="preserve">         f) -2165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olução. A 1ª determinação positiva corresponde ao arco entre 0º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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x &lt; 360º com orientação anti-horária. Significa encontrar os restos nas divisões por 360º ou 2π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color w:val="FF0000"/>
          <w:sz w:val="20"/>
          <w:szCs w:val="20"/>
        </w:rPr>
        <w:t>. A 1ª determinação positiva é 160º. Fica no 2º quadr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color w:val="FF0000"/>
          <w:sz w:val="20"/>
          <w:szCs w:val="20"/>
        </w:rPr>
        <w:t>. A 1ª determinação positiva é 110º. Fica no 2º quadr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A 1ª determinação positiva é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/>
          <w:color w:val="FF0000"/>
          <w:sz w:val="20"/>
          <w:szCs w:val="20"/>
        </w:rPr>
        <w:t>. Fica no 4º quadr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color w:val="FF0000"/>
          <w:sz w:val="20"/>
          <w:szCs w:val="20"/>
        </w:rPr>
        <w:t>. A 1ª determinação positiva é 110º. Fica no 2º quadr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A 1ª determinação positiva é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/>
          <w:color w:val="FF0000"/>
          <w:sz w:val="20"/>
          <w:szCs w:val="20"/>
        </w:rPr>
        <w:t>. Fica no 4º quadr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6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color w:val="FF0000"/>
          <w:sz w:val="20"/>
          <w:szCs w:val="20"/>
        </w:rPr>
        <w:t>. A 1ª determinação positiva é 355º. Fica no 4º quadr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Represente, no ciclo trigonométrico, as extremidades dos arcos cujas medidas são dadas pela expressã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Cs/>
          <w:sz w:val="20"/>
          <w:szCs w:val="20"/>
        </w:rPr>
        <w:t xml:space="preserve">       b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Cs/>
          <w:sz w:val="20"/>
          <w:szCs w:val="20"/>
        </w:rPr>
        <w:t xml:space="preserve">      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º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Cs/>
          <w:sz w:val="20"/>
          <w:szCs w:val="20"/>
        </w:rPr>
        <w:t xml:space="preserve">      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º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As extremidades dos arcos podem diferir entre si de várias formas. Só serão coincidentes se os arcos forem côngru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60780</wp:posOffset>
            </wp:positionH>
            <wp:positionV relativeFrom="paragraph">
              <wp:posOffset>95885</wp:posOffset>
            </wp:positionV>
            <wp:extent cx="3696335" cy="395795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6. (MACK-SP) O segmento AO descreve um ângulo de 30º em torno da origem, como indica a figura. Adotando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Cs/>
          <w:sz w:val="20"/>
          <w:szCs w:val="20"/>
        </w:rPr>
        <w:t>, calcule a distância percorrida pelo ponto 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028565</wp:posOffset>
            </wp:positionH>
            <wp:positionV relativeFrom="paragraph">
              <wp:posOffset>26670</wp:posOffset>
            </wp:positionV>
            <wp:extent cx="1278890" cy="1240790"/>
            <wp:effectExtent l="0" t="0" r="0" b="0"/>
            <wp:wrapTight wrapText="bothSides">
              <wp:wrapPolygon edited="0">
                <wp:start x="-130" y="-131"/>
                <wp:lineTo x="-130" y="21596"/>
                <wp:lineTo x="21728" y="21596"/>
                <wp:lineTo x="21728" y="-131"/>
                <wp:lineTo x="-130" y="-13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40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olução. O segmento OA é a hipotenusa, r, do triângulo de catetos 3 e 4. Essa hipotenusa é o raio de uma circunferência centrada em O e o ponto A descreveu um arco correspondente ao ângulo central de 30º.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val="en-US" w:eastAsia="en-US"/>
        </w:rPr>
      </w:pPr>
      <w:r>
        <w:rPr>
          <w:rFonts w:cs="Arial" w:ascii="Arial" w:hAnsi="Arial"/>
          <w:bCs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. (UFRJ) Na figura a seguir, os círculos de centros O1 e O2 são tangentes em B e têm raios 1cm e 3c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e o comprimento da curva ABC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847590</wp:posOffset>
            </wp:positionH>
            <wp:positionV relativeFrom="paragraph">
              <wp:posOffset>-5715</wp:posOffset>
            </wp:positionV>
            <wp:extent cx="1507490" cy="1328420"/>
            <wp:effectExtent l="0" t="0" r="0" b="0"/>
            <wp:wrapTight wrapText="bothSides">
              <wp:wrapPolygon edited="0">
                <wp:start x="-113" y="-125"/>
                <wp:lineTo x="-113" y="21597"/>
                <wp:lineTo x="21711" y="21597"/>
                <wp:lineTo x="21711" y="-125"/>
                <wp:lineTo x="-113" y="-12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28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olução. Traçando uma paralela a AC pelo centro da circunferência menor, determina-se os ângulo “a” e “b” no triângulo retângulo de cateto 2cm e hipotenusa 4cm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 Neste caso a = 60º e b = 30º. A curva ABC terá comprimento a medida da soma das curvas BC e AB. A curva AB é calculada pelo ângulo central de 90º + 30º = 120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/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18. (UNESP) Em um jogo eletrônico, o “monstro” tem a forma de um setor circular de raio 1 cm, como mostra a figura. A parte que falta no círculo é a boca do “monstro”, e o ângulo de abertura mede 1 radiano. Calcule o perímetro do “monstro” em c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847590</wp:posOffset>
            </wp:positionH>
            <wp:positionV relativeFrom="paragraph">
              <wp:posOffset>43180</wp:posOffset>
            </wp:positionV>
            <wp:extent cx="1276350" cy="933450"/>
            <wp:effectExtent l="0" t="0" r="0" b="0"/>
            <wp:wrapTight wrapText="bothSides">
              <wp:wrapPolygon edited="0">
                <wp:start x="-109" y="-146"/>
                <wp:lineTo x="-109" y="21597"/>
                <wp:lineTo x="21707" y="21597"/>
                <wp:lineTo x="21707" y="-146"/>
                <wp:lineTo x="-109" y="-146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olução. Pela definição do radiano, o comprimento da boca do monstro mede o valor do raio, isto é, 1cm. Isto devido ao fato do ângulo central medir 1 radian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 perímetro do monstro será a soma dos comprimentos S1 + S2 + S3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i) S1 = 1cm                      ii) S2 = 1cm   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iii) S3 =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es-ES"/>
        </w:rPr>
        <w:t>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ogo, o perímetro do monstro será: (1 + 1 + 5,28) = 7,28cm ou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371975</wp:posOffset>
            </wp:positionH>
            <wp:positionV relativeFrom="paragraph">
              <wp:posOffset>260350</wp:posOffset>
            </wp:positionV>
            <wp:extent cx="1933575" cy="1419225"/>
            <wp:effectExtent l="0" t="0" r="0" b="0"/>
            <wp:wrapTight wrapText="bothSides">
              <wp:wrapPolygon edited="0">
                <wp:start x="-107" y="-143"/>
                <wp:lineTo x="-107" y="21597"/>
                <wp:lineTo x="21705" y="21597"/>
                <wp:lineTo x="21705" y="-143"/>
                <wp:lineTo x="-107" y="-143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19. (COL NAVAL) As quatro circunferências da figura abaixo têm raios r = 0,5. O comprimento da linha que as envolve é aproximadamente igual a:</w:t>
      </w:r>
    </w:p>
    <w:p>
      <w:pPr>
        <w:pStyle w:val="Normal"/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6,96          b) 7,96             c) 8,96            d) 9,96             e) 10,96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Solução. O comprimento da linha será a soma das curvas C1, C2 e C3, com as retas R1, R2 e R3. Observando os valores dos ângulos calcula-se os comprimentos das curv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es-ES"/>
        </w:rPr>
        <w:t>.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As retas R1 e R2 são hipotenusas dos triângulos isósceles e R3 vale 4r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es-ES"/>
        </w:rPr>
        <w:t>.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Total: 2(1,18) + 2(1,41) + 0,78 + 2 = 7,96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. (UEL) Considere o sistema de roldanas circulares, de centros A e B, respectivamente, e as medidas dadas no esquema a seguir. As roldanas estão envolvidas pela correia CDEFC, bem ajustada, que transmite o movimento de uma roldana para outra. Calcule o comprimento dessa correia em centímetros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930015</wp:posOffset>
            </wp:positionH>
            <wp:positionV relativeFrom="paragraph">
              <wp:posOffset>95250</wp:posOffset>
            </wp:positionV>
            <wp:extent cx="2260600" cy="1724660"/>
            <wp:effectExtent l="0" t="0" r="0" b="0"/>
            <wp:wrapTight wrapText="bothSides">
              <wp:wrapPolygon edited="0">
                <wp:start x="-89" y="-118"/>
                <wp:lineTo x="-89" y="21598"/>
                <wp:lineTo x="21687" y="21598"/>
                <wp:lineTo x="21687" y="-118"/>
                <wp:lineTo x="-89" y="-118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24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Solução. O comprimento da correia será calculado pela soma dos segmentos DC = EF com os comprimentos dos arcos DE e CF, externos, cujos ângulos centrais são, respectivamente, 240º e 120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Logo, o comprimento será: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1. (UFF) A figura mostrada, representa duas circunferências C e C' de mesmo raio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 xml:space="preserve">. S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 xml:space="preserve"> é o lado comum de hexágonos regulares inscritos em C e C', calcule o perímetro da região sombreada.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Solução. Serão retirados dois comprimentos de arcos determinados pelos ângulos centrais de 60º, referente ao hexágono regu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011930</wp:posOffset>
            </wp:positionH>
            <wp:positionV relativeFrom="paragraph">
              <wp:posOffset>31750</wp:posOffset>
            </wp:positionV>
            <wp:extent cx="2209800" cy="1243965"/>
            <wp:effectExtent l="0" t="0" r="0" b="0"/>
            <wp:wrapTight wrapText="bothSides">
              <wp:wrapPolygon edited="0">
                <wp:start x="-76" y="-138"/>
                <wp:lineTo x="-76" y="21595"/>
                <wp:lineTo x="21678" y="21595"/>
                <wp:lineTo x="21678" y="-138"/>
                <wp:lineTo x="-76" y="-138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3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unferênci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ímetr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481830</wp:posOffset>
            </wp:positionH>
            <wp:positionV relativeFrom="paragraph">
              <wp:posOffset>400050</wp:posOffset>
            </wp:positionV>
            <wp:extent cx="1739900" cy="1807210"/>
            <wp:effectExtent l="0" t="0" r="0" b="0"/>
            <wp:wrapTight wrapText="bothSides">
              <wp:wrapPolygon edited="0">
                <wp:start x="-116" y="-113"/>
                <wp:lineTo x="-116" y="21597"/>
                <wp:lineTo x="21715" y="21597"/>
                <wp:lineTo x="21715" y="-113"/>
                <wp:lineTo x="-116" y="-113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0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22. (PUC-PR) Dois diâmetros AB e CD são perpendiculares em um círculo de raio 1dm. Calcule a área da superfície comum a esse círculo e ao círculo de centro A e raio AC em d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Solução. O raio AC é a hipotenusa do triângulo retângulo isósceles de catetos 1dm: 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A área determinada por esse raio AC é a quarta parte da área desta circunferência, pois subtende um ângulo central de 90º.  Logo, essa área vale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s áreas S1 são segmentos circulares. Valem a diferença entre a quarta parte da área circunferência de raio 1dm e a área do triângulo isósceles de catetos 1dm: 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 área pedida é: A + 2S1 = </w:t>
      </w:r>
      <w:r>
        <w:rPr>
          <w:rFonts w:cs="Arial" w:ascii="Arial" w:hAnsi="Arial"/>
          <w:sz w:val="20"/>
          <w:szCs w:val="2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53:00Z</dcterms:created>
  <dc:creator>Usuario Particular</dc:creator>
  <dc:description/>
  <cp:keywords/>
  <dc:language>en-US</dc:language>
  <cp:lastModifiedBy>ALICE</cp:lastModifiedBy>
  <cp:lastPrinted>2011-05-25T01:33:00Z</cp:lastPrinted>
  <dcterms:modified xsi:type="dcterms:W3CDTF">2011-06-05T21:53:00Z</dcterms:modified>
  <cp:revision>2</cp:revision>
  <dc:subject/>
  <dc:title>Lista de Exercícios sobre relações métricas na circunferência, comprimento da circunferência e razões trigonométricas</dc:title>
</cp:coreProperties>
</file>