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3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 – MEIO AMBIENTE -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A DE FUNÇÃO POLINOMIAL DO 1º GRAU - 20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Dada a função f(x) = –2x + 3, determine f(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Dada a função f(x) = 4x + 5, determine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tal que f(x) =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Escreva a função afi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>, sabendo qu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(1) = 5 e f(-3) = - 7</w:t>
        <w:tab/>
        <w:tab/>
        <w:t xml:space="preserve"> b) f(-1) = 7 e f(2) = 1</w:t>
        <w:tab/>
        <w:tab/>
        <w:t>c) f(1) = 5 e f(-2) =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 valor de um carro popular decresce linearmente com o tempo, devido ao desgaste. Sabendo-se que o preço de fábrica é R$7.500,00 e que, depois de 6 anos de uso, é R$ 1.200,00, qual seu valor após 4 anos de uso, em reais?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) Considere a função f: IR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IR definida por f(x) = 5x – 3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Verifique se a função é crescente ou decrescent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O zero da função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 O ponto onde a função intersecta o eixo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O gráfico da função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Faça o estudo do sin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) O gráfico de uma função afim, passa pelos pontos (-2, -63) e (5, 0). Determine essa função e calcule </w:t>
      </w:r>
      <w:r>
        <w:rPr>
          <w:rFonts w:cs="Arial" w:ascii="Arial" w:hAnsi="Arial"/>
          <w:b/>
          <w:sz w:val="20"/>
          <w:szCs w:val="20"/>
        </w:rPr>
        <w:t>f(1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etermine a lei da função cuja reta intersecta os eixos em (-8, 0) e (0, 4) e verifiqu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Se a função é crescente ou decrescente   b) A raiz da função     c) o gráfico da função       d) Calcule f(-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Dadas às funções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 construa o gráfico das funções e descubra o ponto de intersecção dessas retas:</w:t>
      </w:r>
    </w:p>
    <w:p>
      <w:pPr>
        <w:pStyle w:val="Normal"/>
        <w:ind w:left="18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f(x) = -2x + 5 e g(x) = 2x + 5</w:t>
        <w:tab/>
        <w:tab/>
        <w:t>b) f(x) = 5x e g(x) = 2x – 6     c) f(x) = 4x e g(x) = -x + 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Um comerciante teve uma despesa de R$230,00 na compra de certa mercadoria. Como vai vender cada unidade por R$5,00, o lucro final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será dado em função das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unidades vendidas. Respond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Qual a lei dessa função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Para que valores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têm f(x) &lt; 0? Como podemos interpretar esse caso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 Para que valores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haverá um lucro de R$315,00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Para que valores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o lucro será maior que R$280,00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) Dada a função afim f(x) = - 2x + 3, determine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a) f(1)                    b) f(0)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rFonts w:cs="Arial" w:ascii="Arial" w:hAnsi="Arial"/>
          <w:sz w:val="20"/>
          <w:szCs w:val="20"/>
        </w:rPr>
        <w:t xml:space="preserve">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) Dada a função afim f(x) = 2x + 3, determine os valores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para que: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f(x) = 1                        b) f(x) = 0                           c) f(x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) Na produção de peças, uma indústria tem um custo fixo de R$8,00 mais um custo variável de R$0,50 por unidade produzida. Send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o número de unidades produzida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escreva a lei da função que fornece o custo total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peç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lcule o custo para 100 peç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3) Dadas às funções </w:t>
      </w:r>
      <w:r>
        <w:rPr>
          <w:rFonts w:cs="Arial" w:ascii="Arial" w:hAnsi="Arial"/>
          <w:b/>
          <w:sz w:val="20"/>
          <w:szCs w:val="20"/>
        </w:rPr>
        <w:t>f(x) = ax + 4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g(x) = bx + 1</w:t>
      </w:r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de modo que os gráficos das funções se interceptem no ponto (1, 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) Seja f a função afim definida por </w:t>
      </w:r>
      <w:r>
        <w:rPr>
          <w:rFonts w:cs="Arial" w:ascii="Arial" w:hAnsi="Arial"/>
          <w:b/>
          <w:color w:val="000000"/>
          <w:sz w:val="20"/>
          <w:szCs w:val="20"/>
        </w:rPr>
        <w:t>f(x) = – 4x + 1</w:t>
      </w:r>
      <w:r>
        <w:rPr>
          <w:rFonts w:cs="Arial" w:ascii="Arial" w:hAnsi="Arial"/>
          <w:color w:val="000000"/>
          <w:sz w:val="20"/>
          <w:szCs w:val="20"/>
        </w:rPr>
        <w:t xml:space="preserve"> e cujo gráfico é a reta </w:t>
      </w:r>
      <w:r>
        <w:rPr>
          <w:rFonts w:cs="Arial" w:ascii="Arial" w:hAnsi="Arial"/>
          <w:b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. Determinar a função afim </w:t>
      </w:r>
      <w:r>
        <w:rPr>
          <w:rFonts w:cs="Arial" w:ascii="Arial" w:hAnsi="Arial"/>
          <w:b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cuja reta correspondente passa por (1,– 1) e é paralela à reta </w:t>
      </w:r>
      <w:r>
        <w:rPr>
          <w:rFonts w:cs="Arial" w:ascii="Arial" w:hAnsi="Arial"/>
          <w:b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) Sej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  <w:sz w:val="20"/>
          <w:szCs w:val="20"/>
        </w:rPr>
        <w:t xml:space="preserve"> uma função tal que f(x + 1) = 2.f(x) – 5 e f(0) = 6. Calcule f(2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00:00Z</dcterms:created>
  <dc:creator>WALTER_ALICE</dc:creator>
  <dc:description/>
  <cp:keywords/>
  <dc:language>en-US</dc:language>
  <cp:lastModifiedBy>ALICE</cp:lastModifiedBy>
  <cp:lastPrinted>2011-06-19T17:42:00Z</cp:lastPrinted>
  <dcterms:modified xsi:type="dcterms:W3CDTF">2011-06-22T04:00:00Z</dcterms:modified>
  <cp:revision>2</cp:revision>
  <dc:subject/>
  <dc:title>Exercícios:</dc:title>
</cp:coreProperties>
</file>