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º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ULA 15 - SISTEMAS LINEAR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3710</wp:posOffset>
            </wp:positionH>
            <wp:positionV relativeFrom="paragraph">
              <wp:posOffset>363220</wp:posOffset>
            </wp:positionV>
            <wp:extent cx="3143250" cy="1127760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>Observe a tabela de compras realizadas por Mariana. Sabendo que ela adquiriu a mesma quantidade de canetas e cadernos, além do maior número possível de lapiseiras, o número de corretores comprados foi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1     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12    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13       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d) 14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No sistema mostrado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sz w:val="20"/>
          <w:szCs w:val="20"/>
          <w:lang w:eastAsia="pt-BR"/>
        </w:rPr>
        <w:t xml:space="preserve">são números reai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soma de todos os valore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que satisfazem a esse sistema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                                            b) 2                                c) 3                                                            d)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eastAsia="Times New Roman" w:cs="Arial" w:ascii="Arial" w:hAnsi="Arial"/>
          <w:sz w:val="20"/>
          <w:szCs w:val="20"/>
          <w:lang w:eastAsia="pt-BR"/>
        </w:rPr>
        <w:t>Jorge quer distribuir entre seus filhos os ingressos ganhos para um show. Se cada um de seus filhos ganhar 4 ingressos, sobrarão 5 ingressos; se cada um ganhar 6 ingressos, ficarão faltando 5 ingressos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demos concluir que Jorge ganhou o número total de ingressos correspondente a: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15                                       b) 25                                        c) 29                                     d) 3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para o qual o siste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não admite solução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0                                            b) – 1                                 c) 1                                                  d)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5. (UERJ) Um comerciante deseja totalizar a quantia de R$ 500,00 utilizando cédulas de um, cinco e dez reais, num total de 92 cédulas, de modo que as quantidades de cédulas de um e de dez reais sejam iguais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ste caso, a quantidade de cédulas de cinco reais de que o comerciante precisará será igual a: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12                                          b) 28                                       c) 40                                      d) 9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</w:rPr>
        <w:t>Numa granja há patos, marrecos e galinhas num total de 50 aves. Os patos são vendidos a R$ 12,00 a unidade, as galinhas a R$ 5,00 e os marrecos a R$ 15,00. Considere um comerciante que tenha gastado R$ 440,00 na compra de aves desses três tipos e que tenha comprado mais patos do que marrecos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patos que esse comerciante comprou foi igual a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0"/>
          <w:szCs w:val="20"/>
        </w:rPr>
        <w:t>a) 25                                     b) 20                                        c) 12                                           d) 10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(UERJ) </w:t>
      </w:r>
      <w:r>
        <w:rPr>
          <w:rFonts w:cs="Arial" w:ascii="Arial" w:hAnsi="Arial"/>
          <w:sz w:val="20"/>
          <w:szCs w:val="20"/>
        </w:rPr>
        <w:t>Para a realização de um baile, foi veiculada a propaganda no cartaz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pós a realização do baile, constatou-se que 480 pessoas pagaram ingressos, totalizando uma arrecadação de R$3.380,00. O número de damas e de cavalheiros que pagaram ingresso nesse baile, respectivamente, fo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val="en-US" w:eastAsia="pt-BR"/>
        </w:rPr>
      </w:pPr>
      <w:r>
        <w:rPr>
          <w:rFonts w:eastAsia="Times New Roman" w:cs="Arial" w:ascii="Arial" w:hAnsi="Arial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31115</wp:posOffset>
            </wp:positionV>
            <wp:extent cx="1753870" cy="1127125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60 e 200       b) 250 e 230         c) 200 e 300         d) 230 e 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m um restaurante há 12 mesas, todas ocupadas. Algumas, por 4 pessoas; outras, por apenas 2 pessoas, num total de 38 fregueses. O número de mesas ocupadas por apenas 2 pessoas é:</w:t>
      </w:r>
    </w:p>
    <w:p>
      <w:pPr>
        <w:pStyle w:val="Normal"/>
        <w:autoSpaceDE w:val="false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4                                       b) 5                                              c) 6                                     d) 7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  <w:lang w:eastAsia="pt-BR"/>
        </w:rPr>
        <w:t>Um conjunto de 100 copos descartáveis, dispostos em um suporte, será usado em uma festa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, agora,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4455</wp:posOffset>
            </wp:positionH>
            <wp:positionV relativeFrom="paragraph">
              <wp:posOffset>-1905</wp:posOffset>
            </wp:positionV>
            <wp:extent cx="1078230" cy="1287780"/>
            <wp:effectExtent l="0" t="0" r="0" b="0"/>
            <wp:wrapTight wrapText="bothSides">
              <wp:wrapPolygon edited="0">
                <wp:start x="-167" y="-137"/>
                <wp:lineTo x="-167" y="21596"/>
                <wp:lineTo x="21766" y="21596"/>
                <wp:lineTo x="21766" y="-137"/>
                <wp:lineTo x="-167" y="-1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empre se tenta retirar apenas 1 copo de cada vez desse supor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e exatamente 2 saem juntos, 1 deles é desperdiç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e exatamente 3 saem juntos, 2 deles são desperdiç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nunca saem 4 ou mais de 4 junt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foram retirados todos os copos desse suporte, havendo desperdício de 35% d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razão entre o número de vezes em que foram retirados exatamente 2 copos juntos e o número de vezes em que foram retirados exatamente 3 juntos foi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de vezes em que apenas 1 copo foi retirado do suporte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0                                b) 35                                        c) 40                                     d) 45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HelveticaNeue-Light" w:hAnsi="HelveticaNeue-Light" w:cs="HelveticaNeue-Light"/>
          <w:sz w:val="21"/>
          <w:szCs w:val="21"/>
          <w:lang w:eastAsia="pt-BR"/>
        </w:rPr>
      </w:pPr>
      <w:r>
        <w:rPr>
          <w:rFonts w:cs="HelveticaNeue-Light" w:ascii="HelveticaNeue-Light" w:hAnsi="HelveticaNeue-Light"/>
          <w:sz w:val="21"/>
          <w:szCs w:val="21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6260</wp:posOffset>
            </wp:positionH>
            <wp:positionV relativeFrom="paragraph">
              <wp:posOffset>212725</wp:posOffset>
            </wp:positionV>
            <wp:extent cx="1876425" cy="1052830"/>
            <wp:effectExtent l="0" t="0" r="0" b="0"/>
            <wp:wrapTight wrapText="bothSides">
              <wp:wrapPolygon edited="0">
                <wp:start x="-93" y="-164"/>
                <wp:lineTo x="-93" y="21595"/>
                <wp:lineTo x="21692" y="21595"/>
                <wp:lineTo x="21692" y="-164"/>
                <wp:lineTo x="-93" y="-16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0. (UERJ) Uma família comprou água mineral em embalagens de 20L, de 10 L e de 2 L. Ao todo, foram comprados 94 L de água, com o custo total de R$ 65,0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eja na tabela os preços da água por embalag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essa compra, o número de embalagens de 10L corresponde ao dobro do número de embalagens de 20L, e a quantidade de embalagens de 2L corresponde a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. O valor 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 um divisor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2                     b) 65                            c) 77                 d) 8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1. (UERJ) Observe o sistem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sz w:val="20"/>
          <w:szCs w:val="20"/>
          <w:lang w:eastAsia="pt-BR"/>
        </w:rPr>
        <w:t xml:space="preserve">. O menor valor inteir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para que o sistema apresente quatro soluções reais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                                            b)  2                                    c) 3                                            d)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2. (UERJ) </w:t>
      </w:r>
      <w:r>
        <w:rPr>
          <w:rFonts w:cs="Arial" w:ascii="Arial" w:hAnsi="Arial"/>
          <w:sz w:val="20"/>
          <w:szCs w:val="20"/>
        </w:rPr>
        <w:t xml:space="preserve">Três barracas de frutas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são propriedades de uma mesma empresa. Suas vendas são controladas por meio de uma matriz, representada a seguir, na qual cada elemento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i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 a soma dos valores arrecadados pelas barracas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m milhares de reais</w:t>
      </w:r>
      <w:r>
        <w:rPr>
          <w:rFonts w:cs="Arial" w:ascii="Arial" w:hAnsi="Arial"/>
          <w:sz w:val="20"/>
          <w:szCs w:val="20"/>
        </w:rPr>
        <w:t>, ao final de um determinado dia de feir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,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termine, para esse dia, o valor, em reais, arrecadado </w:t>
      </w:r>
      <w:r>
        <w:rPr>
          <w:rFonts w:cs="Arial" w:ascii="Arial" w:hAnsi="Arial"/>
          <w:b/>
          <w:sz w:val="20"/>
          <w:szCs w:val="20"/>
        </w:rPr>
        <w:t>a mais</w:t>
      </w:r>
      <w:r>
        <w:rPr>
          <w:rFonts w:cs="Arial" w:ascii="Arial" w:hAnsi="Arial"/>
          <w:sz w:val="20"/>
          <w:szCs w:val="20"/>
        </w:rPr>
        <w:t xml:space="preserve"> pela barraca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m relação à barraca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R$1200,00                             b) R$2100,00                         c) R$1210,00                        d) R$2010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3. (UERJ) </w:t>
      </w:r>
      <w:r>
        <w:rPr>
          <w:rFonts w:cs="Arial" w:ascii="Arial" w:hAnsi="Arial"/>
          <w:sz w:val="20"/>
          <w:szCs w:val="20"/>
        </w:rPr>
        <w:t xml:space="preserve">Observe os quadros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, anunciados em uma livraria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104775</wp:posOffset>
            </wp:positionV>
            <wp:extent cx="6229350" cy="847725"/>
            <wp:effectExtent l="0" t="0" r="0" b="0"/>
            <wp:wrapTight wrapText="bothSides">
              <wp:wrapPolygon edited="0">
                <wp:start x="-31" y="-241"/>
                <wp:lineTo x="-31" y="21595"/>
                <wp:lineTo x="21631" y="21595"/>
                <wp:lineTo x="21631" y="-241"/>
                <wp:lineTo x="-31" y="-24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i) Considere os quadros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pondo que todos os livr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oram vendidos ao preço regular e todos os livr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oram vendidos ao preço de oferta, a quantia total arrecadada pela livraria na venda desses livros fo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R$1658,00                      b) R$1568,00                      c) R$2340,00                     d) R$1348,00</w:t>
      </w:r>
    </w:p>
    <w:p>
      <w:pPr>
        <w:pStyle w:val="Normal"/>
        <w:keepNext w:val="true"/>
        <w:keepLines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) Considere agora o quadr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que indica a quantia arrecadada na venda de certa quantidade dos livr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valores em reais). Utilizando esses dados e os apresentados no quadro II, a quantidade vendida do livro A (ao preço regular, edição de luxo) e a quantidade vendida do livr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ao preço de oferta, edição de bolso) foram, respectivamen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0 e 200                           b) 45 e 100                               c) 50 e 160                             d) 40 e 160 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3:00Z</dcterms:created>
  <dc:creator>Darcilio</dc:creator>
  <dc:description/>
  <cp:keywords/>
  <dc:language>en-US</dc:language>
  <cp:lastModifiedBy>ALICE</cp:lastModifiedBy>
  <dcterms:modified xsi:type="dcterms:W3CDTF">2014-09-21T09:43:00Z</dcterms:modified>
  <cp:revision>2</cp:revision>
  <dc:subject/>
  <dc:title/>
</cp:coreProperties>
</file>