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12: Tratamento da Informação – Frequências e Probabil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4555</wp:posOffset>
            </wp:positionH>
            <wp:positionV relativeFrom="paragraph">
              <wp:posOffset>196850</wp:posOffset>
            </wp:positionV>
            <wp:extent cx="2895600" cy="1324610"/>
            <wp:effectExtent l="0" t="0" r="0" b="0"/>
            <wp:wrapTight wrapText="bothSides">
              <wp:wrapPolygon edited="0">
                <wp:start x="-69" y="-155"/>
                <wp:lineTo x="-69" y="21594"/>
                <wp:lineTo x="21669" y="21594"/>
                <wp:lineTo x="21669" y="-155"/>
                <wp:lineTo x="-69" y="-1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sz w:val="20"/>
          <w:szCs w:val="20"/>
          <w:lang w:eastAsia="pt-BR"/>
        </w:rPr>
        <w:t>Os estilos musicais preferidos pelos jovens brasileiros são o samba, o rock e a MPB. O quadro a seguir registra o resultado de uma pesquisa relativa à preferência musical de um grupo de 1000 alunos de uma escola. Alguns alunos disseram não ter preferência por nenhum desses três esti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Se for selecionado ao acaso um estudante no grupo pesquisado, qual é a probabilidade de ele preferir somente MPB?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2%         b) 5%        c) 6%             d) 11%          e) 2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56410</wp:posOffset>
            </wp:positionH>
            <wp:positionV relativeFrom="paragraph">
              <wp:posOffset>210185</wp:posOffset>
            </wp:positionV>
            <wp:extent cx="4486275" cy="1383030"/>
            <wp:effectExtent l="0" t="0" r="0" b="0"/>
            <wp:wrapTight wrapText="bothSides">
              <wp:wrapPolygon edited="0">
                <wp:start x="-34" y="-109"/>
                <wp:lineTo x="-34" y="21594"/>
                <wp:lineTo x="21632" y="21594"/>
                <wp:lineTo x="21632" y="-109"/>
                <wp:lineTo x="-34" y="-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2. (ENEM) Um experimento foi conduzido com o objetivo de avaliar o poder germinativo de duas culturas de cebola, conforme a tab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ejando-se fazer uma avaliação do poder germinativo de uma das culturas de cebola, uma amostra foi retirada ao acaso. Sabendo-se que a amostra escolhida germinou, a probabilidade de essa amostra pertencer à Cultura A é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3. (ENEM) </w:t>
      </w:r>
      <w:r>
        <w:rPr>
          <w:rFonts w:cs="Arial" w:ascii="Arial" w:hAnsi="Arial"/>
          <w:sz w:val="20"/>
          <w:szCs w:val="20"/>
          <w:lang w:eastAsia="pt-BR"/>
        </w:rPr>
        <w:t xml:space="preserve">Para verificar e analisar o grau de eficiência de um teste que poderia ajudar no retrocesso de uma doença numa comunidade, uma equipe de biólogos aplicou-o em um grupo de 500 ratos, para detectar a presença dessa doença. Porém, o teste não é totalmente eficaz podendo existir ratos saudáveis com resultado positivo e ratos doentes com resultado negativo. Sabe-se, ainda, que 100 ratos possuem a doença, 20 ratos são saudáveis com resultado positivo e 40 ratos são doentes com resultado negativo. Um rato foi escolhido ao acaso, e verificou- se que o seu resultado deu negativo. A probabilidade de esse rato ser saudável é: 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4. (ENEM) </w:t>
      </w:r>
      <w:r>
        <w:rPr>
          <w:rFonts w:cs="Arial" w:ascii="Arial" w:hAnsi="Arial"/>
          <w:sz w:val="20"/>
          <w:szCs w:val="20"/>
          <w:lang w:eastAsia="pt-BR"/>
        </w:rPr>
        <w:t xml:space="preserve">Em uma reserva florestal existem 263 espécies de peixes, 122 espécies de mamíferos, 93 espécies de répteis, 1132 espécies de borboletas e 656 espécies de aves.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  <w:lang w:eastAsia="pt-BR"/>
        </w:rPr>
        <w:t>Disponível em: http:www.wwf.org.br. Acesso em: 23 abr. 2010 (adaptado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 uma espécie animal for capturada ao acaso, qual a probabilidade de ser uma borboleta?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63,31%                    b) 60,18%                      c) 56,52%                       d) 49,96%                       e) 43,27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85260</wp:posOffset>
            </wp:positionH>
            <wp:positionV relativeFrom="paragraph">
              <wp:posOffset>531495</wp:posOffset>
            </wp:positionV>
            <wp:extent cx="2257425" cy="889000"/>
            <wp:effectExtent l="0" t="0" r="0" b="0"/>
            <wp:wrapTight wrapText="bothSides">
              <wp:wrapPolygon edited="0">
                <wp:start x="-52" y="-134"/>
                <wp:lineTo x="-52" y="21548"/>
                <wp:lineTo x="21652" y="21548"/>
                <wp:lineTo x="21652" y="-134"/>
                <wp:lineTo x="-52" y="-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5. (ENEM) Em um cubo, com faces em branco, foram gravados os números de 1 a 12, utilizando-se o seguinte procedimento: o número 1 foi gravado na face superior do dado, em seguida o dado foi girado, no sentido anti-horário, em torno do eixo indicado na figura abaixo, e o número 2 foi gravado na nova face superior, seguinte, conforme o esquema mostrado. </w:t>
      </w:r>
      <w:r>
        <w:rPr>
          <w:rFonts w:cs="Arial" w:ascii="Arial" w:hAnsi="Arial"/>
          <w:sz w:val="20"/>
          <w:szCs w:val="20"/>
        </w:rPr>
        <w:t>O procedimento continuou até que foram gravados todos os números. Observe que há duas faces que ficaram em branco. Ao se jogar aleatoriamente o dado apresentado, a probabilidade de que a face sorteada tenha a soma máxima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94660</wp:posOffset>
            </wp:positionH>
            <wp:positionV relativeFrom="paragraph">
              <wp:posOffset>607060</wp:posOffset>
            </wp:positionV>
            <wp:extent cx="3267075" cy="115189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(ENEM) O diretor de um colégio leu numa revista que os pés das mulheres estavam aumentando. Há alguns anos, a média do tamanho dos calçados das mulheres era de 35,5 e, hoje, é de 37,0. Embora não fosse uma informação científica, ele ficou curioso e fez uma pesquisa com as funcionárias do seu colégio, obtendo o quadro a seguir. Escolhendo uma funcionária ao acaso e sabendo que ela tem calçado maior que 36,0 a probabilidade de ela calçar 38,0 é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eastAsia="Times-Roman;Arial Unicode MS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(ENEM)</w:t>
      </w:r>
      <w:r>
        <w:rPr>
          <w:rFonts w:cs="Arial" w:ascii="Arial" w:hAnsi="Arial"/>
          <w:sz w:val="20"/>
          <w:szCs w:val="20"/>
        </w:rPr>
        <w:t xml:space="preserve"> A queima de cana aumenta a concentração de dióxido de carbono e de material particulado na atmosfera, causa alteração do clima e contribui para o aumento de doenças respiratórias. A tabela abaixo apresenta números relativos a pacientes internados em um hospital no período da queima da c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46785</wp:posOffset>
            </wp:positionH>
            <wp:positionV relativeFrom="paragraph">
              <wp:posOffset>75565</wp:posOffset>
            </wp:positionV>
            <wp:extent cx="4181475" cy="965835"/>
            <wp:effectExtent l="0" t="0" r="0" b="0"/>
            <wp:wrapTight wrapText="bothSides">
              <wp:wrapPolygon edited="0">
                <wp:start x="-47" y="0"/>
                <wp:lineTo x="-47" y="21391"/>
                <wp:lineTo x="21600" y="21391"/>
                <wp:lineTo x="21600" y="0"/>
                <wp:lineTo x="-4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hendo-se aleatoriamente um paciente internado nesse hospital por problemas respiratórios causados pelas queimadas, a probabilidade de que ele seja uma criança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26. O que sugere a necessidade de implementação de medidas que reforcem a atenção ao idoso internado com problemas respiratóri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50. O que comprova ser de grau médio a gravidade dos problemas respiratórios que atingem a população nas regiões das queimada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,63. O que mostra que nenhum aspecto relativo à saúde infantil pode ser negligenciad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0,67. O que indica a necessidade de campanhas de conscientização que objetivem a eliminação das queimada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) 0,75. O que sugere a necessidade de que, em áreas atingidas pelos efeitos das queimadas, o atendimento hospitalar no setor de pediatria seja reforçad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1035</wp:posOffset>
            </wp:positionH>
            <wp:positionV relativeFrom="paragraph">
              <wp:posOffset>191135</wp:posOffset>
            </wp:positionV>
            <wp:extent cx="1781175" cy="1214755"/>
            <wp:effectExtent l="0" t="0" r="0" b="0"/>
            <wp:wrapTight wrapText="bothSides">
              <wp:wrapPolygon edited="0">
                <wp:start x="-97" y="-140"/>
                <wp:lineTo x="-97" y="21594"/>
                <wp:lineTo x="21696" y="21594"/>
                <wp:lineTo x="21696" y="-140"/>
                <wp:lineTo x="-97" y="-14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8. (ENEM) Um município de 628 km² é atendido por duas emissoras de rádio cujas antenas A e B alcançam um raio de 10 km do município, conforme mostra a figu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a orçar um contrato publicitário, uma agência precisa avaliar a probabilidade que um morador tem de, circulando livremente pelo município, encontrar-se na área de alcance de pelo menos uma das emissoras. Essa probabilidade é de, aproximadamente: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20%                b) 25%             c) 30%        d) 35%            e) 40%</w:t>
      </w:r>
    </w:p>
    <w:p>
      <w:pPr>
        <w:pStyle w:val="Normal"/>
        <w:autoSpaceDE w:val="false"/>
        <w:rPr>
          <w:rFonts w:ascii="ArialMT-Identity-H" w:hAnsi="ArialMT-Identity-H" w:eastAsia="Times New Roman" w:cs="ArialMT-Identity-H"/>
          <w:sz w:val="19"/>
          <w:szCs w:val="19"/>
          <w:lang w:eastAsia="pt-BR"/>
        </w:rPr>
      </w:pPr>
      <w:r>
        <w:rPr>
          <w:rFonts w:eastAsia="Times New Roman" w:cs="ArialMT-Identity-H" w:ascii="ArialMT-Identity-H" w:hAnsi="ArialMT-Identity-H"/>
          <w:sz w:val="19"/>
          <w:szCs w:val="19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31440</wp:posOffset>
            </wp:positionH>
            <wp:positionV relativeFrom="paragraph">
              <wp:posOffset>349250</wp:posOffset>
            </wp:positionV>
            <wp:extent cx="3639820" cy="1761490"/>
            <wp:effectExtent l="0" t="0" r="0" b="0"/>
            <wp:wrapTight wrapText="bothSides">
              <wp:wrapPolygon edited="0">
                <wp:start x="-54" y="-109"/>
                <wp:lineTo x="-54" y="21596"/>
                <wp:lineTo x="21651" y="21596"/>
                <wp:lineTo x="21651" y="-109"/>
                <wp:lineTo x="-54" y="-10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76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(ENEM) </w:t>
      </w:r>
      <w:r>
        <w:rPr>
          <w:rFonts w:cs="Arial" w:ascii="Arial" w:hAnsi="Arial"/>
          <w:sz w:val="20"/>
          <w:szCs w:val="20"/>
          <w:lang w:eastAsia="pt-BR"/>
        </w:rPr>
        <w:t xml:space="preserve">Todo o país passa pela primeira fase de campanha de vacinação contra a gripe suma (HIN1). Segundo um médico infectologista do Instituto Emilio Ribas, de São Paulo, a imunização “deve mudar”, no país, a história da epidemia. Com a vacina, de acordo com ele, o Brasil tem a chance de barrar uma tendência do crescimento da doença, que já matou 17 mil no mundo. A tabela apresenta dados específicos de um único posto de vacinação. Escolhendo-se aleatoriamente uma pessoa atendida nesse posto de vacinação, a probabilidade de ela ser portadora de doença crônica é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8%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bCs/>
          <w:sz w:val="20"/>
          <w:szCs w:val="20"/>
          <w:lang w:eastAsia="pt-BR"/>
        </w:rPr>
        <w:t>9%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1%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2%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bCs/>
          <w:sz w:val="20"/>
          <w:szCs w:val="20"/>
          <w:lang w:eastAsia="pt-BR"/>
        </w:rPr>
        <w:t>22%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b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ponível em: http://img.terra.com.br. Acesso em 26 abr. 2010 (adaptado)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1930</wp:posOffset>
            </wp:positionH>
            <wp:positionV relativeFrom="paragraph">
              <wp:posOffset>207010</wp:posOffset>
            </wp:positionV>
            <wp:extent cx="3481070" cy="2311400"/>
            <wp:effectExtent l="0" t="0" r="0" b="0"/>
            <wp:wrapTight wrapText="bothSides">
              <wp:wrapPolygon edited="0">
                <wp:start x="-90" y="-135"/>
                <wp:lineTo x="-90" y="21666"/>
                <wp:lineTo x="21690" y="21666"/>
                <wp:lineTo x="21690" y="-135"/>
                <wp:lineTo x="-90" y="-13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311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. (ENEM) </w:t>
      </w:r>
      <w:r>
        <w:rPr>
          <w:rFonts w:cs="Arial" w:ascii="Arial" w:hAnsi="Arial"/>
          <w:sz w:val="20"/>
          <w:szCs w:val="20"/>
          <w:lang w:eastAsia="pt-BR"/>
        </w:rPr>
        <w:t>O gráfico mostra a velocidade de conexão à internet utilizada em domicílios no Brasil. Esses dados são resultado da mais recente pesquisa, de 2009, realizada pelo Comitê Gestor da Internet (CGI). Escolhendo-se, aleatoriamente, um domicílio pesquisado, qual a chance de haver banda larga de conexão de pelo menos 1 Mbps neste domicíli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45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0,42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0,30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0,22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0,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10"/>
          <w:szCs w:val="10"/>
          <w:lang w:eastAsia="pt-BR"/>
        </w:rPr>
      </w:pPr>
      <w:r>
        <w:rPr>
          <w:rFonts w:eastAsia="Times-Roman;Arial Unicode MS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15385</wp:posOffset>
            </wp:positionH>
            <wp:positionV relativeFrom="paragraph">
              <wp:posOffset>494665</wp:posOffset>
            </wp:positionV>
            <wp:extent cx="2545715" cy="1322705"/>
            <wp:effectExtent l="0" t="0" r="0" b="0"/>
            <wp:wrapTight wrapText="bothSides">
              <wp:wrapPolygon edited="0">
                <wp:start x="-80" y="-156"/>
                <wp:lineTo x="-80" y="21599"/>
                <wp:lineTo x="21680" y="21599"/>
                <wp:lineTo x="21680" y="-156"/>
                <wp:lineTo x="-80" y="-156"/>
              </wp:wrapPolygon>
            </wp:wrapTight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32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1. (ENEM) </w:t>
      </w:r>
      <w:r>
        <w:rPr>
          <w:rFonts w:eastAsia="Times-Roman;Arial Unicode MS" w:cs="Arial" w:ascii="Arial" w:hAnsi="Arial"/>
          <w:sz w:val="20"/>
          <w:szCs w:val="20"/>
        </w:rPr>
        <w:t xml:space="preserve">A figura I abaixo mostra um esquema das principais vias que interligam a cidade A com a cidade B. Cada número indicado na figura II representa a probabilidade de pegar um engarrafamento quando se passa na via indicada. Assim, há uma probabilidade de 30% de se pegar engarrafamento no deslocamento do ponto C ao o ponto B, passando pela estrada E4, e de 50%, quando se passa por E3. Essas probabilidades são independentes umas das outras.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</w:rPr>
        <w:t>Paula deseja se deslocar da cidade A para a cidade B usando exatamente duas das vias indicadas, percorrendo um trajeto com a menor probabilidade de engarrafamento possível. O melhor trajeto para Paula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>E1E3</w:t>
      </w:r>
      <w:r>
        <w:rPr>
          <w:rFonts w:cs="Arial" w:ascii="Arial" w:hAnsi="Arial"/>
          <w:sz w:val="20"/>
          <w:szCs w:val="20"/>
          <w:lang w:eastAsia="zh-CN"/>
        </w:rPr>
        <w:t xml:space="preserve">       b) </w:t>
      </w:r>
      <w:r>
        <w:rPr>
          <w:rFonts w:cs="Arial" w:ascii="Arial" w:hAnsi="Arial"/>
          <w:sz w:val="20"/>
          <w:szCs w:val="20"/>
        </w:rPr>
        <w:t>E1E4</w:t>
      </w:r>
      <w:r>
        <w:rPr>
          <w:rFonts w:cs="Arial" w:ascii="Arial" w:hAnsi="Arial"/>
          <w:sz w:val="20"/>
          <w:szCs w:val="20"/>
          <w:lang w:eastAsia="zh-CN"/>
        </w:rPr>
        <w:t xml:space="preserve">       c) </w:t>
      </w:r>
      <w:r>
        <w:rPr>
          <w:rFonts w:cs="Arial" w:ascii="Arial" w:hAnsi="Arial"/>
          <w:sz w:val="20"/>
          <w:szCs w:val="20"/>
        </w:rPr>
        <w:t xml:space="preserve">E2E4 </w:t>
      </w:r>
      <w:r>
        <w:rPr>
          <w:rFonts w:cs="Arial" w:ascii="Arial" w:hAnsi="Arial"/>
          <w:sz w:val="20"/>
          <w:szCs w:val="20"/>
          <w:lang w:eastAsia="zh-CN"/>
        </w:rPr>
        <w:t xml:space="preserve">         d) </w:t>
      </w:r>
      <w:r>
        <w:rPr>
          <w:rFonts w:cs="Arial" w:ascii="Arial" w:hAnsi="Arial"/>
          <w:sz w:val="20"/>
          <w:szCs w:val="20"/>
        </w:rPr>
        <w:t xml:space="preserve">E2E5  </w:t>
      </w:r>
      <w:r>
        <w:rPr>
          <w:rFonts w:cs="Arial" w:ascii="Arial" w:hAnsi="Arial"/>
          <w:sz w:val="20"/>
          <w:szCs w:val="20"/>
          <w:lang w:eastAsia="zh-CN"/>
        </w:rPr>
        <w:t xml:space="preserve">        e) </w:t>
      </w:r>
      <w:r>
        <w:rPr>
          <w:rFonts w:cs="Arial" w:ascii="Arial" w:hAnsi="Arial"/>
          <w:sz w:val="20"/>
          <w:szCs w:val="20"/>
        </w:rPr>
        <w:t>E2E6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12. (ENEM) </w:t>
      </w:r>
      <w:r>
        <w:rPr>
          <w:rFonts w:cs="Arial" w:ascii="Arial" w:hAnsi="Arial"/>
          <w:sz w:val="20"/>
          <w:szCs w:val="20"/>
          <w:lang w:eastAsia="pt-BR"/>
        </w:rPr>
        <w:t>Um time de futebol amador ganhou uma taça ao vencer um campeonato. Os jogadores decidiram que o prêmio seria guardado na casa de um deles. Todos quiseram guardar a taça em suas casas. Na discussão para se decidir com quem ficaria o troféu, travou-se o seguinte diálo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edro, camisa 6: </w:t>
      </w:r>
      <w:r>
        <w:rPr>
          <w:rFonts w:cs="Arial" w:ascii="Arial" w:hAnsi="Arial"/>
          <w:sz w:val="20"/>
          <w:szCs w:val="20"/>
          <w:lang w:eastAsia="pt-BR"/>
        </w:rPr>
        <w:t>– Tive uma ideia. Nós somos11 jogadores e nossas camisas estão numeradas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a 12. Tenho dois dados com as faces numeradas de 1 a 6. Se eu jogar os dois dados, a soma dos números das faces que ficarem para cima pode variar de 2 (1 + 1) até 12 (6 + 6). Vamos jogar os dados, e quem tiver a camisa com o número do resultado vai guardar a ta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adeu, camisa 2: </w:t>
      </w:r>
      <w:r>
        <w:rPr>
          <w:rFonts w:cs="Arial" w:ascii="Arial" w:hAnsi="Arial"/>
          <w:sz w:val="20"/>
          <w:szCs w:val="20"/>
          <w:lang w:eastAsia="pt-BR"/>
        </w:rPr>
        <w:t>– Não sei não… Pedro sempre foi muito esperto… Acho que ele está levando alguma vantagem nessa propost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icardo, camisa 12: </w:t>
      </w:r>
      <w:r>
        <w:rPr>
          <w:rFonts w:cs="Arial" w:ascii="Arial" w:hAnsi="Arial"/>
          <w:sz w:val="20"/>
          <w:szCs w:val="20"/>
          <w:lang w:eastAsia="pt-BR"/>
        </w:rPr>
        <w:t>– Pensando bem… Você pode estar certo, pois, conhecendo o Pedro, é capaz que ele tenha mais chances de ganhar que nós dois juntos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se diálogo conclui-se qu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Tadeu e Ricardo estavam equivocados, pois a probabilidade de ganhar a guarda da taça era a mesma para tod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Tadeu tinha razão e Ricardo estava equivocado, pois, juntos, tinham mais chances de ganhar a guarda da taça do que Pedr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Tadeu tinha razão e Ricardo estava equivocado, pois, juntos, tinham a mesma chance que Pedro de ganhar a guarda da taç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Tadeu e Ricardo tinham razão, pois os dois juntos tinham menos chances de ganhar a guarda da taça do que Pedr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Não é possível saber qual dos jogadores tinha razão, por se tratar de um resultado probabilístico, que depende exclusivamente da sorte.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45:00Z</dcterms:created>
  <dc:creator>Darcilio</dc:creator>
  <dc:description/>
  <cp:keywords/>
  <dc:language>en-US</dc:language>
  <cp:lastModifiedBy>ALICE</cp:lastModifiedBy>
  <cp:lastPrinted>2013-06-30T12:49:00Z</cp:lastPrinted>
  <dcterms:modified xsi:type="dcterms:W3CDTF">2013-12-28T18:45:00Z</dcterms:modified>
  <cp:revision>2</cp:revision>
  <dc:subject/>
  <dc:title/>
</cp:coreProperties>
</file>